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7</w:t>
      </w:r>
      <w:r>
        <w:rPr>
          <w:rFonts w:cs="Hebar;Courier New" w:ascii="Hebar;Courier New" w:hAnsi="Hebar;Courier New"/>
          <w:color w:val="auto"/>
          <w:sz w:val="24"/>
          <w:lang w:val="en-US"/>
        </w:rPr>
        <w:t>3</w:t>
      </w: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15 април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5 àïðèë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и допълнение на Постановление N 103 на Министерския съвет от 1993 г. за осъществяване на образователна дейност сред българите в чужбина /обн., ДВ, бр. 48 от 1993 г.; попр., бр. 52 от 1993 г.; изм. и доп., бр. 54 от 1995 г. и  бр. 20 от 1996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Ïîñòàíîâëåíèå ¹ 103 íà Ìè-íèñòåðñêèÿ ñúâåò îò 1993 ã. çà îñúùåñòâÿâàíå íà îáðàçîâà-òåëíà äåéíîñò ñðåä áúëãàðèòå â ÷óæáèíà /îáí., ÄÂ, áð. 48 îò 1993 ã.; ïîïð., áð. 52 îò 1993 ã.; èçì. è äîï., áð. 54 îò 1995 ã. è  áð. 20 îò 1996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38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чл. 4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ал. 1 числото "300" се заменя с "400", а след думите "пълен курс на обучение" се добавя "включително подготвителен курс по български език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Създава се нова ал. 2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2/ В държавните и общинските общообразователни и професионални училища на Република България могат да се обучават лица от българска народност при условията и по реда, установен за българските граждани."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Създава се нова ал. 3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3/ Министерството на образованието и науката ежегодно оси-гурява до 50 места, финансирани от държавата, за обучение на лица от българска народност в държавните и общинските общообразователни и професионални училища на Република България по ред, определен от ми-нистъра."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4. Досегашните ал. 2 и 3 стават съответно ал. 4 и 5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В чл. 5, ал. 1 думата "редовни" се заличав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3.</w:t>
      </w:r>
      <w:r>
        <w:rPr/>
        <w:t xml:space="preserve"> Член 6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Чл. 6. Министерството на образованието и науката ежегодно осигурява за лица от българска народност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до 15 едномесечни или до 30 двуседмични курсове за квали-фикация на педагогически кадри с до 30 участници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до 5 едномесечни или до 10 двуседмични педагогически практики с до 30 участници - за студенти по педагогически специалности от чуждестранни висши училища с преподаване на български език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4. </w:t>
      </w:r>
      <w:r>
        <w:rPr/>
        <w:t>В чл. 8 ал. 1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1/ Министерството на образованието и науката изпраща в чуж-дестранните средни и висши училища преподаватели по български език и литература, българска история, български народни инструменти, бъл-гарски народни танци и начални учители. Общият брой на преподавател-ските места за една учебна година не може да надвишава 25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5. </w:t>
      </w:r>
      <w:r>
        <w:rPr/>
        <w:t>В чл. 9 се създава ал. 3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3/ Чуждестранните учащи се от българска народност ползват базите за отдих и туризъм към Министерството на образованието и наука-та при условията на българските учащи се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6. </w:t>
      </w:r>
      <w:r>
        <w:rPr/>
        <w:t>Навсякъде думите "Министерството на образованието, науката и технологиите" и "министъра на образованието, науката и технологиите" се заменят съответно с "Министерството на образованието и наука-та" и "министъра на образованието и науката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both"/>
        <w:rPr/>
      </w:pPr>
      <w:r>
        <w:rPr>
          <w:b/>
        </w:rPr>
        <w:t>§ 7.</w:t>
      </w:r>
      <w:r>
        <w:rPr/>
        <w:t xml:space="preserve"> Постановлението влиза в сила от  деня на обнародването му в "Държавен вестник" с изключение на </w:t>
      </w:r>
      <w:r>
        <w:rPr>
          <w:b/>
        </w:rPr>
        <w:t xml:space="preserve">§ </w:t>
      </w:r>
      <w:r>
        <w:rPr/>
        <w:t xml:space="preserve">1, т. 1 и 3 и </w:t>
      </w:r>
      <w:r>
        <w:rPr>
          <w:b/>
        </w:rPr>
        <w:t xml:space="preserve">§ </w:t>
      </w:r>
      <w:r>
        <w:rPr/>
        <w:t>4, които влизат в сила от 1 януари 2000 г.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1:37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8:00Z</dcterms:modified>
  <cp:revision>4</cp:revision>
  <dc:subject/>
  <dc:title/>
</cp:coreProperties>
</file>