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7</w:t>
      </w:r>
      <w:r>
        <w:rPr>
          <w:rFonts w:cs="Hebar;Courier New" w:ascii="Hebar;Courier New" w:hAnsi="Hebar;Courier New"/>
          <w:color w:val="auto"/>
          <w:sz w:val="24"/>
          <w:lang w:val="en-US"/>
        </w:rPr>
        <w:t>4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5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Наредбата за изплащане на компенсационни суми на кадровите военнослужещи, които ползват жилища при условията на свободно договаряне, приета с Постановление N 41 на Министерския съвет от 1997 г. /ДВ, бр. 15 от 1997 г./</w:t>
      </w:r>
      <w:r>
        <w:fldChar w:fldCharType="begin"/>
      </w:r>
      <w:r>
        <w:rPr/>
        <w:instrText xml:space="preserve"> TC "</w:instrText>
        <w:tab/>
        <w:instrText xml:space="preserve">ÇÀ èçìåíåíèå íà Íàðåäáàòà çà èçïëàùàíå íà êîìïåíñàöèîííè ñóìè íà êàäðîâèòå âîåííîñëóæåùè, êîèòî ïîëçâàò æèëèùà ïðè óñëîâèÿòà íà ñâîáîäíî äîãîâàðÿíå, ïðèåòà ñ Ïîñòàíîâëåíèå ¹ 41 íà Ìèíèñòåðñêèÿ ñúâåò îò 1997 ã. /ÄÂ, áð. 15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Приложение N 1 към чл. 1 се изменя, както следва:</w:t>
      </w:r>
    </w:p>
    <w:p>
      <w:pPr>
        <w:pStyle w:val="Normal"/>
        <w:spacing w:lineRule="atLeast" w:line="190"/>
        <w:ind w:firstLine="850"/>
        <w:jc w:val="right"/>
        <w:rPr/>
      </w:pPr>
      <w:r>
        <w:rPr/>
        <w:t>"Приложение N 1 към чл. 1</w:t>
      </w:r>
    </w:p>
    <w:p>
      <w:pPr>
        <w:pStyle w:val="Normal"/>
        <w:spacing w:lineRule="atLeast" w:line="190"/>
        <w:jc w:val="center"/>
        <w:rPr/>
      </w:pPr>
      <w:r>
        <w:rPr/>
        <w:t>Размери на компенсационните суми, които се изплащат</w:t>
      </w:r>
    </w:p>
    <w:p>
      <w:pPr>
        <w:pStyle w:val="Normal"/>
        <w:spacing w:lineRule="atLeast" w:line="190"/>
        <w:jc w:val="center"/>
        <w:rPr/>
      </w:pPr>
      <w:r>
        <w:rPr/>
        <w:t>на кадровите военнослужещи, ползващи жилища при условията</w:t>
      </w:r>
    </w:p>
    <w:p>
      <w:pPr>
        <w:pStyle w:val="Normal"/>
        <w:spacing w:lineRule="atLeast" w:line="190"/>
        <w:jc w:val="center"/>
        <w:rPr/>
      </w:pPr>
      <w:r>
        <w:rPr/>
        <w:t>на свободно договаряне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На кадровите военнослужещи, ползващи жилища при условията на свободно договаряне в административните центрове на областите София, Пловдив и Варна - 90 0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На кадровите военнослужещи, ползващи жилища при условията на свободно договаряне в административните центрове на областите Бургас, Русе, Велико Търново, Плевен, Стара Загора и Шумен - 63 0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На кадровите военнослужещи, ползващи жилища при условията на свободно договаряне в административните центрове на останалите области и в градовете Свищов, Дупница, Асеновград и Троян, както и във вилните зони към градовете по т. 1 и 2 - 55 0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На кадровите военнослужещи, ползващи жилища при условията на свободно договаряне в останалите градове, както и във вилните зони към градовете по т. 3 - 47 000 лв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На кадровите военнослужещи, ползващи жилища при условията на свободно договаряне в селата и в останалите вилни зони -              39 000 лв."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4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8:00Z</dcterms:modified>
  <cp:revision>4</cp:revision>
  <dc:subject/>
  <dc:title>ПРЕПИС</dc:title>
</cp:coreProperties>
</file>