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7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5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5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Наредбата за оценка на обектите, подлежащи на приватизация, приета с Постановление N 105 на Министерския съвет от 1992 г. /обн., ДВ, бр. 50 от 1992 г.; изм. и доп., бр. 9 и 30 от 1993 г., бр. 53, 63 и 96 от 1994 г., бр. 32 от 1996 г., бр. 26 от 1997 г., бр. 39 и 61 от 1998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îöåíêà íà îáåê-òèòå, ïîäëåæàùè íà ïðèâàòèçàöèÿ, ïðèåòà ñ Ïîñòàíîâëåíèå ¹ 105 íà Ìèíèñòåðñêèÿ ñúâåò îò 1992 ã. /îáí., ÄÂ, áð. 50 îò 1992 ã.; èçì. è äîï., áð. 9 è 30 îò 1993 ã., áð. 53, 63 è 96 îò 1994 ã., áð. 32 îò 1996 ã., áð. 26 îò 1997 ã., áð. 39 è 61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9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7 се правят следните изменения и допъл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4 думите "т. 5" се заменят с "т. 1, 2 и 5" и се създава т. 5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5. доказателства за закупена документация за лицензиране."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5 думите "т. 1, 2, 3 и 4" се заменят с "т. 1, 2, 3, 4 и 5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В ал. 6 се създава т. 5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5. доказателства за закупена документация за лицензиране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В чл. 13б, ал. 3 т. 1 и 2 се изменят, както следв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1. един от методите по чл. 5, и/или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балансовата стойност на собствения капитал на дружеството към последния годишен счетоводен отчет, и/или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Създава се чл. 13в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Чл. 13в. /1/ Цената, по която лицата по чл. 5, ал. 2 от Закона за преобразуване и приватизация на държавни и общински предприятия придобиват при облекчени условия дялове или акции, се определя въз основа на мотивиран доклад, изготвен от комисията по чл. 13б, а ако няма такава комисия - от комисия, назначена при същите условия и ред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Комисията изготвя мотивиран доклад с предложение за цената, по която лицата по чл. 5, ал. 2 от Закона за преобразуване и приватизация на държавни и общински предприятия придобиват при облекчени условия дялове или акции. При изготвянето на доклада се включват и преценяват получените стойности при използване на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един от методите по чл. 5, и/или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балансовата стойност на собствения капитал на дружеството към последния годишен счетоводен отчет, и/или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3. начална продажна цена, и/или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4. достигната продажна цена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3/ Докладът на комисията се утвърждава от органа по чл. 3 от Закона за преобразуване и приватизация на държавни и общински предприятия, като с утвърждаването се определя и цената, по която лицата по чл. 5, ал. 2 от Закона за преобразуване и приватизация на държавни и общински предприятия имат право да закупят при облекчени условия дялове или акции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В </w:t>
      </w:r>
      <w:r>
        <w:rPr>
          <w:b/>
        </w:rPr>
        <w:t>§</w:t>
      </w:r>
      <w:r>
        <w:rPr/>
        <w:t xml:space="preserve"> 8 от Преходните и заключителните разпоредби след думите "чл. 16" се поставя запетая и се добавя "чл. 22, ал. 2 и чл. 23, ал. 3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5.</w:t>
      </w:r>
      <w:r>
        <w:rPr/>
        <w:t xml:space="preserve"> В Наредбата за условията и реда за придобиване при облекчени условия на дялове и акции - собственост на държавата и общините, и за безвъзмездно получаване на акции - собственост на държавата, приета с Постановление N 163 на Министерския съвет от 1994 г.        /обн., ДВ, бр. 69 от 1994 г.; изм. и доп., бр. 33 и 71 от 1996 г. и бр. 47 от        1997 г./, в чл. 6, ал. 1 думите "въз основа на оценката, извършена" се заличават.</w:t>
      </w:r>
    </w:p>
    <w:p>
      <w:pPr>
        <w:pStyle w:val="Normal"/>
        <w:tabs>
          <w:tab w:val="clear" w:pos="720"/>
          <w:tab w:val="left" w:pos="454" w:leader="none"/>
          <w:tab w:val="left" w:pos="1984" w:leader="none"/>
          <w:tab w:val="left" w:pos="2835" w:leader="none"/>
          <w:tab w:val="left" w:pos="3628" w:leader="none"/>
          <w:tab w:val="left" w:pos="4535" w:leader="none"/>
          <w:tab w:val="left" w:pos="5669" w:leader="none"/>
        </w:tabs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0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8:00Z</dcterms:modified>
  <cp:revision>4</cp:revision>
  <dc:subject/>
  <dc:title/>
</cp:coreProperties>
</file>