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7</w:t>
      </w:r>
      <w:r>
        <w:rPr>
          <w:rFonts w:cs="Hebar;Courier New" w:ascii="Hebar;Courier New" w:hAnsi="Hebar;Courier New"/>
          <w:color w:val="auto"/>
          <w:sz w:val="24"/>
          <w:lang w:val="en-US"/>
        </w:rPr>
        <w:t>7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9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структурни промени в системата на здравеопазването</w:t>
      </w:r>
      <w:r>
        <w:fldChar w:fldCharType="begin"/>
      </w:r>
      <w:r>
        <w:rPr/>
        <w:instrText xml:space="preserve"> TC "</w:instrText>
        <w:tab/>
        <w:instrText xml:space="preserve">ÇÀ ñòðóêòóðíè ïðîìåíè â ñèñòåìàòà íà çäðàâåîïàçâàíåò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1. </w:t>
      </w:r>
      <w:r>
        <w:rPr/>
        <w:t>/1/ Закрива Националния център по финансиране в здраве-опазването като юридическо лице към Министерството на здравеопазва-нето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Предоставя активите и пасивите на центъра по ал. 1 на Нацио-налната здравноосигурителна каса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3/ Трудовите правоотношения с работниците и служителите от закрития център по ал. 1 да се уредят по чл. 123, ал. 1 и 2 от Кодекс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2.</w:t>
      </w:r>
      <w:r>
        <w:rPr/>
        <w:t xml:space="preserve"> В едномесечен срок от влизането в сила на постановлението министърът на финансите по предложение на министъра на здравеопазването и на директора на Националната здравноосигурителна каса и въз основа на взаимно подписан от тях протокол да извърши съот-ветните промени по бюджетите на Министерството на здравеопазването и на Националната здравноосигурителна каса за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приложение N 2 към чл. 1, ал. 2 от Постановление N 250 на Министерския съвет от 1991 г. за определяне основните функции и задачи на Министерството на здравеопазването /обн., ДВ, бр. 4 от            1992 г.; изм. и доп., бр. 52 от 1992 г., бр. 25 от 1993 г., бр. 7, 17, 44, 47, 71, 85 и 88 от 1994 г.; попр., бр. 93 от 1994 г.; изм. и доп., бр. 99 и 107 от      1994 г., бр. 1, 17, 24 и 93 от 1995 г., бр. 2, 7, 27, 72 и 109 от 1996 г., бр. 10, 39, 56, 80 и 125 от 1998 г.; попр., бр. 134 от 1998 г.; изм. и доп., бр. 140 и 146 от 1998 г./ т. 30 се отменя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раздел II от приложението към член единствен от Постано-вление N 105 на Министерския съвет от 1998 г. за определяне на първо-степенния и второстепенните разпоредители с бюджетни кредити в Мини-стерството на здравеопазването /обн., ДВ, бр. 56 от 1998 г.; изм. и доп., бр. 80 и 125 от 1998 г.; попр., бр. 134 от 1998 г.; изм. и доп., бр. 135 и 146 от 1998 г./ се правят следните изменения и допълнения: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  <w:t>1. Думите "137. Директорът на Националния център по финанси-ране в здравеопазването." и "138. Директорът на Националния център по обществено здраве." се заличават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  <w:t>2. Създава се т. 149: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  <w:t>"149. Директорът на Националния център по обществено здраве."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Постановлението се издава на основание чл. 2, ал. 2 от Закона за народното здраве и влиза в сила от 1 май 1999 г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1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7:00Z</dcterms:modified>
  <cp:revision>4</cp:revision>
  <dc:subject/>
  <dc:title>ПРЕПИС</dc:title>
</cp:coreProperties>
</file>