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2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2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режима на износ, директен транзит и реекспорт на опасни вещества, предназначени за използване в съседни на Република България страни, на територията на които се провеждат военни действия</w:t>
      </w:r>
      <w:r>
        <w:fldChar w:fldCharType="begin"/>
      </w:r>
      <w:r>
        <w:rPr/>
        <w:instrText xml:space="preserve"> TC "</w:instrText>
        <w:tab/>
        <w:instrText xml:space="preserve">ÇÀ ðåæèìà íà èçíîñ, äèðåêòåí òðàíçèò è ðååêñïîðò íà îïàñíè âåùåñòâà, ïðåäíàçíà÷åíè çà èçïîëçâàíå â ñúñåäíè íà Ðåïóáëèêà Áúëãàðèÿ ñòðàíè, íà òåðèòîðèÿòà íà êîèòî ñå ïðîâåæäàò âîåííè äåéñòâèÿ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  <w:lang w:val="en-US"/>
        </w:rPr>
      </w:pPr>
      <w:r>
        <w:rPr>
          <w:rFonts w:cs="Hebar;Courier New" w:ascii="Hebar;Courier New" w:hAnsi="Hebar;Courier New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  <w:lang w:val="en-US"/>
        </w:rPr>
      </w:pPr>
      <w:r>
        <w:rPr>
          <w:rFonts w:cs="Hebar;Courier New" w:ascii="Hebar;Courier New" w:hAnsi="Hebar;Courier New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 xml:space="preserve">Чл. 1. </w:t>
      </w:r>
      <w:r>
        <w:rPr/>
        <w:t>С постановлението се урежда режимът на износ, директен транзит и реекспорт на опасни вещества, предназначени за използване в съседни на Република България страни, на територията на които се провеждат военни действия, осъществяван от юридически лица и едно-лични търговци.</w:t>
      </w:r>
    </w:p>
    <w:p>
      <w:pPr>
        <w:pStyle w:val="Normal"/>
        <w:spacing w:lineRule="atLeast" w:line="220"/>
        <w:ind w:firstLine="850"/>
        <w:jc w:val="both"/>
        <w:rPr/>
      </w:pPr>
      <w:r>
        <w:rPr/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Чл. 2.</w:t>
      </w:r>
      <w:r>
        <w:rPr/>
        <w:t xml:space="preserve"> Забраняват се износът, директният транзит и реекспортът на опасните вещества, включени в приложение N 2 към чл. 3 от Поста-новление N 12 на Министерския съвет от 1999 г. за режима за въвеждане на опасни вещества /ДВ, бр. 10 от 1999 г./, за посочените в чл. 1 страни.</w:t>
      </w:r>
    </w:p>
    <w:p>
      <w:pPr>
        <w:pStyle w:val="Normal"/>
        <w:spacing w:lineRule="atLeast" w:line="220"/>
        <w:ind w:firstLine="850"/>
        <w:jc w:val="both"/>
        <w:rPr/>
      </w:pPr>
      <w:r>
        <w:rPr/>
      </w:r>
    </w:p>
    <w:p>
      <w:pPr>
        <w:pStyle w:val="Normal"/>
        <w:spacing w:lineRule="atLeast" w:line="220"/>
        <w:ind w:firstLine="85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22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§ 1.</w:t>
      </w:r>
      <w:r>
        <w:rPr/>
        <w:t xml:space="preserve"> Постановлението се издава на основание чл. 65, ал. 2 от Закона за митниците.</w:t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05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7:00Z</dcterms:modified>
  <cp:revision>4</cp:revision>
  <dc:subject/>
  <dc:title/>
</cp:coreProperties>
</file>