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26 април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6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и допълнение на Наредбата за командировките в страната, приета с Постановление N 72 на Министерския съвет от 1986 г. /обн., ДВ, бр. 11 от 1987 г.; изм. и доп., бр. 21 от 1991 г., бр. 2 от 1994 г., бр. 62 от 1995 г. и бр. 34 от 199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40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êîìàíäèðîâêèòå â ñòðàíàòà, ïðèåòà ñ Ïîñòàíîâëåíèå ¹ 72 íà Ìèíèñòåðñêèÿ ñúâåò îò 1986 ã. /îáí., ÄÂ, áð. 11 îò 1987 ã.; èçì. è äîï., áð. 21 îò 1991 ã., áð. 2 îò 1994 ã., áð. 62 îò 1995 ã. è áð. 34 îò 1997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>В чл. 9, ал. 1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Точка 6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6. командировъчните дневни, пътни и квартирни пари, на които командированият има право;"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Точка 9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Член 11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11. На командирования се заплащат пътни пари за отиване до мястото на изпълнение на задачата и обратно, както и превозните разноски за обществен транспорт в чертите на населеното място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В чл. 12 ал. 2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4. </w:t>
      </w:r>
      <w:r>
        <w:rPr/>
        <w:t>Член 13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13. /1/ Когато в заповедта за командировка е посочено командированият да пътува с лично моторно превозно средство, се изпла-щат пътни пари, равни на равностойността на изразходваното гориво по разходни норми, определени от производителя на моторното превозно средство, за най-икономичния режим на движение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В случаите по ал. 1 в заповедта за командировка задължително се посочват данните за вида и марката на личното моторно превозно средство, за разхода, вида и цената на горивото, за маршрута и разстоя-нията в километри по републиканската пътна мрежа, по които се устано-вяват пътните пари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3/ Когато с командирования по ал. 1 пътуват и други коман-дировани лица, командироващият изплаща пътни пари само на него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5. </w:t>
      </w:r>
      <w:r>
        <w:rPr/>
        <w:t>В чл. 19, ал. 1 думите "10 на сто от минималната месечна работна заплата за страната" се заменят с "12 000 лв.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6. </w:t>
      </w:r>
      <w:r>
        <w:rPr/>
        <w:t>В чл. 21, ал. 1 се създава т. 4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4. при съвместно изпълнение на обекти и задачи с чуждестранни специалисти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7. </w:t>
      </w:r>
      <w:r>
        <w:rPr/>
        <w:t>В чл. 26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Алинея 2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ал. 3 думите "се заплаща допълнително съгласно" се заменят с "както и курортната такса се заплащат допълнително срещу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8. </w:t>
      </w:r>
      <w:r>
        <w:rPr/>
        <w:t>В чл. 28 навсякъде след думата "гости" се добавя "или специа-листи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9. </w:t>
      </w:r>
      <w:r>
        <w:rPr/>
        <w:t>Членове 30 и 31 се изменят, както следв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30. Бюджетните предприятия, включително и тези на извън-бюджетна сметка, изплащат командировъчни пари в размерите, опреде-лени съгласно наредбата, и в рамките на утвърдените им за тази цел средства с бюджетите и извънбюджетните сметки за съответнат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Чл. 31. Разходите за изплатените командировъчни пари се отчитат като разходи за съответната дейност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0. </w:t>
      </w:r>
      <w:r>
        <w:rPr/>
        <w:t>В чл. 32, т. 3 букви "а" и "б" се изменят, както следв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а/ документ за платена такса за резервация на легла, нощувка и курортна такса. Размерът на квартирните пари задължително се утвърж-дава от командироващия. Утвърденият размер може да бъде по-голям от първоначално определения със заповедта за командировката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/ размерът на пътните пари се изплаща в рамките на определения от командироващия срещу представяне на билет или друг документ, удостоверяващ извършения разход. Билетът се представя във всички слу-чаи, когато пътуването е извършено със самолет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1. </w:t>
      </w:r>
      <w:r>
        <w:rPr/>
        <w:t>В Преходните и заключителните разпоредби се правят след-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 xml:space="preserve">1. В </w:t>
      </w:r>
      <w:r>
        <w:rPr>
          <w:b/>
        </w:rPr>
        <w:t xml:space="preserve">§ </w:t>
      </w:r>
      <w:r>
        <w:rPr/>
        <w:t>4 навсякъде думите "социалните грижи" се заменят със "социалната политика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Параграф 5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2.</w:t>
      </w:r>
      <w:r>
        <w:rPr/>
        <w:t xml:space="preserve"> Заварените в командировка лица при влизането в сила на постановлението се отчитат по действащите за съответните периоди разпоредб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3.</w:t>
      </w:r>
      <w:r>
        <w:rPr/>
        <w:t xml:space="preserve"> Постановлението влиза в сила от 1 май 1999 г., с изключение на </w:t>
      </w:r>
      <w:r>
        <w:rPr>
          <w:b/>
        </w:rPr>
        <w:t xml:space="preserve">§ </w:t>
      </w:r>
      <w:r>
        <w:rPr/>
        <w:t>7, т. 2, която влиза в сила от 1 януари 1999 г.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</w:t>
      </w:r>
      <w:r>
        <w:rPr>
          <w:rFonts w:cs="Hebar;Courier New" w:ascii="Hebar;Courier New" w:hAnsi="Hebar;Courier New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0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7:00Z</dcterms:modified>
  <cp:revision>4</cp:revision>
  <dc:subject/>
  <dc:title/>
</cp:coreProperties>
</file>