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26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26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и допълнение на Постановление N 33 на Министерския съвет от 1999 г. за определяне на първостепенния и второстепенните разпоредители с бюджетни кредити в Министерския съвет /ДВ, бр. 18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0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èçìåíåíèå è äîïúëíåíèå íà Ïîñòàíîâëåíèå ¹ 33 íà Ìèíè-ñòåðñêèÿ ñúâåò îò 1999 ã. çà îïðåäåëÿíå íà ïúðâîñòåïåííèÿ è âòîðîñòåïåííèòå ðàçïîðåäèòåëè ñ áþäæåòíè êðåäèòè â Ìèíèñòåðñêèÿ ñúâåò /ÄÂ, áð. 18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1. </w:t>
      </w:r>
      <w:r>
        <w:rPr/>
        <w:t>В приложението към член единствен се прави следното изменение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"II. Второстепенни разпоредители с бюджетни кредити към първостепенния разпоредител: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а/ областните управители на: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1. област Благоевград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2. област Бургас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3. област Варн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4. област Велико Търново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5. област Видин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6. област Враца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7. област Габрово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8. област Добрич;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eastAsia="Hebar;Courier New"/>
        </w:rPr>
        <w:t xml:space="preserve">  </w:t>
      </w:r>
      <w:r>
        <w:rPr/>
        <w:t>9. област Кърджали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0. област Кюстендил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1. област Ловеч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2. област Монтана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3. област Пазарджик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4. област Перник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5. област Плевен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6. област Пловдив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7. област Разград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8. област Русе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19. област Силистра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0. област Сливен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1. област Смолян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2. област София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3. Софийска област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4. област Стара Загора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5. област Търговище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6. област Хасково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7. област Шумен;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28. област Ямбол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б/ Комитетът за използване на атомната енергия за мирни цели."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Член 3, ал. 2, т. 1 от Постановление N 278 на Министерския съвет от 1997 г. за определяне основните функции и задачи на Министерст-вото на околната среда и водите /обн., ДВ, бр. 54 от 1997 г.; изм. и доп., бр. 101 и 119 от 1997 г., бр. 39, 47 и 117 от 1998 г. и бр. 23 от 1999 г./ се отменя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В приложение N 2 към чл. 2 от Постановление N 181 на Ми-нистерския съвет от 1998 г. за определяне на първостепенните и второсте-пенните разпоредители с бюджетни кредити /обн., ДВ, бр. 95 от 1998 г.; изм. и доп., бр. 138 от 1998 г., бр. 2, 3, 18, 24 и 25 от 1999 г./ т. 15 се отменя.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4. </w:t>
      </w:r>
      <w:r>
        <w:rPr/>
        <w:t>Постановлението влиза в сила от 1 май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11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6:00Z</dcterms:modified>
  <cp:revision>4</cp:revision>
  <dc:subject/>
  <dc:title/>
</cp:coreProperties>
</file>