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8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27 април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7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и допълнение на Наредбата за условията и реда за придобиване при облекчени условия на дялове и акции - собственост на държавата и общините, и за безвъзмездно получаване на акции - собственост на държавата, приета с Постановление N 163 на Министерския съвет от 1994 г.    /обн., ДВ, бр. 69 от 1994 г.; изм. и доп., бр. 33 и 71 от   1996 г., бр. 47 от 1997 г. и бр. 39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43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3, ал. 1 след думата "общините" се поставя точка и текстът до края се заличава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В чл. 5, ал. 1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Точка 6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Досегашната т. 7 става т. 6 и в нея думите "броя акции" се заменят с "максималния брой акции или дялове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В чл. 8, ал. 3 след думата "преференцията" се поставя запетая и текстът до края се заменя със "за броя акции, които желаят да изкупят, сумата, с която лицето желае да участва, и вида на платежните средств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4.</w:t>
      </w:r>
      <w:r>
        <w:rPr/>
        <w:t xml:space="preserve"> В чл. 10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Досегашният текст става ал. 1 и в нея думите "3-месечния срок от датата на започване на продажбата на дялове" се заменят със "срока по чл. 5, ал. 4", а след  абревиатурата "ЗППДОбП" се поставя запетая и се добавя "подали заявление в съответствие с чл. 3, ал. 1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Създава се ал. 2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2/ При предаването на справката в съответствие с чл. 5, ал. 5 предприятието уведомява органа по чл. 3 ЗППДОбП за датата, на която е свикано събранието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5.</w:t>
      </w:r>
      <w:r>
        <w:rPr/>
        <w:t xml:space="preserve"> В чл. 11, ал. 1 т. 2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2. Индивидуалната вноска, с която лицето желае да участва, до размера, посочен в справката по чл. 5, ал. 1, както и вида на платежните средств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</w:t>
      </w:r>
      <w:r>
        <w:rPr>
          <w:rFonts w:cs="Hebar;Courier New" w:ascii="Hebar;Courier New" w:hAnsi="Hebar;Courier New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4:55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6:00Z</dcterms:modified>
  <cp:revision>4</cp:revision>
  <dc:subject/>
  <dc:title/>
</cp:coreProperties>
</file>