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Тарифа N 12 за таксите, които се събират в системата на Министерството на финансите по Закона за държавните такси, одобрена с Постановление  N 55 на Министерския съвет от 1993 г. /обн., ДВ, бр. 24 от 1993 г.; изм. и доп., бр. 1, 18, 37, 77 и 101 от 1994 г., бр. 106 от 1996 г. и бр. 58 и 78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2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Òàðèôà ¹ 12 çà òàêñèòå, êîèòî ñå ñúáèðàò â ñèñòåìàòà íà Ìèíèñòåðñòâîòî íà ôèíàíñèòå ïî Çàêîíà çà äúðæàâíèòå òàêñè, îäîáðåíà ñ Ïîñòàíîâëåíèå   ¹ 55 íà Ìèíèñòåðñêèÿ ñúâåò îò 1993 ã. /îáí., ÄÂ, áð. 24 îò 1993 ã.; èçì. è äîï., áð. 1, 18, 37, 77 è 101 îò 1994 ã., áð. 106 îò 1996 ã. è áð. 58 è 78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6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т. 1 числото "500" се заменя с "1000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т. 2 числото "8000" се заменя с "16 000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т. 3 числото "10 000" се заменя с "20 000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4. В т. 4 числото "4000" се заменя с "8000"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8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т. 4 думите "талони /картони/ за бинго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Създава се т. 10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"10. за талони /картони/ за бинго - 5 на сто."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По постъпилите до влизането в сила на постановлението искания /молби/, за които са подадени редовни документи и е платена държавна такса, допълнителни суми не се събират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2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6:00Z</dcterms:modified>
  <cp:revision>5</cp:revision>
  <dc:subject/>
  <dc:title/>
</cp:coreProperties>
</file>