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sz w:val="24"/>
          <w:lang w:val="bg-BG"/>
        </w:rPr>
        <w:t>8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3 май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3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Постановление N 108 на Министерския съвет от 1998 г. за статута на военнослужещите на кадрова военна служба от Министерството на отбраната на Република България, назначени временно в структурите на НАТО и в други международни организации /ДВ, бр. 58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2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è äîïúëíåíèå íà Ïîñòàíîâëåíèå ¹ 108 íà Ìè-íèñòåðñêèÿ ñúâåò îò 1998 ã. çà ñòàòóòà íà âîåííîñëóæåùèòå íà êàäðîâà âîåííà ñëóæáà îò Ìèíèñòåðñòâîòî íà îòáðàíàòà íà Ðåïóáëèêà Áúëãàðèÿ, íàçíà÷åíè âðåìåííî â ñòðóêòóðèòå íà ÍÀÒÎ è â äðóãè ìåæäóíàðîäíè îðãàíèçàöèè /ÄÂ, áð. 58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Параграф единствен.</w:t>
      </w:r>
      <w:r>
        <w:rPr/>
        <w:t xml:space="preserve"> В чл. 3 ал. 5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5/ За срока на пребиваване и работа в щабовете и органите на международни организации Министерството на отбраната заплаща на военнослужещите на кадрова военна служба разходите за ползване на лични автомобили за служебни нужди при условия и по ред, определени от министъра на отбраната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24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5:00Z</dcterms:modified>
  <cp:revision>4</cp:revision>
  <dc:subject/>
  <dc:title/>
</cp:coreProperties>
</file>