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218 на Министерския съвет от 1994 г. за издаване и разпространение на учебници /обн., ДВ, бр. 86 от 1994 г.; изм., бр. 61 от       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2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218 íà Ìè-íèñòåðñêèÿ ñúâåò îò 1994 ã. çà èçäàâàíå è ðàçïðîñòðàíåíèå íà ó÷åáíèöè /îáí., ÄÂ, áð. 86 îò 1994 ã.; èçì., áð. 61 îò       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3 ал. 2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4 думите "до осми клас включително" се заменят с "от първи клас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5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Алинея 1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2 накрая се добавя "чрез бюджета на Министерството на образованието и наук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ал. 3 след думите "по чл. 4" се поставя точка и текстът до края се заличав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 чл. 6, ал. 1 думите "висшите и полувисшите учебни заведения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Член 7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Навсякъде думите "Министерството на науката и образо-ванието" и "министъра на науката и образованието" се заменят съответно с "Министерството на образованието и науката" и "министъра на образо-ванието и наук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7.</w:t>
      </w:r>
      <w:r>
        <w:rPr/>
        <w:t xml:space="preserve"> Учебниците, заплатени със средства от държавния бюджет до влизането в сила на постановлението, се предоставят на учениците от социално слаби семейства при условия и по ред, определени с инструкция на министъра на образованието и наукат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8. </w:t>
      </w:r>
      <w:r>
        <w:rPr/>
        <w:t>Възлага на Министерството на образованието и науката, считано от 1 октомври 1999 г., дейността, осъществявана от "Оборотен фонд за учебници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9. </w:t>
      </w:r>
      <w:r>
        <w:rPr/>
        <w:t>Параграф 5 влиза в сила от 1 октомври 1999 г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5:00Z</dcterms:modified>
  <cp:revision>4</cp:revision>
  <dc:subject/>
  <dc:title/>
</cp:coreProperties>
</file>