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  <w:lang w:val="bg-BG"/>
        </w:rPr>
        <w:t xml:space="preserve">Постановление </w:t>
      </w:r>
      <w:r>
        <w:rPr>
          <w:rFonts w:cs="Hebar;Courier New" w:ascii="Hebar;Courier New" w:hAnsi="Hebar;Courier New"/>
          <w:color w:val="auto"/>
          <w:sz w:val="24"/>
          <w:lang w:val="en-US"/>
        </w:rPr>
        <w:t xml:space="preserve">N </w:t>
      </w:r>
      <w:r>
        <w:rPr>
          <w:rFonts w:cs="Hebar;Courier New" w:ascii="Hebar;Courier New" w:hAnsi="Hebar;Courier New"/>
          <w:color w:val="auto"/>
          <w:sz w:val="24"/>
          <w:lang w:val="bg-BG"/>
        </w:rPr>
        <w:t>8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от 3 май 1999 г</w:t>
      </w:r>
      <w:r>
        <w:rPr>
          <w:rFonts w:cs="Hebar;Courier New" w:ascii="Hebar;Courier New" w:hAnsi="Hebar;Courier New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3 ìàé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ab/>
        <w:t>ЗА изменение и допълнение на Правилника за прилагане на Закона за социално подпомагане, приет с Постановление N 243 на Министерския съвет от 1998 г. /обн., ДВ, бр. 133 от 1998 г.; изм., бр. 38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/Обнародван, ДВ, бр. 42 от 1999 г./</w:t>
      </w:r>
      <w:r>
        <w:fldChar w:fldCharType="begin"/>
      </w:r>
      <w:r>
        <w:rPr/>
        <w:instrText xml:space="preserve"> TC "</w:instrText>
        <w:tab/>
        <w:instrText xml:space="preserve">ÇÀ èçìåíåíèå è äîïúëíåíèå íà Íàðåäáàòà çà óñëîâèÿòà è ðåäà çà ïðèäîáèâàíå ïðè îáëåê÷åíè óñëîâèÿ íà äÿëîâå è àêöèè - ñîáñòâåíîñò íà äúðæàâàòà è îáùèíèòå, è çà áåçâúçìåçäíî ïîëó÷àâàíå íà àêöèè - ñîáñòâåíîñò íà äúðæàâàòà, ïðèåòà ñ Ïîñòàíîâëåíèå ¹ 163 íà Ìèíèñòåðñêèÿ ñúâåò îò 1994 ã.    /îáí., ÄÂ, áð. 69 îò 1994 ã.; èçì. è äîï., áð. 33 è 71 îò   1996 ã., áð. 47 îò 1997 ã. è áð. 39 îò 1999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fldChar w:fldCharType="begin"/>
      </w:r>
      <w:r>
        <w:rPr/>
        <w:instrText xml:space="preserve"> TC "</w:instrText>
        <w:tab/>
        <w:instrText xml:space="preserve">ÇÀ èçìåíåíèå è äîïúëíåíèå íà Ïðàâèëíèêà çà ïðèëàãàíå íà Çàêîíà çà ñîöèàëíî ïîäïîìàãàíå, ïðèåò ñ Ïîñòàíîâëåíèå ¹ 243 íà Ìèíèñòåðñêèÿ ñúâåò îò 1998 ã. /îáí., ÄÂ, áð. 133 îò 1998 ã.; èçì., áð. 38 îò 1999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;Courier New" w:hAnsi="Hebar;Courier New" w:cs="Hebar;Courier New"/>
          <w:b/>
          <w:b/>
          <w:color w:val="auto"/>
          <w:sz w:val="24"/>
        </w:rPr>
      </w:pPr>
      <w:r>
        <w:rPr>
          <w:rFonts w:cs="Hebar;Courier New"/>
          <w:b/>
          <w:color w:val="auto"/>
          <w:sz w:val="24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1.</w:t>
      </w:r>
      <w:r>
        <w:rPr/>
        <w:t xml:space="preserve"> В чл. 9, ал. 3 се създава т. 10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"10. за самотен родител с дете от 16 до 18-годишна възраст, което не учи - 1,0."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2.</w:t>
      </w:r>
      <w:r>
        <w:rPr/>
        <w:t xml:space="preserve"> В чл. 25 се правят следните изменения и допълнения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. В ал. 1 думите "могат да бъдат предоставяни" се заменят със "се предоставят"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2. Създава се ал. 3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"/3/ Лицата и семействата, отказали да получат определената им помощ в натура, се лишават от нея за съответния месец."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3. </w:t>
      </w:r>
      <w:r>
        <w:rPr/>
        <w:t>В чл. 31, ал. 1 думите "с изключение на помощта по чл. 15, която се изплаща до 20-о число на месеца, следващ месеца, за който се отнася" се заменят с "в рамките на бюджетната година, с изключение на помощите за декември, които се изплащат най-късно до 31 януари на следващата година"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4. </w:t>
      </w:r>
      <w:r>
        <w:rPr/>
        <w:t>В чл. 40 се правят следните изменения и допълнения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. В ал. 1 думите "и държавните" се заличават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2. В ал. 2 след думата "такси" се добавя "в общинските заведения за социални услуги"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3. Създава се ал. 7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"/7/ Таксите за ползвани услуги в държавните заведения от системата на социалното подпомагане се внасят ежемесечно по бюджетната сметка на Националната служба за социално подпомагане."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Normal"/>
        <w:spacing w:lineRule="atLeast" w:line="190"/>
        <w:ind w:firstLine="8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5.</w:t>
      </w:r>
      <w:r>
        <w:rPr/>
        <w:t xml:space="preserve"> Постановлението влиза в сила от 1 май 1999 година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АДМИНИСТРАЦИЯ</w:t>
      </w:r>
      <w:r>
        <w:rPr>
          <w:rFonts w:cs="Hebar;Courier New" w:ascii="Hebar;Courier New" w:hAnsi="Hebar;Courier New"/>
          <w:color w:val="auto"/>
          <w:sz w:val="24"/>
          <w:lang w:val="bg-BG"/>
        </w:rPr>
        <w:t>: /п/ Марио Тагарински</w:t>
      </w:r>
      <w:r>
        <w:fldChar w:fldCharType="begin"/>
      </w:r>
      <w:r>
        <w:rPr/>
        <w:instrText xml:space="preserve"> TC "ÀÄÌÈÍÈÑÒÐÀÖÈß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;Courier New" w:ascii="Hebar;Courier New" w:hAnsi="Hebar;Courier New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;Courier New" w:ascii="Hebar;Courier New" w:hAnsi="Hebar;Courier New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3:30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1T12:05:00Z</dcterms:modified>
  <cp:revision>4</cp:revision>
  <dc:subject/>
  <dc:title/>
</cp:coreProperties>
</file>