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9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7 май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7 ìàé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на Наредбата за единните държавни изисквания за придобиване на висше образование по специалностите от професионално направление "Химични технологии" за образователно-квалификационните степени "бакалавър" и "магистър", приета с Постановление N 341 на Министерския съвет от 1997 г. /ДВ, бр. 79 от 1997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48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ëîâèÿòà è ðåäà çà ïðèäîáèâàíå ïðè îáëåê÷åíè óñëîâèÿ íà äÿëîâå è àêöèè - ñîáñòâåíîñò íà äúðæàâàòà è îáùèíèòå, è çà áåçâúçìåçäíî ïîëó÷àâàíå íà àêöèè - ñîáñòâåíîñò íà äúðæàâàòà, ïðèåòà ñ Ïîñòàíîâëåíèå ¹ 163 íà Ìèíèñòåðñêèÿ ñúâåò îò 1994 ã.    /îáí., ÄÂ, áð. 69 îò 1994 ã.; èçì. è äîï., áð. 33 è 71 îò   1996 ã., áð. 47 îò 1997 ã. è áð. 3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eastAsia="Hebar;Courier New" w:cs="Hebar;Courier New" w:ascii="Hebar;Courier New" w:hAnsi="Hebar;Courier New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ÇÀ èçìåíåíèå íà Íàðåäáàòà çà åäèííèòå äúðæàâíè èçèñêâàíèÿ çà ïðèäîáèâàíå íà âèñøå îáðàçîâàíèå ïî ñïåöèàëíîñòèòå îò ïðîôåñèîíàëíî íàïðàâëåíè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ind w:firstLine="850"/>
        <w:jc w:val="both"/>
        <w:rPr/>
      </w:pPr>
      <w:r>
        <w:rPr>
          <w:b/>
        </w:rPr>
        <w:t>Параграф единствен.</w:t>
      </w:r>
      <w:r>
        <w:rPr/>
        <w:t xml:space="preserve"> В чл. 2, ал. 1, т. 1 думите "чрез писмен конкурсен изпит по химия или по математика" се заменят с "чрез конкурс, определен от висшето училище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</w:t>
      </w:r>
      <w:r>
        <w:rPr>
          <w:rFonts w:cs="Hebar;Courier New" w:ascii="Hebar;Courier New" w:hAnsi="Hebar;Courier New"/>
          <w:color w:val="auto"/>
          <w:sz w:val="24"/>
          <w:lang w:val="bg-BG"/>
        </w:rPr>
        <w:t>: /п/ Марио Тагарински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8:50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4:00Z</dcterms:modified>
  <cp:revision>4</cp:revision>
  <dc:subject/>
  <dc:title>ПРЕПИС</dc:title>
</cp:coreProperties>
</file>