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>N</w:t>
      </w: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 9</w:t>
      </w:r>
      <w:r>
        <w:rPr>
          <w:rFonts w:cs="Hebar;Courier New" w:ascii="Hebar;Courier New" w:hAnsi="Hebar;Courier New"/>
          <w:color w:val="auto"/>
          <w:sz w:val="24"/>
          <w:lang w:val="en-US"/>
        </w:rPr>
        <w:t>3</w:t>
      </w: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7 май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7 ìàé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закриване на Центъра за архивна информация към Главното управление на архивите при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48 от 1999 г./</w:t>
      </w:r>
      <w:r>
        <w:fldChar w:fldCharType="begin"/>
      </w:r>
      <w:r>
        <w:rPr/>
        <w:instrText xml:space="preserve"> TC "</w:instrText>
        <w:tab/>
        <w:instrText xml:space="preserve">ÇÀ èçìåíåíèå è äîïúëíåíèå íà Íàðåäáàòà çà óñëîâèÿòà è ðåäà çà ïðèäîáèâàíå ïðè îáëåê÷åíè óñëîâèÿ íà äÿëîâå è àêöèè - ñîáñòâåíîñò íà äúðæàâàòà è îáùèíèòå, è çà áåçâúçìåçäíî ïîëó÷àâàíå íà àêöèè - ñîáñòâåíîñò íà äúðæàâàòà, ïðèåòà ñ Ïîñòàíîâëåíèå ¹ 163 íà Ìèíèñòåðñêèÿ ñúâåò îò 1994 ã.    /îáí., ÄÂ, áð. 69 îò 1994 ã.; èçì. è äîï., áð. 33 è 71 îò   1996 ã., áð. 47 îò 1997 ã. è áð. 39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ÇÀ çàêðèâàíå íà Öåíòúðà çà àðõèâíà èíôîðìàöèÿ êúì Ãëàâíîòî óïðàâëåíèå íà àðõèâèòå ïðè Ìèíèñòåðñêèÿ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  <w:lang w:val="bg-BG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Чл. 1.</w:t>
      </w:r>
      <w:r>
        <w:rPr/>
        <w:t xml:space="preserve"> /1/ Закрива специализираното звено на бюджетна издръжка Център за архивна информация - Велико Търново, ул. "Теодосий Търновски"  N 6, към Главното управление на архивите при Министерския съвет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2/ Трудовите правоотношения с работниците и служителите на закрития център по ал. 1 да се уредят по условията на чл. 328, ал. 1, т. 1 от Кодекса на труда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Чл. 2.</w:t>
      </w:r>
      <w:r>
        <w:rPr/>
        <w:t xml:space="preserve"> /1/ Движимите вещи и недвижимите имоти - публична и частна държавна собственост, на закрития с чл. 1, ал. 1 център да се предоставят безвъзмездно за управление на Министерството на отбраната за нуждите на управление "Военни архиви" - Централен военен архив, Велико Търново, за създаване на автоматизирана информационна система на архива и публична читал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  <w:t>/2/ Председателят на Главното управление на архивите при Министерския съвет да предаде на министъра на отбраната движимото и недвижимото имущество на закрития с чл. 1, ал. 1 център съгласно ликви-дационния му баланс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Чл. 3.</w:t>
      </w:r>
      <w:r>
        <w:rPr/>
        <w:t xml:space="preserve"> Председателят на Главното управление на архивите при Министерския съвет да назначи ликвидационна комисия за осигуряване на необходимите организационни и финансови дейности за извършване на ликвидацията и за обработване и предаване на архива на закрития с чл. 1, ал. 1 център на Главното управление на архивите при Министерския съвет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Чл. 4.</w:t>
      </w:r>
      <w:r>
        <w:rPr/>
        <w:t xml:space="preserve"> Увеличава определената обща численост на персонала на управление "Военни архиви" - Централен военен архив, Велико Търново, към Министерството на отбраната с 5 щатни бройки, а 17 щатни бройки се предоставят на Главното управление на архивите при Министерския съвет за нуждите на неговите специализирани териториални звена на бюджетна издръжка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Министърът на финансите да извърши произтичащите от    чл. 4 промени по бюджетите на Министерството на финансите и на Мини-стерството на отбраната на базата на взаимно подписан протокол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2.</w:t>
      </w:r>
      <w:r>
        <w:rPr/>
        <w:t xml:space="preserve"> Необходимите средства за изплащане на обезщетенията на работниците и служителите от закрития с чл. 1, ал. 1 център се осигуряват в рамките на бюджета на Министерството на финансите за 1999 г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3.</w:t>
      </w:r>
      <w:r>
        <w:rPr/>
        <w:t xml:space="preserve"> Отменят се чл. 3 и т. 6 от приложение N 1 към чл. 1, ал. 1 от Постановление N 268 на Министерския съвет от 1992 г. за преобразуване на специализирани звена към Главното управление на архивите при Министерския съвет /обн., ДВ, бр. 4 от 1993 г.; изм. и доп., бр. 57 от 1993 г./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4.</w:t>
      </w:r>
      <w:r>
        <w:rPr/>
        <w:t xml:space="preserve"> Изпълнението на постановлението се възлага на министъра на финансите, на министъра на отбраната и на председателя на Главното управление на архивите при Министерския съве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5.</w:t>
      </w:r>
      <w:r>
        <w:rPr/>
        <w:t xml:space="preserve"> Постановлението влиза в сила от 1 юни 1999 г.</w:t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</w:t>
      </w:r>
      <w:r>
        <w:fldChar w:fldCharType="begin"/>
      </w:r>
      <w:r>
        <w:rPr/>
        <w:instrText xml:space="preserve"> TC "ÀÄÌÈÍÈÑÒÐÀÖÈß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  <w:lang w:val="bg-BG"/>
        </w:rPr>
        <w:t>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  <w:lang w:val="bg-BG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8:58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04:00Z</dcterms:modified>
  <cp:revision>4</cp:revision>
  <dc:subject/>
  <dc:title/>
</cp:coreProperties>
</file>