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color w:val="auto"/>
          <w:sz w:val="24"/>
          <w:lang w:val="en-US"/>
        </w:rPr>
        <w:t>N</w:t>
      </w: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 9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17 май 1999 г</w:t>
      </w:r>
      <w:r>
        <w:rPr>
          <w:rFonts w:cs="Hebar;Courier New" w:ascii="Hebar;Courier New" w:hAnsi="Hebar;Courier New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7 ìàé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изменение на нормативни актове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48 от 1999 г./</w:t>
      </w:r>
      <w:r>
        <w:fldChar w:fldCharType="begin"/>
      </w:r>
      <w:r>
        <w:rPr/>
        <w:instrText xml:space="preserve"> TC "</w:instrText>
        <w:tab/>
        <w:instrText xml:space="preserve">ÇÀ èçìåíåíèå è äîïúëíåíèå íà Íàðåäáàòà çà óñëîâèÿòà è ðåäà çà ïðèäîáèâàíå ïðè îáëåê÷åíè óñëîâèÿ íà äÿëîâå è àêöèè - ñîáñòâåíîñò íà äúðæàâàòà è îáùèíèòå, è çà áåçâúçìåçäíî ïîëó÷àâàíå íà àêöèè - ñîáñòâåíîñò íà äúðæàâàòà, ïðèåòà ñ Ïîñòàíîâëåíèå ¹ 163 íà Ìèíèñòåðñêèÿ ñúâåò îò 1994 ã.    /îáí., ÄÂ, áð. 69 îò 1994 ã.; èçì. è äîï., áð. 33 è 71 îò   1996 ã., áð. 47 îò 1997 ã. è áð. 39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ÇÀ èçìåíåíèå íà íîðìàòèâíè àêòîâå íà Ìèíèñòåðñêèÿ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;Courier New" w:hAnsi="Hebar;Courier New" w:cs="Hebar;Courier New"/>
          <w:b/>
          <w:b/>
          <w:color w:val="auto"/>
          <w:sz w:val="24"/>
        </w:rPr>
      </w:pPr>
      <w:r>
        <w:rPr>
          <w:rFonts w:cs="Hebar;Courier New"/>
          <w:b/>
          <w:color w:val="auto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1.</w:t>
      </w:r>
      <w:r>
        <w:rPr/>
        <w:t xml:space="preserve"> В приложение N 3 към чл. 1, т. 3 от Постановление N 431 на Министерския съвет от 1997 г. за определяне на основните функции, структурата и числеността на областната администрация /обн., ДВ,            бр. 112 от 1997 г.; изм. и доп., бр. 99 и 155 от 1998 г. и бр. 5, 13 и 24 от   1999 г./ се правят следните изменения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eastAsia="Hebar;Courier New"/>
        </w:rPr>
        <w:t xml:space="preserve">  </w:t>
      </w:r>
      <w:r>
        <w:rPr/>
        <w:t>1. В т. 1 числото "35" се заменя с "40"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eastAsia="Hebar;Courier New"/>
        </w:rPr>
        <w:t xml:space="preserve">  </w:t>
      </w:r>
      <w:r>
        <w:rPr/>
        <w:t>2. В т. 2 числото "36" се заменя с "48"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eastAsia="Hebar;Courier New"/>
        </w:rPr>
        <w:t xml:space="preserve">  </w:t>
      </w:r>
      <w:r>
        <w:rPr/>
        <w:t>3. В т. 3 числото "40" се заменя с "52"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eastAsia="Hebar;Courier New"/>
        </w:rPr>
        <w:t xml:space="preserve">  </w:t>
      </w:r>
      <w:r>
        <w:rPr/>
        <w:t>4. В т. 4 числото "35" се заменя с "40"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eastAsia="Hebar;Courier New"/>
        </w:rPr>
        <w:t xml:space="preserve">  </w:t>
      </w:r>
      <w:r>
        <w:rPr/>
        <w:t>5. В т. 5 числото "35" се заменя с "41"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eastAsia="Hebar;Courier New"/>
        </w:rPr>
        <w:t xml:space="preserve">  </w:t>
      </w:r>
      <w:r>
        <w:rPr/>
        <w:t>6. В т. 6 числото "35" се заменя с "41"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eastAsia="Hebar;Courier New"/>
        </w:rPr>
        <w:t xml:space="preserve">  </w:t>
      </w:r>
      <w:r>
        <w:rPr/>
        <w:t>7. В т. 7 числото "30" се заменя с "35"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eastAsia="Hebar;Courier New"/>
        </w:rPr>
        <w:t xml:space="preserve">  </w:t>
      </w:r>
      <w:r>
        <w:rPr/>
        <w:t>8. В т. 8 числото "30" се заменя с "32"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eastAsia="Hebar;Courier New"/>
        </w:rPr>
        <w:t xml:space="preserve">  </w:t>
      </w:r>
      <w:r>
        <w:rPr/>
        <w:t>9. В т. 9 числото "30" се заменя с "35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0. В т. 10 числото "30" се заменя с "34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1. В т. 11 числото "30" се заменя с "35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2. В т. 12 числото "35" се заменя с "41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3. В т. 13 числото "35" се заменя с "39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4. В т. 14 числото "30" се заменя с "34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5. В т. 15 числото "35" се заменя с "39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6. В т. 16 числото "40" се заменя с "54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7. В т. 17 числото "30" се заменя с "37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8. В т. 18 числото "31" се заменя с "39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9. В т. 19 числото "30" се заменя с "37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0. В т. 20 числото "30" се заменя с "36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1. В т. 21 числото "35" се заменя с "42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2. В т. 22 числото "47" се заменя със "76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3. В т. 23 числото "38" се заменя с "50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4. В т. 24 числото "35" се заменя с "40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5. В т. 25 числото "30" се заменя с "36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6. В т. 26 числото "35" се заменя с "40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7. В т. 27 числото "35" се заменя с "37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8. В т. 28 числото "30" се заменя с "34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9. В т. 2 от забележките думите "и 5 щатни бройки за обслужване на други дейности по икономиката" се заличават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2. </w:t>
      </w:r>
      <w:r>
        <w:rPr/>
        <w:t xml:space="preserve">В </w:t>
      </w:r>
      <w:r>
        <w:rPr>
          <w:b/>
        </w:rPr>
        <w:t xml:space="preserve">§ </w:t>
      </w:r>
      <w:r>
        <w:rPr/>
        <w:t>9 от Преходните и заключителните разпоредби на Постановление N 29 на Министерския съвет от 1999 г. за работната заплата в бюджетните организации и дейности през 1999 г. /обн., ДВ,     бр. 15 от 1999 г.; изм., бр. 24, 25 и 35 от 1999 г./ думите "19 януари" се заменят с "1 февруари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3.</w:t>
      </w:r>
      <w:r>
        <w:rPr/>
        <w:t xml:space="preserve"> Постановлението влиза в сила от 1 февруари 1999 г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22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</w:t>
      </w:r>
      <w:r>
        <w:fldChar w:fldCharType="begin"/>
      </w:r>
      <w:r>
        <w:rPr/>
        <w:instrText xml:space="preserve"> TC "ÀÄÌÈÍÈÑÒÐÀÖÈß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  <w:lang w:val="bg-BG"/>
        </w:rPr>
        <w:t>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09:01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2:04:00Z</dcterms:modified>
  <cp:revision>4</cp:revision>
  <dc:subject/>
  <dc:title>ПРЕПИС</dc:title>
</cp:coreProperties>
</file>