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" w:hAnsi="Hebar;Courier" w:cs="Hebar;Courier"/>
          <w:b w:val="false"/>
          <w:b w:val="false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" w:hAnsi="Hebar;Courier" w:cs="Hebar;Courier"/>
          <w:b w:val="false"/>
          <w:b w:val="false"/>
          <w:color w:val="000000"/>
          <w:sz w:val="24"/>
        </w:rPr>
      </w:pPr>
      <w:r>
        <w:rPr>
          <w:rFonts w:cs="Hebar;Courier" w:ascii="Hebar;Courier" w:hAnsi="Hebar;Courier"/>
          <w:b w:val="false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sz w:val="24"/>
          <w:lang w:val="bg-BG"/>
        </w:rPr>
        <w:t xml:space="preserve">Постановление </w:t>
      </w:r>
      <w:r>
        <w:rPr>
          <w:rFonts w:cs="Hebar;Courier" w:ascii="Hebar;Courier" w:hAnsi="Hebar;Courier"/>
          <w:sz w:val="24"/>
          <w:lang w:val="en-US"/>
        </w:rPr>
        <w:t>N</w:t>
      </w:r>
      <w:r>
        <w:rPr>
          <w:rFonts w:cs="Hebar;Courier" w:ascii="Hebar;Courier" w:hAnsi="Hebar;Courier"/>
          <w:sz w:val="24"/>
          <w:lang w:val="bg-BG"/>
        </w:rPr>
        <w:t xml:space="preserve"> 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от 21 май 1999 г</w:t>
      </w:r>
      <w:r>
        <w:rPr>
          <w:rFonts w:cs="Hebar;Courier" w:ascii="Hebar;Courier" w:hAnsi="Hebar;Courier"/>
          <w:color w:val="000000"/>
          <w:sz w:val="24"/>
          <w:lang w:val="bg-BG"/>
        </w:rPr>
        <w:t>одина</w:t>
      </w:r>
      <w:r>
        <w:fldChar w:fldCharType="begin"/>
      </w:r>
      <w:r>
        <w:rPr/>
        <w:instrText xml:space="preserve"> TC "îò 21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ab/>
        <w:t>ЗА изменение и допълнение на нормативни актове на Ми-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/Обнародван, ДВ, бр. 50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" w:hAnsi="Hebar;Courier" w:cs="Hebar;Courier"/>
          <w:color w:val="000000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íîðìàòèâíè àêòîâå íà Ìè-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" w:hAnsi="Hebar;Courier" w:cs="Hebar;Courier"/>
          <w:b/>
          <w:b/>
          <w:color w:val="000000"/>
          <w:sz w:val="24"/>
        </w:rPr>
      </w:pPr>
      <w:r>
        <w:rPr>
          <w:rFonts w:cs="Hebar;Courier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b/>
        </w:rPr>
        <w:t>§ 1.</w:t>
      </w:r>
      <w:r>
        <w:rPr/>
        <w:t xml:space="preserve"> В т. 3 от приложение N 2 към чл. 2 от Постановление N 181 на Министерския съвет от 1998 г. за определяне на първостепенни и второстепенни разпоредители с бюджетни кредити /обн., ДВ, бр. 95 от 1998 г.; изм. и доп., бр. 138 от 1998 г. и бр. 2, 3, 18, 24, 25, 40 и 48 от 1999 г./ след думите "Клинична болница "Лозенец" се създават нови редове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"Обединена работническа болница "Д-р Рачо Ангелов"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Диспансер по психич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Диспансер по кожно-венерологич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Диспансер по белодроб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Диспансер по онкологични заболявания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Зъботехническа лаборатория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Районна стоматологична поликлиник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приложението към член единствен от Постановление    N 105 на  Министерския съвет от 1998 г. за определяне на първостепенния и второстепенните разпоредители с бюджетни кредити в Министерството на здравеопазването /обн., ДВ, бр. 56 от 1998 г.; изм. и доп., бр. 80 и 125 от 1998 г.; попр., бр. 134 от 1998 г.; изм. и доп., бр. 135 и 146 от 1998 г. и бр. 39 от 1999 г./ се създават нови т. 150, 151, 152, 153, 154, 155 и 156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"150. Директорът на Обединена работническа болница "Д-р Рачо Ангелов"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51. Директорът на Диспансера по психич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52. Директорът на Диспансера по кожно-венерологич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53. Директорът на Диспансера по белодроб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54. Директорът на Диспансера по онкологични заболявания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55. Директорът на Зъботехническата лаборатория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56. Директорът на Районната стоматологична поликлиник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В приложение N 3 към чл. 1, т. 3 от Постановление N 431 на Министерския съвет от 1997 г. за определяне на основните функции, структурата и числеността на областната администрация /обн., ДВ,             бр. 112 от 1997 г., изм. и доп., бр. 99 и 155 от 1998 г. и бр. 5, 13, 18, 24 и 48 от 1999 г./ т. 2 от забележките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В Постановление N 250 на Министерския съвет от 1991 г. за определяне на основните функции и задачи на Министерството на здра-веопазването /обн., ДВ, бр. 4 от 1992 г.; изм. и доп., бр. 52 от 1992 г., бр. 25 от 1993 г., бр. 7, 17, 44, 47, 71, 85 и 88 от 1994 г.; попр., бр. 93 от 1994 г.; изм. и доп., бр. 99 и 107 от 1994 г., бр. 1, 17, 24 и 93 от 1995 г., бр. 2, 7, 27, 72 и 109 от 1996 г., бр. 10, 39, 56, 80 и 125 от 1998 г.; попр., бр. 134 от 1998 г.; изм. и доп., бр. 140 и 146 от 1998 г./ се правят следните изменения и допълнения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. В чл. 2, ал. 1 числото "221" се заменя с "223"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2. В приложение N 2 към чл. 1, ал. 2 се създават нови т. 32, 33, 34, 35, 36, 37 и 38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"32. Обединена работническа болница "Д-р Рачо Ангелов"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3. Диспансер по психич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4. Диспансер по кожно-венерологич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5. Диспансер по белодробни болести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6. Диспансер по онкологични заболявания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7. Зъботехническа лаборатория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8. Районна стоматологична поликлиник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В раздел II, т. 1 от приложение N 1 към чл. 1, ал. 1, т. 1 от Постановление N 29 на Министерския съвет от 1999 г. за работната заплата в бюджетните организации и дейности през 1999 г. /обн., ДВ, бр. 15 от    1999 г.; изм., бр. 24, 25, 35 и 48 от 1999 г./ числата "158 459", "158 085", "266 498", "167 937", "167 627" и "299 307" се заменят съответно със "158 193", "157 826", "266 206", "167 578", "167 282" и "299 015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6.</w:t>
      </w:r>
      <w:r>
        <w:rPr/>
        <w:t xml:space="preserve"> Министърът на финансите да извърши корекция по бюджетите на Министерския съвет и на Министерството на здравеопазването за     1999 г. на базата на взаимно подписани протокол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7.</w:t>
      </w:r>
      <w:r>
        <w:rPr/>
        <w:t xml:space="preserve"> Постановлението влиза в сила от 1 юн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АДМИНИСТРАЦИЯ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" w:ascii="Hebar;Courier" w:hAnsi="Hebar;Courier"/>
          <w:color w:val="000000"/>
          <w:sz w:val="24"/>
          <w:lang w:val="bg-BG"/>
        </w:rPr>
        <w:t>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" w:hAnsi="Hebar;Courier" w:cs="Hebar;Courier"/>
          <w:color w:val="000000"/>
          <w:sz w:val="24"/>
        </w:rPr>
      </w:pPr>
      <w:r>
        <w:rPr>
          <w:rFonts w:cs="Hebar;Courier" w:ascii="Hebar;Courier" w:hAnsi="Hebar;Courier"/>
          <w:color w:val="000000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" w:ascii="Hebar;Courier" w:hAnsi="Hebar;Courier"/>
          <w:color w:val="000000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" w:ascii="Hebar;Courier" w:hAnsi="Hebar;Courier"/>
          <w:color w:val="000000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07:00Z</dcterms:created>
  <dc:creator>Legal Dep.</dc:creator>
  <dc:description>generated by an Adobe application</dc:description>
  <cp:keywords/>
  <dc:language>en-US</dc:language>
  <cp:lastModifiedBy>dbman</cp:lastModifiedBy>
  <dcterms:modified xsi:type="dcterms:W3CDTF">2007-02-20T14:42:00Z</dcterms:modified>
  <cp:revision>5</cp:revision>
  <dc:subject/>
  <dc:title/>
</cp:coreProperties>
</file>