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1 май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1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100 на Министерския съвет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/обн., ДВ, бр. 52 от 1998 г.; изм. и доп., бр. 98 и 145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/Обнародван, ДВ, бр. 50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100 íà Ìèíèñòåðñêèÿ ñúâåò îò 1998 ã. çà èçïëàùàíå íà åäíîêðàòíî ïàðè÷íî îáåçùåòåíèå âúâ âðúçêà ñ ëèêâèäàöèÿòà èëè ôèíàíñîâîòî îçäðàâÿâàíå íà òúðãîâñêè äðóæåñòâà ñ ïðåîáëàäàâàùî äúðæàâíî èëè îáùèíñêî ó÷àñòèå /îáí., ÄÂ, áð. 52 îò 1998 ã.; èçì. è äîï., áð. 98 è 145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b/>
        </w:rPr>
        <w:t>§ 1.</w:t>
      </w:r>
      <w:r>
        <w:rPr/>
        <w:t xml:space="preserve"> Член 6 се изменя така: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"Чл. 6. /1/ Лицата по чл. 1, ал. 3, освободени при ликвидация или насъстоятелност след 30 ноември 1998 г. от търговски дружества с 50 и над 50 на сто държавно участие, включени в приложение N 2 към Правилника за прилагане на Закона за финансово оздравяване на държавни предприятия, имат право да получат освен обезщетението по чл. 1, ал. 1 и допълнително обезщетение в размер 1 млн. лв., ако изпълнят някое от следните условия: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1. декларират, че ще започнат самостоятелна или съвместна дей-ност за производство на стоки и/или услуги;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2. декларират, че ще участват в търговски дружества като съдруж-ници или акционери или като член-кооператори в кооперация;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3. представят сключен трудов договор с друг работодател за срок не по-малък от 24 месеца.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/2/ Лицата, които желаят да получат допълнителното обезщетение по ал. 1, подават молба в срок 3 месеца от датата на прекратяване на трудовото правоотношение и декларират, че ще се осигуряват за всички осигурителни случаи сами или от работодател най-малко 12 месеца в рамките на 24-месечния период от датата на решението на бюрото по труда за отпускане на допълнителното обезщетение.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/3/ Лицата, неизпълнили условието за осигуряване по ал. 2, възстановяват на бюрото по труда полученото допълнително обезщетение в едномесечен срок след изтичането на 24-месечния период."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</w:r>
    </w:p>
    <w:p>
      <w:pPr>
        <w:pStyle w:val="Normal"/>
        <w:spacing w:lineRule="atLeast" w:line="190" w:before="0" w:after="113"/>
        <w:jc w:val="center"/>
        <w:rPr>
          <w:b/>
          <w:b/>
        </w:rPr>
      </w:pPr>
      <w:r>
        <w:rPr>
          <w:b/>
        </w:rPr>
        <w:t>Преходна разпоредба</w:t>
      </w:r>
    </w:p>
    <w:p>
      <w:pPr>
        <w:pStyle w:val="Normal"/>
        <w:spacing w:lineRule="atLeast" w:line="190" w:before="0" w:after="113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b/>
        </w:rPr>
        <w:t>§ 2.</w:t>
      </w:r>
      <w:r>
        <w:rPr/>
        <w:t xml:space="preserve"> Лицата, които изпълнят новите условия на изменения с </w:t>
      </w:r>
      <w:r>
        <w:rPr>
          <w:b/>
        </w:rPr>
        <w:t>§</w:t>
      </w:r>
      <w:r>
        <w:rPr/>
        <w:t xml:space="preserve"> 1 чл. 6 и ако не са получили допълнителното обезщетение, могат да подадат молба за получаването му в срок 3 месеца от обнародването на постановлението, независимо дали е изтекъл тримесечният период от прекратяването на трудовото им правоотношение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</w:t>
      </w:r>
      <w:r>
        <w:rPr>
          <w:rFonts w:cs="Hebar" w:ascii="Hebar" w:hAnsi="Hebar"/>
          <w:color w:val="auto"/>
          <w:sz w:val="24"/>
          <w:lang w:val="bg-BG"/>
        </w:rPr>
        <w:t xml:space="preserve">: /п/ Марио 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8:15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09:02:00Z</dcterms:modified>
  <cp:revision>3</cp:revision>
  <dc:subject/>
  <dc:title/>
</cp:coreProperties>
</file>