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становление 101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27 май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изменение и допълнение на Правилника за прилагане на Закона за териториално и селищно устройство (обн., ДВ, бр. 62 от 1973 г.; изм. и доп., бр. 24 от 1975 г., бр. 87 от 1976 г., бр. 37 от 1978 г., бр. 7 и 44 от 1980 г.,       бр. 38 от 1983 г., бр. 48 от 1985 г., бр. 53 от 1987 г., бр. 2 от 1996 г., бр. 6, 14 и 140 от 1998 г. и бр. 21 от 1999 г.)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/Обнародван, ДВ, бр. 51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18" w:hanging="709"/>
        <w:jc w:val="both"/>
        <w:rPr>
          <w:rFonts w:ascii="Hebar" w:hAnsi="Hebar" w:cs="Hebar"/>
          <w:b/>
          <w:b/>
          <w:smallCaps/>
          <w:color w:val="auto"/>
          <w:sz w:val="24"/>
        </w:rPr>
      </w:pPr>
      <w:r>
        <w:rPr>
          <w:rFonts w:cs="Hebar"/>
          <w:b/>
          <w:smallCaps/>
          <w:color w:val="auto"/>
          <w:sz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чл. 21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ъздава се нова ал. 2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2) Собствениците на недвижими имоти са длъжни да осигуряват свободен достъп за извършване на строителство на отводнително-укрепителни мероприятия при изпълнение на комплексни геозащитни проекти (укрепване на свлачища, защита на речни и морски брегове и др.). Изпълнението на проектите се извършва така, че да не засяга заварения сграден фонд, с изключение на второстепенни и временни постройк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осегашните ал. 2, 3 и 4 стават съответно ал. 3, 4 и 5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01:00Z</dcterms:created>
  <dc:creator>LEGAL DEPARTMENT</dc:creator>
  <dc:description/>
  <dc:language>en-US</dc:language>
  <cp:lastModifiedBy>Council of Ministers</cp:lastModifiedBy>
  <cp:lastPrinted>1999-05-26T09:42:00Z</cp:lastPrinted>
  <dcterms:modified xsi:type="dcterms:W3CDTF">2001-10-02T09:05:00Z</dcterms:modified>
  <cp:revision>3</cp:revision>
  <dc:subject/>
  <dc:title>Р Е П У Б Л И К А   Б Ъ Л Г А Р И Я</dc:title>
</cp:coreProperties>
</file>