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03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 xml:space="preserve">31 май </w:t>
      </w:r>
      <w:r>
        <w:rPr>
          <w:b/>
        </w:rPr>
        <w:t>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преобразуване и закриване на здравни заведения в системата на здравеопазването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/Обнародван, ДВ, бр. 52 от 1999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Преобразува чрез разделяне от 1 юни 1999 г. обединените районни болници на: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1. амбулаторно-поликлинични здравни заведения за оказване на първична и специализирана извънболнична, профилактична, диагностична, лечебна и рехабилитационна медицинска помощ съгласно приложение </w:t>
      </w:r>
      <w:r>
        <w:rPr/>
        <w:t>N</w:t>
      </w:r>
      <w:r>
        <w:rPr>
          <w:lang w:val="bg-BG"/>
        </w:rPr>
        <w:t xml:space="preserve"> 1;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2. районни болници за лечение на болни със свръхостри, остри и хронични заболявания на населението от съответната община, на чиято територия са открити, и на населението от съответната област съгласно приложение </w:t>
      </w:r>
      <w:r>
        <w:rPr/>
        <w:t>N</w:t>
      </w:r>
      <w:r>
        <w:rPr>
          <w:lang w:val="bg-BG"/>
        </w:rPr>
        <w:t xml:space="preserve"> 1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иректорите на районните центрове по здравеопазване съгласувано с кметовете на общините определят районите на обслужване от здравните заведения по ал. 1, т. 1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Преобразува чрез разделяне от 1 юни 1999 г. общинските болници, на: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1. амбулаторно-поликлинични здравни заведения за оказване на първична и специализирана извънболнична, профилактична, диагностична, лечебна и рехабилитационна медицинска помощ на населението от общината, на чиято територия са открити, съгласно приложение </w:t>
      </w:r>
      <w:r>
        <w:rPr/>
        <w:t>N</w:t>
      </w:r>
      <w:r>
        <w:rPr>
          <w:lang w:val="bg-BG"/>
        </w:rPr>
        <w:t xml:space="preserve"> 2;</w:t>
      </w:r>
    </w:p>
    <w:p>
      <w:pPr>
        <w:pStyle w:val="Normal"/>
        <w:spacing w:before="0" w:after="120"/>
        <w:ind w:firstLine="1701"/>
        <w:jc w:val="both"/>
        <w:rPr/>
      </w:pPr>
      <w:r>
        <w:rPr>
          <w:lang w:val="bg-BG"/>
        </w:rPr>
        <w:t xml:space="preserve">2. общински болници за лечение на болни със свръхостри, остри и хронични заболявания на населението от общината, на чиято територия са открити, съгласно приложение </w:t>
      </w:r>
      <w:r>
        <w:rPr/>
        <w:t>N</w:t>
      </w:r>
      <w:r>
        <w:rPr>
          <w:lang w:val="bg-BG"/>
        </w:rPr>
        <w:t xml:space="preserve"> 2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иректорите на районните центрове по здравеопазване съгласувано с кметовете на общините определят районите на обслужване от здравните заведения по ал. 1, т. 1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Министърът на здравеопазването по предложение на директорите на районните центрове по здравеопазване определя района на обслужване на здравните заведения по ал. 1, т. 2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Комисии, определени от министъра на здравеопазването, включващи представители на новооткритите заведения по чл. 1 и 2, да изготвят разделителни протоколи, в които да се определят активите и пасивите, преминаващи към здравните заведения по чл. 1 и 2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Здравните заведения по чл. 1 и 2 са изцяло на издръжка на бюджета на съответните общини, на чиято територия се намират, като бюджетът им за 1999 г. се формира в рамките на приетия бюджет за преобразуваните обединени районни и общински болниц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Здравните заведения по чл. 1, ал. 1, т. 1 и по чл. 2, ал. 1, т. 1 се създават въз основа на активите и пасивите към 31 май 1999 г. на поликлиничните структури на преобразуваните обединени районни и общински болниц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Здравните заведения по чл. 1, ал. 1, т. 2 и чл. 2, ал. 1, т. 2 се създават въз основа на активите и пасивите към 31 май 1999 г. на стационара на преобразуваните обединени районни и общински болниц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7. (1)</w:t>
      </w:r>
      <w:r>
        <w:rPr>
          <w:lang w:val="bg-BG"/>
        </w:rPr>
        <w:t xml:space="preserve"> Трудовите правоотношения на работниците и служителите в здравните заведения по чл. 1 и 2 се уреждат съгласно чл. 123 от Кодекса на труда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Архивите на преобразуваните обединени районни и общински болници се разпределят съответно между новообразуваните здравни заведен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Закрива от 1 юни 1999 г. VII работническа поликлиника - район “Илинден”, и Детска ясла № 43 - район “Връбница”, на бюджетна издръжка на Столичната община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9. (1)</w:t>
      </w:r>
      <w:r>
        <w:rPr>
          <w:lang w:val="bg-BG"/>
        </w:rPr>
        <w:t xml:space="preserve"> Създава ликвидационна комисия за закриване на здравните заведения по чл. 8 в състав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председател - заместник-директорът на Районния център по здравеопазване - София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представител на Столичната община, определен от кмета на общината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3. представител на управление “Здравеопазване” на Столичната община, определен от началника на управлението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Ликвидационната комисия до 30 юли 1999 г. да организира съставянето на финансовите отчети и баланса на закритите здравни заведения, да изготви протоколи-описи на имуществото и да извърши други необходими действия, свързани с ликвидацията на здравните заведен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Разходите по ликвидацията на здравните заведения да се изплатят от утвърдените средства на бюджета им за 1999 г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Архивите на закритите здравни заведения да се предадат съгласно Закона за Държавния архивен фонд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Кметът на Столичната община и началникът на управление “Здравеопазване” на Столичната община до 10 август 1999 г. да утвърдят протоколите на ликвидационната комисия за закритите здравни заведен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11.</w:t>
      </w:r>
      <w:r>
        <w:rPr>
          <w:lang w:val="bg-BG"/>
        </w:rPr>
        <w:t xml:space="preserve"> Трудовоправните отношения с работниците и служителите от закритите здравни заведения по чл. 8 да се уредят съгласно чл. 328, ал. 1, т. 1 от Кодекса на труда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остановлението се приема на основание          чл. 2, ал. 2 от Закона за народното здраве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----------------------------------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60" w:hanging="5958"/>
        <w:rPr/>
      </w:pPr>
      <w:r>
        <w:rPr>
          <w:b/>
          <w:lang w:val="bg-BG"/>
        </w:rPr>
        <w:t>Приложение</w:t>
      </w:r>
      <w:r>
        <w:rPr>
          <w:b/>
        </w:rPr>
        <w:t xml:space="preserve"> N</w:t>
      </w:r>
      <w:r>
        <w:rPr>
          <w:b/>
          <w:lang w:val="bg-BG"/>
        </w:rPr>
        <w:t xml:space="preserve"> 1</w:t>
      </w:r>
    </w:p>
    <w:p>
      <w:pPr>
        <w:pStyle w:val="Normal"/>
        <w:ind w:left="9360" w:hanging="5958"/>
        <w:rPr>
          <w:b/>
          <w:b/>
          <w:lang w:val="bg-BG"/>
        </w:rPr>
      </w:pPr>
      <w:r>
        <w:rPr>
          <w:b/>
          <w:lang w:val="bg-BG"/>
        </w:rPr>
        <w:t>към чл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11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ДИНЕНИ РАЙОННИ БОЛНИЦ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ЙОННИ БОЛНИЦ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МБУЛАТОРНО-ПОЛИКЛИНИЧН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ДРАВНИ ЗАВЕД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единена районна болница - Благое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Районна болница - Благоев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Амбулаторно-поликлинично здравно заведение - Благоевгра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Обединена районна болница - Бург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айонна болница - Бург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Амбулаторно-поликлинични здравни заведения (АПЗЗ) - Бурга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I АПЗЗ - Бурга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II АПЗЗ - Бурга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III АПЗЗ - Бурга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 IV АПЗЗ - Бургас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Обединена районна болница - Велико Търн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Районна болница - Велико Тър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Амбулаторно-поликлинично здравно заведение - Велико Търно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бединена районна болница - “Д-р То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 Венкова” - Габр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Районна болница “Д-р Т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кова” - Габр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Амбулаторно-поликлинично здравно заведение - Габро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Обединена районна болница - Добр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Районна болница - Добр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Амбулаторно-поликлинични здравни заведения (АПЗЗ)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1. I АПЗЗ - Добр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2. II АПЗЗ - Добрич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бединена районна болница - Кърджа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Районна болница - Кърджал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Амбулаторно-поликлинично здравно заведение - Кърджал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Обединена районна болница - Кюстенди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айонна болница - Кюстенди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Амбулаторно-поликлинично здравно заведение - Кюстенди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Обединена районна болница - Монт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айонна болница - Монта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Амбулаторно-поликлинично здравно заведение - Монта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Обединена районна болница - Пазардж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Районна болница - Пазарджи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Амбулаторно-поликлинично здравно заведение - Пазардж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Обединена районна болница - Пловд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Районна болница - Пловди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Амбулаторно-поликлинично здравно заведение - Пловди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Обединена районна болница - Раз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Районна болница - Разгра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мбулаторно-поликлинично здравно заведение - Разгра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Обединена районна болница - Силис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Районна болница - Силист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 Амбулаторно-поликлинично здравно заведение -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Обединена районна болница - Слив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Районна болница - Сливе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Амбулаторно-поликлинични здравни заведения - Слив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1. I АПЗЗ - Слив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2. II АПЗЗ - Сливе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Обединена районна болница - Смоля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Районна болница - Смоля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Амбулаторно-поликлинично здравно заведение - Смоля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Обединена районна болница - Ста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г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Районна болница - Стара За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Амбулаторно-поликлинични здравни заведения (АПЗЗ) - Стара Заго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. I АПЗЗ - Стара Заго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2. II АПЗЗ - Стара Заго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Трета Обединена районна болница - Со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Трета районна болница - Соф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Амбулаторно-поликлинично здравно заведение № 6 - Соф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Обединена районна болница - Ямб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Районна болница - Ямбо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Амбулаторно-поликлинично здравно заведение - Ямбо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47" w:right="1276" w:gutter="0" w:header="1021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360" w:hanging="5249"/>
        <w:rPr/>
      </w:pP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2</w:t>
      </w:r>
    </w:p>
    <w:p>
      <w:pPr>
        <w:pStyle w:val="Normal"/>
        <w:ind w:left="9360" w:hanging="5249"/>
        <w:rPr>
          <w:b/>
          <w:b/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7"/>
        <w:gridCol w:w="385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И БОЛНИЦ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И БОЛНИЦ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МБУЛАТОРНО-ПОЛИКЛИНИЧН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ДРАВНИ ЗАВЕД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щинска болница - Варна, кв. Ас-парухо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щинска болница - Варн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. Аспарухо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Амбулаторно-поликлинично здравно заведение - Варна, кв. Аспарухо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Общинска болница - Варн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Общинска болница - Варн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Амбулаторно-поликлинично здравно заведение - Вар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Общинска болница - Провад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Общинска болница - Провад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Амбулаторно-поликлинично здравно заведение - Провад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бщинска болница - Дряно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бщинска болница - Дряно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Амбулаторно-поликлинично здравно заведение - Дряно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Общинска болница - Севлие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Общинска болница - Севлие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Амбулаторно-поликлинично здравно заведение - Севлие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бщинска болница - Трявн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бщинска болница - Трявн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Амбулаторно-поликлинично здравно заведение - Тряв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Общинска болница - Царе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Общинска болница - Царе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Амбулаторно-поликлинично здравно заведение - Царе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Общинска болница - Средец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Общинска болница - Среде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Амбулаторно-поликлинично здравно заведение - Средец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Общинска болница - Малко Тър-но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Общинска болница - Мал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но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Амбулаторно-поликлинично здравно заведение - Малко Търно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Общинска болница - Белоградчи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Общинска болница - Бело-градчи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Амбулаторно-поликлинично здравно заведение - Белоградчи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Общинска болница - Омуртаг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Общинска болница - Омурта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мбулаторно-поликлинично здравно заведение - Омуртаг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Общинска болница - Свищ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Общинска болница - Свищо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Амбулаторно-поликлинично здравно заведение - Свищ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Общинска болница - гр. Гоце Делче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Общинска болница - гр. Гоце Делче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Амбулаторно-поликлинично здравно заведение - гр. Гоце Делче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Общинска болница - Разлог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Общинска болница - Разло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Амбулаторно-поликлинично здравно заведение - Разлог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Общинска болница - Берковиц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Общинска болница - Берко-виц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Амбулаторно-поликлинично здравно заведение - Берковиц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Общинска болница - Каварн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Общинска болница - Каварн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Амбулаторно-поликлинично здравно заведение - Кавар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Общинска болница - Балчи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Общинска болница - Балчи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Амбулаторно-поликлинично здравно заведение - Балчи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 Общинска болница - Генерал Тоше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 Общинска болница - Генерал Тоше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 Амбулаторно-поликлинично здравно заведение - Генерал Тоше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 Общинска болница - Момчил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 Общинска болница - Мом-чил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 Амбулаторно-поликлинично здравно заведение - Момчил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 Общинска болница - Ардин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 Общинска болница - Ардин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 Амбулаторно-поликлинично здравно заведение - Ардин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 Общинска болница - Ивайлов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 Общинска болница - Ивай-лов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 Амбулаторно-поликлинично здравно заведение - Ивайлов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 Общинска болница - Карноба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 Общинска болница - Карно-ба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 Амбулаторно-поликлинично здравно заведение - Карноба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 Общинска болница - Пещер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 Общинска болница - Пещер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 Амбулаторно-поликлинично здравно заведение - Пещер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 Общинска болница - Нова Загор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 Общинска болница - Нова Загор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 Амбулаторно-поликлинично здравно заведение - Нова Загор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 Общинска болница - Коте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 Общинска болница - Коте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 Амбулаторно-поликлинично здравно заведение - Коте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 Общинска болница - Свилен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 Общинска болница - Свилен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 Амбулаторно-поликлинично здравно заведение - Свилен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Общинска болница - Горна Оря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виц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Общинска болница - Горна Оряховиц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Амбулаторно-поликлинично здравно заведение - Горна Оряховиц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 Общинска болница - Павликен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 Общинска болница - Павликен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 Амбулаторно-поликлинично здравно заведение - Павликен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 Общинска болница - Полски Тръм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ш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 Общинска болница - Полски Тръмбе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 Амбулаторно-поликлинично здравно заведение - Полски Тръмбеш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 Общинска болница - Злато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 Общинска болница - Злато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 Амбулаторно-поликлинично здравно заведение - Злато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 Общинска болница - Рудозем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 Общинска болница - Рудозем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 Амбулаторно-поликлинично здравно заведение - Рудозе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 Общинска болница - Девин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 Общинска болница - Деви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 Амбулаторно-поликлинично здравно заведение - Дев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 Общинска болница - Мадан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 Общинска болница - Мада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 Амбулаторно-поликлинично здравно заведение Мада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 Общинска болница - гр. Стамбо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йс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4. Общинска болница -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тамболийск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 Амбулаторно-поликлинично здравно заведение - гр. Стамболийс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 Общинска болница - Асенов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 Общинска болница - Асенов-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 Амбулаторно-поликлинично здравно заведение - Асенов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 Общинска болница - Велин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 Общинска болница - Велин-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 Амбулаторно-поликлинично здравно заведение - Велин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 Общинска болница - Бял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 Общинска болница - Бял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 Амбулаторно-поликлинично здравно заведение - Бял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 Общинска болница - Лукови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 Общинска болница - Луко-ви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 Амбулаторно-поликлинично здравно заведение - Лукови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 Общинска болница - Угърчин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 Общинска болница - Угърчи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 Амбулаторно-поликлинично здравно заведение - Угърч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 Общинска болница - гр. Раковс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0. Общинска болница -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Раковск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 Амбулаторно-поликлинично здравно заведение - гр. Раковс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 Общинска болница - Карло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 Общинска болница - Карло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 Амбулаторно-поликлинично здравно заведение - Карло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 Общинска болница - Елхов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 Общинска болница - Елхов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 Амбулаторно-поликлинично здравно заведение - Елхо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 Първа общинска болница - Пловди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 Общинска болница - район “Централен” - Пловди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 Амбулаторно-поликлинично здравно заведение - район “Централен” - Пловди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 Втора общинска болница - Пловди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 Общинска болница - район “Южен” - Пловди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 Амбулаторно-поликлинично здравно заведение - район “Южен” - Пловди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 Трета общинска болница - Пловди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 Общинска болница - район “Източен” - Пловди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 Амбулаторно-поликлинично здравно заведение - район “Източен” - Пловди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 Общинска болница - Крумов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 Общинска болница - Крумов-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 Амбулаторно-поликлинично здравно заведение - Крумов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 Общинска болница - Помори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 Общинска болница - Помо-р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 Амбулаторно-поликлинично здравно заведение - Помор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 Общинска болница - Дупниц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 Общинска болница - Дупниц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. Амбулаторно-поликлинично здравно заведение - Дупниц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 Общинска болница - Димитров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 Общинска болница - Димит-ровгра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 Амбулаторно-поликлинично здравно заведение - Димитровгра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. Общинска болница - Бяла Слатин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. Общинска болница - Бяла Слатин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 Амбулаторно-поликлинично здравно заведение - Бяла Слат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47" w:right="1276" w:gutter="0" w:header="1021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7:58:00Z</dcterms:created>
  <dc:creator>LEGAL DEPARTMENT</dc:creator>
  <dc:description/>
  <dc:language>en-US</dc:language>
  <cp:lastModifiedBy>Council of Ministers</cp:lastModifiedBy>
  <cp:lastPrinted>1999-06-03T09:58:00Z</cp:lastPrinted>
  <dcterms:modified xsi:type="dcterms:W3CDTF">2001-10-02T09:07:00Z</dcterms:modified>
  <cp:revision>4</cp:revision>
  <dc:subject/>
  <dc:title>Р Е П У Б Л И К А   Б Ъ Л Г А Р И Я</dc:title>
</cp:coreProperties>
</file>