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6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3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</w:rPr>
        <w:t>приемане на Единен класификатор на длъжностите в администрацията и на Наредба за прилагане на Единния класификатор на длъжностите в администрацията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</w:rPr>
      </w:pPr>
      <w:r>
        <w:rPr>
          <w:b/>
        </w:rPr>
        <w:t>/Обнародван, ДВ, бр. 53 от 1999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.</w:t>
        <w:tab/>
      </w:r>
      <w:r>
        <w:rPr/>
        <w:t>Приема Единен класификатор на длъжностите в администрацията съгласно приложение N1.</w:t>
      </w:r>
    </w:p>
    <w:p>
      <w:pPr>
        <w:pStyle w:val="Normal"/>
        <w:ind w:firstLine="567"/>
        <w:jc w:val="both"/>
        <w:rPr/>
      </w:pPr>
      <w:r>
        <w:rPr>
          <w:b/>
        </w:rPr>
        <w:t>Чл. 2.</w:t>
        <w:tab/>
      </w:r>
      <w:r>
        <w:rPr/>
        <w:t>Приема Наредба за прилагане на Единния класификатор на длъжностите в администрацията съгласно приложение N2.</w:t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false"/>
        <w:rPr>
          <w:rFonts w:ascii="Hebar" w:hAnsi="Hebar" w:cs="Hebar"/>
          <w:caps w:val="false"/>
          <w:smallCaps w:val="false"/>
          <w:sz w:val="24"/>
        </w:rPr>
      </w:pPr>
      <w:r>
        <w:rPr>
          <w:rFonts w:cs="Hebar" w:ascii="Hebar" w:hAnsi="Hebar"/>
          <w:caps w:val="false"/>
          <w:smallCaps w:val="false"/>
          <w:sz w:val="24"/>
        </w:rPr>
        <w:t>ЗАКЛЮЧИТЕЛНА РАЗПОРЕДБА</w:t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Постановлението се приема на основание </w:t>
      </w:r>
      <w:r>
        <w:rPr>
          <w:lang w:val="bg-BG"/>
        </w:rPr>
        <w:t xml:space="preserve">     </w:t>
      </w:r>
      <w:r>
        <w:rPr/>
        <w:t xml:space="preserve">чл. 105, ал. 2 от Конституцията на Република България и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2 от Преходните и заключителните разпоредби на Закона за администрацията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smallCaps/>
        </w:rPr>
      </w:pPr>
      <w:r>
        <w:rPr>
          <w:b/>
        </w:rPr>
        <w:t>Приложение N 1</w:t>
      </w:r>
    </w:p>
    <w:p>
      <w:pPr>
        <w:pStyle w:val="Normal"/>
        <w:ind w:left="5760" w:hanging="0"/>
        <w:rPr>
          <w:b/>
          <w:b/>
        </w:rPr>
      </w:pPr>
      <w:r>
        <w:rPr>
          <w:rFonts w:eastAsia="Hebar"/>
          <w:b/>
        </w:rPr>
        <w:t xml:space="preserve">   </w:t>
      </w:r>
      <w:r>
        <w:rPr>
          <w:b/>
        </w:rPr>
        <w:t>към чл.1</w:t>
      </w:r>
    </w:p>
    <w:p>
      <w:pPr>
        <w:pStyle w:val="BodyText3"/>
        <w:spacing w:before="0" w:after="0"/>
        <w:rPr>
          <w:rFonts w:ascii="Hebar" w:hAnsi="Hebar" w:cs="Hebar"/>
          <w:b w:val="false"/>
          <w:b w:val="false"/>
          <w:sz w:val="24"/>
        </w:rPr>
      </w:pPr>
      <w:r>
        <w:rPr>
          <w:rFonts w:cs="Hebar" w:ascii="Hebar" w:hAnsi="Hebar"/>
          <w:b w:val="false"/>
          <w:sz w:val="24"/>
        </w:rPr>
      </w:r>
    </w:p>
    <w:p>
      <w:pPr>
        <w:pStyle w:val="BodyText3"/>
        <w:spacing w:before="0" w:after="0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ДИНЕН КЛАСИФИКАТОР НА ДЛЪЖНОСТИТЕ В АДМИНИСТРАЦИЯТА</w:t>
      </w:r>
    </w:p>
    <w:p>
      <w:pPr>
        <w:pStyle w:val="BodyText3"/>
        <w:spacing w:before="0" w:after="0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blHeader w:val="true"/>
        </w:trPr>
        <w:tc>
          <w:tcPr>
            <w:tcW w:w="7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ИДОВЕ ДЛЪЖНОСТ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А ОБРАЗОВАТЕЛНА СТЕПЕН ЗА ЗАЕМАНЕ НА ДЛЪЖНОСТТ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rFonts w:ascii="Hebar" w:hAnsi="Hebar" w:cs="Hebar"/>
                <w:sz w:val="24"/>
              </w:rPr>
            </w:pPr>
            <w:r>
              <w:rPr>
                <w:rFonts w:cs="Hebar" w:ascii="Hebar" w:hAnsi="Hebar"/>
                <w:sz w:val="24"/>
              </w:rPr>
              <w:t>А. РЪКОВОДНИ ДЛЪЖНОСТИ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" w:hanging="0"/>
              <w:rPr/>
            </w:pPr>
            <w:r>
              <w:rPr>
                <w:lang w:val="bg-BG"/>
              </w:rPr>
              <w:t xml:space="preserve">1.    </w:t>
            </w:r>
            <w:r>
              <w:rPr/>
              <w:t>ПРЕДСЕДАТЕЛ НА ДЪРЖАВНА АГЕ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" w:hanging="0"/>
              <w:rPr/>
            </w:pPr>
            <w:r>
              <w:rPr>
                <w:lang w:val="bg-BG"/>
              </w:rPr>
              <w:t xml:space="preserve">2.    </w:t>
            </w:r>
            <w:r>
              <w:rPr/>
              <w:t>ПРЕДСЕДАТЕЛ НА ДЪРЖАВНА КОМИ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3.    </w:t>
            </w:r>
            <w:r>
              <w:rPr/>
              <w:t>ЧЛЕН НА ДЪРЖАВНА КОМИ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5" w:right="56" w:hanging="425"/>
              <w:rPr/>
            </w:pPr>
            <w:r>
              <w:rPr>
                <w:lang w:val="bg-BG"/>
              </w:rPr>
              <w:t xml:space="preserve">4.    </w:t>
            </w:r>
            <w:r>
              <w:rPr/>
              <w:t>РЪКОВОДИТЕЛИ НА АДМИНИСТРАТИВНИ СТРУКТУРИ, СЪЗДАДЕНИ СЪС ЗАК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97" w:hanging="0"/>
              <w:rPr/>
            </w:pPr>
            <w:r>
              <w:rPr>
                <w:lang w:val="bg-BG"/>
              </w:rPr>
              <w:t xml:space="preserve">5.    </w:t>
            </w:r>
            <w:r>
              <w:rPr/>
              <w:t>ЗАМЕСТНИК-ПРЕДСЕДАТЕЛ НА ДЪРЖАВНА АГЕ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5" w:right="56" w:hanging="425"/>
              <w:rPr/>
            </w:pPr>
            <w:r>
              <w:rPr>
                <w:lang w:val="bg-BG"/>
              </w:rPr>
              <w:t xml:space="preserve">6.    </w:t>
            </w:r>
            <w:r>
              <w:rPr/>
              <w:t xml:space="preserve">ЗАМЕСТНИК-РЪКОВОДИТЕЛИ НА АДМИНИСТРАТИВНИ СТРУКТУРИ, СЪЗДАДЕНИ СЪС ЗАК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425" w:right="56" w:hanging="425"/>
              <w:rPr/>
            </w:pPr>
            <w:r>
              <w:rPr>
                <w:lang w:val="bg-BG"/>
              </w:rPr>
              <w:t xml:space="preserve">7.    </w:t>
            </w:r>
            <w:r>
              <w:rPr/>
              <w:t xml:space="preserve">ИЗПЪЛНИТЕЛЕН ДИРЕКТОР НА ИЗПЪЛНИТЕЛНА </w:t>
            </w:r>
            <w:r>
              <w:rPr>
                <w:lang w:val="bg-BG"/>
              </w:rPr>
              <w:t xml:space="preserve"> </w:t>
            </w:r>
            <w:r>
              <w:rPr/>
              <w:t>АГЕН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" w:hanging="0"/>
              <w:rPr/>
            </w:pPr>
            <w:r>
              <w:rPr>
                <w:lang w:val="bg-BG"/>
              </w:rPr>
              <w:t xml:space="preserve">8.    </w:t>
            </w:r>
            <w:r>
              <w:rPr/>
              <w:t>АДМИНИСТРАТИВЕН СЕКРЕТАР=ГЛАВЕН СЕКРЕТ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bookmarkStart w:id="0" w:name="_Ref451839225"/>
            <w:r>
              <w:rPr>
                <w:lang w:val="bg-BG"/>
              </w:rPr>
              <w:t xml:space="preserve">9.    </w:t>
            </w:r>
            <w:r>
              <w:rPr/>
              <w:t>ГЛАВЕН ДИРЕКТОР=ДИРЕКТО</w:t>
            </w:r>
            <w:bookmarkEnd w:id="0"/>
            <w:r>
              <w:rPr/>
              <w:t>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0.  </w:t>
            </w:r>
            <w:r>
              <w:rPr/>
              <w:t xml:space="preserve">НАЧАЛНИК НА ОТДЕ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Бакалавър 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1.  </w:t>
            </w:r>
            <w:r>
              <w:rPr/>
              <w:t>НАЧАЛНИК НА С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калавър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Hebar" w:hAnsi="Hebar" w:cs="Hebar"/>
                <w:caps w:val="false"/>
                <w:smallCaps w:val="false"/>
                <w:sz w:val="24"/>
              </w:rPr>
            </w:pPr>
            <w:r>
              <w:rPr>
                <w:rFonts w:cs="Hebar" w:ascii="Hebar" w:hAnsi="Hebar"/>
                <w:caps w:val="false"/>
                <w:smallCaps w:val="false"/>
                <w:sz w:val="24"/>
              </w:rPr>
              <w:t>Б. ЕКСПЕРТНИ ДЛЪЖНОСТИ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2.    </w:t>
            </w:r>
            <w:r>
              <w:rPr/>
              <w:t>СЪВЕ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3.    </w:t>
            </w:r>
            <w:r>
              <w:rPr/>
              <w:t>ДЪРЖАВЕН 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4.    </w:t>
            </w:r>
            <w:r>
              <w:rPr/>
              <w:t>ДЪРЖАВЕН ЕКСПЕ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Магист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5.    </w:t>
            </w:r>
            <w:r>
              <w:rPr/>
              <w:t>ГЛАВЕН 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Бакалав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6.    </w:t>
            </w:r>
            <w:r>
              <w:rPr/>
              <w:t>ГЛАВЕН ЕКСПЕ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Бакалавър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7.    </w:t>
            </w:r>
            <w:r>
              <w:rPr/>
              <w:t>СТАРШИ 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0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8.    </w:t>
            </w:r>
            <w:r>
              <w:rPr/>
              <w:t>СТАРШИ ЕКСПЕРТ</w:t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19.   </w:t>
            </w:r>
            <w:r>
              <w:rPr/>
              <w:t>ГЛАВЕН СПЕЦИАЛИСТ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редно образование</w:t>
            </w:r>
          </w:p>
        </w:tc>
      </w:tr>
      <w:tr>
        <w:trPr/>
        <w:tc>
          <w:tcPr>
            <w:tcW w:w="7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0.   </w:t>
            </w:r>
            <w:r>
              <w:rPr/>
              <w:t>МЛАДШИ ИНСПЕКТОР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1.   </w:t>
            </w:r>
            <w:r>
              <w:rPr/>
              <w:t>МЛАДШИ ЕКСПЕ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2.   </w:t>
            </w:r>
            <w:r>
              <w:rPr/>
              <w:t>СТАРШИ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редно образование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3.   </w:t>
            </w:r>
            <w:r>
              <w:rPr/>
              <w:t>МЛАДШИ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редно образован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Hebar" w:hAnsi="Hebar" w:cs="Hebar"/>
                <w:b/>
                <w:b/>
              </w:rPr>
            </w:pPr>
            <w:r>
              <w:rPr>
                <w:rFonts w:cs="Hebar" w:ascii="Hebar" w:hAnsi="Hebar"/>
                <w:b/>
              </w:rPr>
              <w:t>В. ТЕХНИЧЕСКИ ДЛЪЖНОСТИ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4   </w:t>
            </w:r>
            <w:r>
              <w:rPr/>
              <w:t>ТЕХНИЧЕСКИ СЪТ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редно образование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 xml:space="preserve">25.  </w:t>
            </w:r>
            <w:r>
              <w:rPr/>
              <w:t>ИЗПЪЛНИТ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40" w:after="0"/>
              <w:ind w:left="0" w:hanging="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Средно образование </w:t>
            </w:r>
          </w:p>
        </w:tc>
      </w:tr>
    </w:tbl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  <w:t>Приложение N2</w:t>
      </w:r>
    </w:p>
    <w:p>
      <w:pPr>
        <w:pStyle w:val="Normal"/>
        <w:ind w:left="7200" w:hanging="0"/>
        <w:rPr>
          <w:b/>
          <w:b/>
          <w:smallCaps/>
          <w:lang w:val="bg-BG"/>
        </w:rPr>
      </w:pPr>
      <w:r>
        <w:rPr>
          <w:b/>
          <w:smallCaps/>
        </w:rPr>
        <w:t>към чл.2</w:t>
      </w:r>
    </w:p>
    <w:p>
      <w:pPr>
        <w:pStyle w:val="Normal"/>
        <w:ind w:left="6804" w:hanging="0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680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680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 xml:space="preserve">Н А Р Е Д Б А </w:t>
      </w:r>
    </w:p>
    <w:p>
      <w:pPr>
        <w:pStyle w:val="TextBody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</w:r>
    </w:p>
    <w:p>
      <w:pPr>
        <w:pStyle w:val="TextBody"/>
        <w:spacing w:before="0" w:after="0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>за прилагане на Единния класификатор на длъжностите</w:t>
      </w:r>
    </w:p>
    <w:p>
      <w:pPr>
        <w:pStyle w:val="TextBody"/>
        <w:spacing w:before="0" w:after="0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 xml:space="preserve">в администрацията </w:t>
      </w:r>
    </w:p>
    <w:p>
      <w:pPr>
        <w:pStyle w:val="Footer"/>
        <w:tabs>
          <w:tab w:val="clear" w:pos="4320"/>
          <w:tab w:val="clear" w:pos="8640"/>
        </w:tabs>
        <w:rPr>
          <w:rFonts w:ascii="Hebar" w:hAnsi="Hebar" w:cs="Hebar"/>
          <w:smallCaps/>
          <w:sz w:val="24"/>
        </w:rPr>
      </w:pPr>
      <w:r>
        <w:rPr>
          <w:rFonts w:cs="Hebar"/>
          <w:smallCaps/>
          <w:sz w:val="24"/>
        </w:rPr>
      </w:r>
    </w:p>
    <w:p>
      <w:pPr>
        <w:pStyle w:val="BodyText2"/>
        <w:ind w:left="0" w:hanging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Раздел I</w:t>
        <w:br/>
        <w:t>ОБЩИ ПОЛОЖЕНИЯ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Единният класификатор на длъжностите в администрацията определя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длъжностите в администрацията в съответствие със Закона за администрацията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йерархичното подреждане и разпределението на длъжностите в администрацията според йерархията на съответните държавни органи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необходимата минимална степен на завършено образование за заемане на определена длъжност в администрацията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Длъжност в администрацията е нормативно определена позиция, която се заема по служебно или по трудово правоотношение въз основа на определени изисквания и критерии, свързана е с конкретен вид дейност на лицето, което я заема, и се изразява в система от функции, задачи и задължения, описани в длъжностната характеристика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3. (1)</w:t>
      </w:r>
      <w:r>
        <w:rPr>
          <w:rFonts w:cs="Hebar" w:ascii="Hebar" w:hAnsi="Hebar"/>
          <w:sz w:val="24"/>
        </w:rPr>
        <w:t xml:space="preserve"> Йерархичното подреждане на длъжностите в администра-цията е в съответствие със заеманата позиция в съответната администрация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(2) </w:t>
      </w:r>
      <w:r>
        <w:rPr>
          <w:rFonts w:cs="Hebar" w:ascii="Hebar" w:hAnsi="Hebar"/>
          <w:sz w:val="24"/>
        </w:rPr>
        <w:t>Администрациите се разпределят в категории в зависимост от мястото на съответния държавен орган според Конституцията на Република България и неговите правомощия, а за общинската администрация - и от броя на населението в съответната община.</w:t>
      </w:r>
    </w:p>
    <w:p>
      <w:pPr>
        <w:pStyle w:val="BodyText2"/>
        <w:ind w:left="0" w:firstLine="1134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Раздел II</w:t>
        <w:br/>
        <w:t>КАТЕГОРИЗАЦИЯ НА АДМИНИСТРАЦИИТЕ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4. (1)</w:t>
      </w:r>
      <w:r>
        <w:rPr>
          <w:rFonts w:cs="Hebar" w:ascii="Hebar" w:hAnsi="Hebar"/>
          <w:sz w:val="24"/>
        </w:rPr>
        <w:t xml:space="preserve"> Администрациите се разпределят в 5 основни категории, които се означават с букви от А до Д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Основните категории се подразделят на по 3 подкатегории, подредени в низходящ ред, които се означават с цифра до съответната буква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Всяка категория администрация може да включва само определените за нея видове длъжности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5. (1)</w:t>
      </w:r>
      <w:r>
        <w:rPr>
          <w:rFonts w:cs="Hebar" w:ascii="Hebar" w:hAnsi="Hebar"/>
          <w:sz w:val="24"/>
        </w:rPr>
        <w:t xml:space="preserve"> Категория А1 включва Администрацията на Народното събрание</w:t>
      </w:r>
      <w:r>
        <w:rPr>
          <w:rFonts w:cs="Hebar" w:ascii="Hebar" w:hAnsi="Hebar"/>
          <w:sz w:val="24"/>
          <w:lang w:val="en-US"/>
        </w:rPr>
        <w:t>,</w:t>
      </w:r>
      <w:r>
        <w:rPr>
          <w:rFonts w:cs="Hebar" w:ascii="Hebar" w:hAnsi="Hebar"/>
          <w:sz w:val="24"/>
        </w:rPr>
        <w:t xml:space="preserve"> Администрацията на Президента и Администрацията на Министерския съвет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Категория А2 включва Администрацията на Конституционния съд и Администрацията на Сметната палата.</w:t>
      </w:r>
    </w:p>
    <w:p>
      <w:pPr>
        <w:pStyle w:val="Heading2"/>
        <w:keepNext w:val="false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(3) Категория А3 включва министерствата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6. (1)</w:t>
      </w:r>
      <w:r>
        <w:rPr>
          <w:rFonts w:cs="Hebar" w:ascii="Hebar" w:hAnsi="Hebar"/>
          <w:sz w:val="24"/>
        </w:rPr>
        <w:t xml:space="preserve"> Категория Б1 включва областните администрации, държавните агенции по чл. 47 от Закона за администрацията, администрацията на Комисията за защита на конкуренцията и администрациите на държавните комисии към Министерския съвет по чл. 50 от Закона за администрацията. 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Категория Б2 включва администрациите на държавните комисии към министър по чл. 50 от Закона за администрацията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Категория Б3 включва всички административни структури, създадени със закон, които имат функции във връзка с осъществяването на изпълнителната власт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7. (1)</w:t>
      </w:r>
      <w:r>
        <w:rPr>
          <w:rFonts w:cs="Hebar" w:ascii="Hebar" w:hAnsi="Hebar"/>
          <w:sz w:val="24"/>
        </w:rPr>
        <w:t xml:space="preserve"> Категория В1 включва изпълнителните агенции по чл. 54 от Закона за администрацията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Категория В2 включва общинската администрация на Столичната община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Категория В3 включва общинските администрации на общините с население над 150 000 души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8. (1)</w:t>
      </w:r>
      <w:r>
        <w:rPr>
          <w:rFonts w:cs="Hebar" w:ascii="Hebar" w:hAnsi="Hebar"/>
          <w:sz w:val="24"/>
        </w:rPr>
        <w:t xml:space="preserve"> Категория Г1 включва общинските администрации на общините и районите на градовете с районно делене с население от 75 000 до 150 000 душ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Категория Г2 включва общинските администрации на общините и районите на градовете с районно делене с население от 5000 до  75 000 душ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Категория Г3 включва общинските администрации на общините с население под 5000 души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9. (1)</w:t>
      </w:r>
      <w:r>
        <w:rPr>
          <w:rFonts w:cs="Hebar" w:ascii="Hebar" w:hAnsi="Hebar"/>
          <w:sz w:val="24"/>
        </w:rPr>
        <w:t xml:space="preserve"> Категория Д1 включва общинските администрации в кметствата на населените места с население над 4000 душ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Категория Д2 включва общинските администрации в кметствата на населените места с население от 1000 до 4000 душ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Категория Д3 включва общинските администрации в кметствата на населените места с население под 1000 души.</w:t>
      </w:r>
    </w:p>
    <w:p>
      <w:pPr>
        <w:pStyle w:val="Normal"/>
        <w:ind w:firstLine="1134"/>
        <w:rPr>
          <w:rFonts w:ascii="Hebar" w:hAnsi="Hebar" w:cs="Hebar"/>
          <w:sz w:val="24"/>
        </w:rPr>
      </w:pPr>
      <w:r>
        <w:rPr>
          <w:rFonts w:cs="Hebar"/>
          <w:sz w:val="24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Раздел III</w:t>
        <w:br/>
        <w:t>ВИДОВЕ ДЛЪЖНОСТИ В АДМИНИСТРАЦИЯТА</w:t>
      </w:r>
    </w:p>
    <w:p>
      <w:pPr>
        <w:pStyle w:val="Heading1"/>
        <w:keepNext w:val="false"/>
        <w:tabs>
          <w:tab w:val="clear" w:pos="1647"/>
        </w:tabs>
        <w:spacing w:before="80" w:after="80"/>
        <w:ind w:firstLine="1134"/>
        <w:rPr/>
      </w:pPr>
      <w:bookmarkStart w:id="1" w:name="_Ref445029554"/>
      <w:r>
        <w:rPr>
          <w:rFonts w:cs="Hebar" w:ascii="Hebar" w:hAnsi="Hebar"/>
          <w:b/>
          <w:sz w:val="24"/>
        </w:rPr>
        <w:t>Чл. 10. (1)</w:t>
      </w:r>
      <w:r>
        <w:rPr>
          <w:rFonts w:cs="Hebar" w:ascii="Hebar" w:hAnsi="Hebar"/>
          <w:sz w:val="24"/>
        </w:rPr>
        <w:t xml:space="preserve"> Длъжностите в администрацията са:</w:t>
      </w:r>
      <w:bookmarkEnd w:id="1"/>
    </w:p>
    <w:p>
      <w:pPr>
        <w:pStyle w:val="Heading3"/>
        <w:spacing w:before="80" w:after="8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ръководни;</w:t>
      </w:r>
    </w:p>
    <w:p>
      <w:pPr>
        <w:pStyle w:val="Heading3"/>
        <w:spacing w:before="80" w:after="8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експертни;</w:t>
      </w:r>
    </w:p>
    <w:p>
      <w:pPr>
        <w:pStyle w:val="Heading3"/>
        <w:spacing w:before="80" w:after="8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технически.</w:t>
      </w:r>
    </w:p>
    <w:p>
      <w:pPr>
        <w:pStyle w:val="Heading4"/>
        <w:keepNext w:val="false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 xml:space="preserve">(2) Ръководните длъжности в администрацията се заемат от лица по служебно правоотношение. 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Експертните длъжности могат да се заемат от лица по служебно или по трудово правоотношение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4)</w:t>
      </w:r>
      <w:r>
        <w:rPr>
          <w:rFonts w:cs="Hebar" w:ascii="Hebar" w:hAnsi="Hebar"/>
          <w:sz w:val="24"/>
        </w:rPr>
        <w:t xml:space="preserve"> Техническите длъжности се заемат от лица само по трудово правоотношение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Чл. 11. </w:t>
      </w:r>
      <w:r>
        <w:rPr>
          <w:rFonts w:cs="Hebar" w:ascii="Hebar" w:hAnsi="Hebar"/>
          <w:sz w:val="24"/>
        </w:rPr>
        <w:t>Служителите на ръководна длъжност в администрацията изпълняват следните функции: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ръководят дейността на служителите в съответното административно звено или администрация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организират дейността на служителите в съответното административно звено или администрация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контролират дейността на служителите в съответното административно звено или администрация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планират дейността на служителите и разпределението на задачите в съответното административно звено или администрация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</w:t>
        <w:tab/>
        <w:t>координират дейността на служителите в съответното административно звено или администрация и съвместната работа с други административни звена и администрации от същото йерархично ниво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</w:t>
        <w:tab/>
        <w:t>отчитат дейността на съответното административно звено или администрация пред съответния държавен орган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</w:t>
        <w:tab/>
        <w:t>носят отговорност за дейността и за изпълнението на задачите на съответното административно звено или администрация пред съответния държавен орган.</w:t>
      </w:r>
    </w:p>
    <w:p>
      <w:pPr>
        <w:pStyle w:val="Heading1"/>
        <w:keepNext w:val="false"/>
        <w:tabs>
          <w:tab w:val="clear" w:pos="1647"/>
        </w:tabs>
        <w:spacing w:before="100" w:after="120"/>
        <w:ind w:firstLine="1134"/>
        <w:rPr/>
      </w:pPr>
      <w:r>
        <w:rPr>
          <w:rFonts w:cs="Hebar" w:ascii="Hebar" w:hAnsi="Hebar"/>
          <w:b/>
          <w:sz w:val="24"/>
        </w:rPr>
        <w:t>Чл. 12. (1)</w:t>
      </w:r>
      <w:r>
        <w:rPr>
          <w:rFonts w:cs="Hebar" w:ascii="Hebar" w:hAnsi="Hebar"/>
          <w:sz w:val="24"/>
        </w:rPr>
        <w:t xml:space="preserve"> Ръководните длъжности в администрацията са: 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ръководители на администрации от категория Б, с изключение на областния управител, и от категория В1:</w:t>
      </w:r>
    </w:p>
    <w:p>
      <w:pPr>
        <w:pStyle w:val="Normal"/>
        <w:spacing w:before="100" w:after="0"/>
        <w:ind w:firstLine="1134"/>
        <w:rPr/>
      </w:pPr>
      <w:r>
        <w:rPr/>
        <w:t>а) председатели и заместник-председатели на държавни агенции;</w:t>
      </w:r>
    </w:p>
    <w:p>
      <w:pPr>
        <w:pStyle w:val="Normal"/>
        <w:spacing w:before="100" w:after="0"/>
        <w:ind w:firstLine="1134"/>
        <w:rPr/>
      </w:pPr>
      <w:r>
        <w:rPr/>
        <w:t>б) председатели и членове на държавни комисии;</w:t>
      </w:r>
    </w:p>
    <w:p>
      <w:pPr>
        <w:pStyle w:val="Normal"/>
        <w:spacing w:before="100" w:after="0"/>
        <w:ind w:firstLine="1134"/>
        <w:jc w:val="both"/>
        <w:rPr/>
      </w:pPr>
      <w:r>
        <w:rPr/>
        <w:t>в) ръководители и заместник-ръководители на държавни институции, създадени със закон или с постановление на Министерския съвет, които имат функции във връзка с осъществяването на изпълнителната власт;</w:t>
      </w:r>
    </w:p>
    <w:p>
      <w:pPr>
        <w:pStyle w:val="Normal"/>
        <w:spacing w:before="100" w:after="0"/>
        <w:ind w:firstLine="1134"/>
        <w:rPr/>
      </w:pPr>
      <w:r>
        <w:rPr/>
        <w:t>г) изпълнителни директори на изпълнителни агенции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административни ръководители в администрациите от всички категории – административни секретари, а за администрацията на изпълнителната власт – главни секретари;</w:t>
      </w:r>
    </w:p>
    <w:p>
      <w:pPr>
        <w:pStyle w:val="Heading3"/>
        <w:spacing w:before="100" w:after="120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ръководители на структурни административни звена:</w:t>
      </w:r>
    </w:p>
    <w:p>
      <w:pPr>
        <w:pStyle w:val="Normal"/>
        <w:spacing w:before="100" w:after="0"/>
        <w:ind w:firstLine="1134"/>
        <w:rPr/>
      </w:pPr>
      <w:r>
        <w:rPr/>
        <w:t>а) директори на дирекции или главни директори на главни дирекции – в администрациите от категории А, Б и В;</w:t>
      </w:r>
    </w:p>
    <w:p>
      <w:pPr>
        <w:pStyle w:val="Normal"/>
        <w:spacing w:before="100" w:after="0"/>
        <w:ind w:firstLine="1134"/>
        <w:rPr/>
      </w:pPr>
      <w:r>
        <w:rPr/>
        <w:t>б) началници на отдели – в администрациите от категории А, Б, В, Г и Д;</w:t>
      </w:r>
    </w:p>
    <w:p>
      <w:pPr>
        <w:pStyle w:val="Normal"/>
        <w:ind w:firstLine="1134"/>
        <w:rPr/>
      </w:pPr>
      <w:r>
        <w:rPr/>
        <w:t>в) началници на сектори – в администрациите от категории А, Б1, Б2, В3 и Г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Секретарите на съвети към Министерския съвет по чл. 21 от Закона за администрацията се приравняват на длъжността директор на дирекция по т. 9 от Единния класификатор на длъжностите в администрацията.</w:t>
      </w:r>
    </w:p>
    <w:p>
      <w:pPr>
        <w:pStyle w:val="Heading4"/>
        <w:keepNext w:val="false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на ръководител на инспекторат по чл. 46 от Закона за администрацията се приравнява на длъжността директор на дирекция по т. 9 от Единния класификатор на длъжностите в администрацията</w:t>
      </w:r>
      <w:r>
        <w:rPr>
          <w:rFonts w:cs="Hebar" w:ascii="Hebar" w:hAnsi="Hebar"/>
          <w:sz w:val="24"/>
          <w:lang w:val="en-US"/>
        </w:rPr>
        <w:t>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4)</w:t>
      </w:r>
      <w:r>
        <w:rPr>
          <w:rFonts w:cs="Hebar" w:ascii="Hebar" w:hAnsi="Hebar"/>
          <w:sz w:val="24"/>
        </w:rPr>
        <w:t xml:space="preserve"> Длъжността кмет на кметство или район (кметски наместник) се приравнява на длъжността главен секретар по т. 8 от Единния класификатор на длъжностите в администрацията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bookmarkStart w:id="2" w:name="_Ref445190672"/>
      <w:r>
        <w:rPr>
          <w:rFonts w:cs="Hebar" w:ascii="Hebar" w:hAnsi="Hebar"/>
          <w:b/>
          <w:sz w:val="24"/>
        </w:rPr>
        <w:t>Чл. 13. (1)</w:t>
      </w:r>
      <w:r>
        <w:rPr>
          <w:rFonts w:cs="Hebar" w:ascii="Hebar" w:hAnsi="Hebar"/>
          <w:sz w:val="24"/>
        </w:rPr>
        <w:t xml:space="preserve"> Видовете експертни длъжности в администрацията са:</w:t>
      </w:r>
      <w:bookmarkEnd w:id="2"/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инспектор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експер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специалист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Длъжността инспектор е свързана с осъществяване на контролни функции както по отношение на дейността на администрацията, така и спрямо други физически и/или юридически лица, когато това е определено в нормативен акт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експерт е свързана с анализиране и разработване на предложения за решения на проблеми; развиване на методологически въпроси; разработване на концепции; подготовка и участие в подготовката на проекти на актове в съответна област на управлението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4)</w:t>
      </w:r>
      <w:r>
        <w:rPr>
          <w:rFonts w:cs="Hebar" w:ascii="Hebar" w:hAnsi="Hebar"/>
          <w:sz w:val="24"/>
        </w:rPr>
        <w:t xml:space="preserve"> Длъжността специалист е свързана с подпомагане и осигуряване дейността на служителите на ръководна длъжност, както и на служители на висшестоящи експертни длъжности в съответната администрация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bookmarkStart w:id="3" w:name="_Ref451666929"/>
      <w:r>
        <w:rPr>
          <w:rFonts w:cs="Hebar" w:ascii="Hebar" w:hAnsi="Hebar"/>
          <w:b/>
          <w:sz w:val="24"/>
        </w:rPr>
        <w:t>Чл. 14.</w:t>
        <w:tab/>
        <w:t>(1)</w:t>
      </w:r>
      <w:r>
        <w:rPr>
          <w:rFonts w:cs="Hebar" w:ascii="Hebar" w:hAnsi="Hebar"/>
          <w:sz w:val="24"/>
        </w:rPr>
        <w:t xml:space="preserve"> В зависимост от степента на професионалните качества, професионалния опит  и съдържанието на конкретните служебни задължения длъжностите инспектор и експерт в администрацията имат четири групи, подредени в низходящ ред, съответно държавен, главен, старши и младши.</w:t>
      </w:r>
      <w:bookmarkEnd w:id="3"/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Разпределението на функциите на длъжността инспектор по групи е, както следва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държавният инспектор изпълнява предвидените в чл. 13, ал. 2 функции, като дава становища и подготвя проекти за решаване на проблеми от особена важност във връзка с осъществяването на правомощията на съответния ръководител на администрацията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главният инспектор изпълнява предвидените в чл. 13, ал. 2 функции, като анализира информация, подготвя проекти на актове и дава експертни становища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старшият инспектор изпълнява предвидените в чл. 13, ал. 2 функции, като обобщава информация и подпомага дейността на служители, заемащи висшестоящи длъжности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младшият инспектор изпълнява предвидените в чл. 13, ал. 2 функции, като събира и обработва информация и подпомага дейността на служители, заемащи висшестоящи длъжност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Разпределението на функциите на длъжността експерт по групи е, както следва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държавният експерт изпълнява предвидените в чл. 13, ал. 3 функции, като дава становища и подготвя проекти за решаване на проблеми от особена важност във връзка с осъществяването на правомощията на съответния ръководител на администрацията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главният експерт изпълнява предвидените в чл. 13, ал. 3 функции, като анализира информация, подготвя проекти на актове и дава експертни становища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старшият експерт изпълнява предвидените в чл. 13, ал. 3 функции, като обобщава информация и подпомага дейността на служители, заемащи висшестоящи длъжности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младшият експерт изпълнява предвидените в чл. 13, ал. 3 функции, като събира и обработва информация и подпомага дейността на служители, заемащи висшестоящи длъжности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15.</w:t>
        <w:tab/>
        <w:t>(1)</w:t>
      </w:r>
      <w:r>
        <w:rPr>
          <w:rFonts w:cs="Hebar" w:ascii="Hebar" w:hAnsi="Hebar"/>
          <w:sz w:val="24"/>
        </w:rPr>
        <w:t xml:space="preserve"> В зависимост от професионалния опит и от съдържанието на конкретните служебни задължения длъжността специалист има три групи, подредени в низходящ ред, съответно главен, старши и младши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За разпределение на функциите по чл. 13, ал. 4 на длъжността специалист по групи се прилагат съответно разпоредбите на чл. 14, ал. 3, т. 2, 3 и 4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16.</w:t>
        <w:tab/>
      </w:r>
      <w:r>
        <w:rPr>
          <w:rFonts w:cs="Hebar" w:ascii="Hebar" w:hAnsi="Hebar"/>
          <w:sz w:val="24"/>
        </w:rPr>
        <w:t>Когато за заемане на определена длъжност се  изисква наличие на предварителен стаж, могат да бъдат назначени стажанти на длъжност младши специалист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17.</w:t>
        <w:tab/>
      </w:r>
      <w:r>
        <w:rPr>
          <w:rFonts w:cs="Hebar" w:ascii="Hebar" w:hAnsi="Hebar"/>
          <w:sz w:val="24"/>
        </w:rPr>
        <w:t>Разпределението на видовете експертни длъжности според категорията на администрацията е, както следва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за администрации от категория А1 – държавен и главен експерт; държавен и главен инспектор; главен и старши специалис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за администрации от категории А2, А3 и Б – държавен, главен, старши и младши експерт; държавен, главен, старши и младши инспектор; главен, старши и младши специалис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за администрации от категория В – главен, старши и младши експерт; главен, старши и младши инспектор; главен, старши и младши специалис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за администрации от категория Г – главен, старши и младши експерт; главен, старши и младши инспектор; главен, старши и младши специалис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</w:t>
        <w:tab/>
        <w:t>за администрации от категория Д – старши и младши експерт;  старши и младши инспектор; главен, старши и младши специалист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bookmarkStart w:id="4" w:name="_Ref445284466"/>
      <w:r>
        <w:rPr>
          <w:rFonts w:cs="Hebar" w:ascii="Hebar" w:hAnsi="Hebar"/>
          <w:b/>
          <w:sz w:val="24"/>
        </w:rPr>
        <w:t>Чл. 18.</w:t>
        <w:tab/>
        <w:t>(1)</w:t>
      </w:r>
      <w:r>
        <w:rPr>
          <w:rFonts w:cs="Hebar" w:ascii="Hebar" w:hAnsi="Hebar"/>
          <w:sz w:val="24"/>
        </w:rPr>
        <w:t xml:space="preserve"> В звената от специализираната администрация освен длъжностите по чл. 13 има и следните експертни длъжности:</w:t>
      </w:r>
      <w:bookmarkEnd w:id="4"/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съветник;</w:t>
      </w:r>
    </w:p>
    <w:p>
      <w:pPr>
        <w:pStyle w:val="Heading3"/>
        <w:ind w:firstLine="1134"/>
        <w:rPr>
          <w:rFonts w:ascii="Hebar" w:hAnsi="Hebar" w:cs="Hebar"/>
          <w:sz w:val="24"/>
          <w:lang w:val="en-US"/>
        </w:rPr>
      </w:pPr>
      <w:r>
        <w:rPr>
          <w:rFonts w:cs="Hebar" w:ascii="Hebar" w:hAnsi="Hebar"/>
          <w:sz w:val="24"/>
        </w:rPr>
        <w:t>2.</w:t>
        <w:tab/>
        <w:t>правителствен агент;</w:t>
      </w:r>
    </w:p>
    <w:p>
      <w:pPr>
        <w:pStyle w:val="Heading3"/>
        <w:ind w:firstLine="1134"/>
        <w:rPr/>
      </w:pPr>
      <w:r>
        <w:rPr>
          <w:rFonts w:cs="Hebar" w:ascii="Hebar" w:hAnsi="Hebar"/>
          <w:sz w:val="24"/>
        </w:rPr>
        <w:t>3.</w:t>
        <w:tab/>
        <w:t>правителствен съагент</w:t>
      </w:r>
      <w:r>
        <w:rPr>
          <w:rFonts w:cs="Hebar" w:ascii="Hebar" w:hAnsi="Hebar"/>
          <w:sz w:val="24"/>
          <w:lang w:val="en-US"/>
        </w:rPr>
        <w:t>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главен архитект (инженер)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Длъжността съветник е свързана с осъществяване на високопрофесионална оценка и изразяване на становища по общи концепции и отделни въпроси в съответната област на управлението, както и по подготвени проекти на нормативни и ненормативни актове и разработки по тяхното прилагане. 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правителствен агент е свързана с осъществяване на процесуално представителство и други особени функции за защита на интересите на Република България въз основа на нормативни актове и международни договори. Правителственият агент признава искове и сключва спогодби с насрещната страна само когато изрично е упълномощен за това от Министерския съвет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4)</w:t>
      </w:r>
      <w:r>
        <w:rPr>
          <w:rFonts w:cs="Hebar" w:ascii="Hebar" w:hAnsi="Hebar"/>
          <w:sz w:val="24"/>
        </w:rPr>
        <w:t xml:space="preserve"> Длъжността правителствен съагент е свързана с подпомагане</w:t>
      </w:r>
      <w:r>
        <w:rPr>
          <w:rFonts w:cs="Hebar" w:ascii="Hebar" w:hAnsi="Hebar"/>
          <w:sz w:val="24"/>
          <w:lang w:val="en-US"/>
        </w:rPr>
        <w:t xml:space="preserve"> </w:t>
      </w:r>
      <w:r>
        <w:rPr>
          <w:rFonts w:cs="Hebar" w:ascii="Hebar" w:hAnsi="Hebar"/>
          <w:sz w:val="24"/>
        </w:rPr>
        <w:t>дейността на правителствения агент и с извършване на процесуално представителство по ал. 3 в конкретни случаи при изрично упълномощаване от правителствения агент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5)</w:t>
      </w:r>
      <w:r>
        <w:rPr>
          <w:rFonts w:cs="Hebar" w:ascii="Hebar" w:hAnsi="Hebar"/>
          <w:sz w:val="24"/>
        </w:rPr>
        <w:t xml:space="preserve"> Длъжността главен архитект (инженер) е свързана с осъществяване на определени с нормативен акт функции в общинската администрация.</w:t>
      </w:r>
    </w:p>
    <w:p>
      <w:pPr>
        <w:pStyle w:val="Heading1"/>
        <w:keepNext w:val="false"/>
        <w:tabs>
          <w:tab w:val="clear" w:pos="1647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Чл. 19.</w:t>
        <w:tab/>
      </w:r>
      <w:r>
        <w:rPr>
          <w:rFonts w:cs="Hebar" w:ascii="Hebar" w:hAnsi="Hebar"/>
          <w:sz w:val="24"/>
        </w:rPr>
        <w:t xml:space="preserve"> </w:t>
      </w:r>
      <w:r>
        <w:rPr>
          <w:rFonts w:cs="Hebar" w:ascii="Hebar" w:hAnsi="Hebar"/>
          <w:b/>
          <w:sz w:val="24"/>
          <w:lang w:val="en-US"/>
        </w:rPr>
        <w:t>(1)</w:t>
      </w:r>
      <w:r>
        <w:rPr>
          <w:rFonts w:cs="Hebar" w:ascii="Hebar" w:hAnsi="Hebar"/>
          <w:sz w:val="24"/>
          <w:lang w:val="en-US"/>
        </w:rPr>
        <w:t xml:space="preserve"> </w:t>
      </w:r>
      <w:r>
        <w:rPr>
          <w:rFonts w:cs="Hebar" w:ascii="Hebar" w:hAnsi="Hebar"/>
          <w:sz w:val="24"/>
        </w:rPr>
        <w:t>Длъжността правителствен агент се приравнява на длъжността съветник по т. 12 от Единния класификатор на длъжностите в администрацията</w:t>
      </w:r>
      <w:r>
        <w:rPr>
          <w:rFonts w:cs="Hebar" w:ascii="Hebar" w:hAnsi="Hebar"/>
          <w:sz w:val="24"/>
          <w:lang w:val="en-US"/>
        </w:rPr>
        <w:t>.</w:t>
      </w:r>
    </w:p>
    <w:p>
      <w:pPr>
        <w:pStyle w:val="Heading2"/>
        <w:keepNext w:val="false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  <w:lang w:val="en-US"/>
        </w:rPr>
        <w:t>(2)</w:t>
      </w:r>
      <w:r>
        <w:rPr>
          <w:rFonts w:cs="Hebar" w:ascii="Hebar" w:hAnsi="Hebar"/>
          <w:sz w:val="24"/>
          <w:lang w:val="en-US"/>
        </w:rPr>
        <w:t xml:space="preserve"> </w:t>
      </w:r>
      <w:r>
        <w:rPr>
          <w:rFonts w:cs="Hebar" w:ascii="Hebar" w:hAnsi="Hebar"/>
          <w:sz w:val="24"/>
        </w:rPr>
        <w:t>Длъжността правителствен съагент се приравнява на длъжността държавен експерт по т. 14 от Единния класификатор на длъжностите в администрацията</w:t>
      </w:r>
      <w:r>
        <w:rPr>
          <w:rFonts w:cs="Hebar" w:ascii="Hebar" w:hAnsi="Hebar"/>
          <w:sz w:val="24"/>
          <w:lang w:val="en-US"/>
        </w:rPr>
        <w:t>.</w:t>
      </w:r>
    </w:p>
    <w:p>
      <w:pPr>
        <w:pStyle w:val="Heading2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главен архитект (инженер)</w:t>
      </w:r>
      <w:r>
        <w:rPr>
          <w:rFonts w:cs="Hebar" w:ascii="Hebar" w:hAnsi="Hebar"/>
          <w:sz w:val="24"/>
          <w:lang w:val="en-US"/>
        </w:rPr>
        <w:t xml:space="preserve"> </w:t>
      </w:r>
      <w:r>
        <w:rPr>
          <w:rFonts w:cs="Hebar" w:ascii="Hebar" w:hAnsi="Hebar"/>
          <w:sz w:val="24"/>
        </w:rPr>
        <w:t>се приравнява на длъжността директор на дирекция по т. 9 от Единния класификатор на длъжностите в администрацията</w:t>
      </w:r>
      <w:r>
        <w:rPr>
          <w:rFonts w:cs="Hebar" w:ascii="Hebar" w:hAnsi="Hebar"/>
          <w:sz w:val="24"/>
          <w:lang w:val="en-US"/>
        </w:rPr>
        <w:t>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20.</w:t>
        <w:tab/>
      </w:r>
      <w:r>
        <w:rPr>
          <w:rFonts w:cs="Hebar" w:ascii="Hebar" w:hAnsi="Hebar"/>
          <w:sz w:val="24"/>
        </w:rPr>
        <w:t>Разпределението на длъжностите по чл. 18 е, както следва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 xml:space="preserve">за администрациите от категория А1 – съветник и правителствен агент; 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за администрациите от категория А2 – съветник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</w:t>
        <w:tab/>
        <w:t>за администрациите от категория А3 – съветник и правителствен съаген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</w:t>
        <w:tab/>
        <w:t>за администрациите от категории В2, В3 и Г – главен архитект (инженер)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bookmarkStart w:id="5" w:name="_Ref445284726"/>
      <w:r>
        <w:rPr>
          <w:rFonts w:cs="Hebar" w:ascii="Hebar" w:hAnsi="Hebar"/>
          <w:b/>
          <w:sz w:val="24"/>
        </w:rPr>
        <w:t>Чл. 21.</w:t>
        <w:tab/>
        <w:t>(1)</w:t>
      </w:r>
      <w:r>
        <w:rPr>
          <w:rFonts w:cs="Hebar" w:ascii="Hebar" w:hAnsi="Hebar"/>
          <w:sz w:val="24"/>
        </w:rPr>
        <w:t xml:space="preserve"> В администрациите от категория А1 има длъжност държавен съветник.</w:t>
      </w:r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(2) </w:t>
      </w:r>
      <w:r>
        <w:rPr>
          <w:rFonts w:cs="Hebar" w:ascii="Hebar" w:hAnsi="Hebar"/>
          <w:sz w:val="24"/>
        </w:rPr>
        <w:t>Държавният съветник изпълнява особено важни задачи във връзка с осъществяването на правомощията на съответния орган на държавната власт.</w:t>
      </w:r>
    </w:p>
    <w:p>
      <w:pPr>
        <w:pStyle w:val="Heading2"/>
        <w:tabs>
          <w:tab w:val="clear" w:pos="2061"/>
        </w:tabs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държавен съветник се приравнява на длъжността директор на дирекция по т. 9 от Единния класификатор на длъжностите в администрацията</w:t>
      </w:r>
      <w:r>
        <w:rPr>
          <w:rFonts w:cs="Hebar" w:ascii="Hebar" w:hAnsi="Hebar"/>
          <w:sz w:val="24"/>
          <w:lang w:val="en-US"/>
        </w:rPr>
        <w:t>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22. (1)</w:t>
      </w:r>
      <w:r>
        <w:rPr>
          <w:rFonts w:cs="Hebar" w:ascii="Hebar" w:hAnsi="Hebar"/>
          <w:sz w:val="24"/>
        </w:rPr>
        <w:t xml:space="preserve"> В звената от общата администрация освен длъжностите по чл. 13 има и следните експертни длъжности:</w:t>
      </w:r>
      <w:bookmarkEnd w:id="5"/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юрисконсулт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счетоводител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Длъжността юрисконсулт е свързана с осъществяване на процесуално представителство на съответното юридическо лице, както и с изразяване на становища или разработване на предложения за решения на правни проблеми, свързани с дейността на съответната администрация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счетоводител е свързана с осъществяване на определени в нормативни актове функции в съответната администрация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bookmarkStart w:id="6" w:name="_Ref451838625"/>
      <w:r>
        <w:rPr>
          <w:rFonts w:cs="Hebar" w:ascii="Hebar" w:hAnsi="Hebar"/>
          <w:b/>
          <w:sz w:val="24"/>
        </w:rPr>
        <w:t>Чл. 23. (1)</w:t>
      </w:r>
      <w:r>
        <w:rPr>
          <w:rFonts w:cs="Hebar" w:ascii="Hebar" w:hAnsi="Hebar"/>
          <w:sz w:val="24"/>
        </w:rPr>
        <w:t xml:space="preserve"> В зависимост от степента на професионалните качества, професионалния опит  и съдържанието на конкретните служебни задължения длъжностите юрисконсулт и счетоводител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sz w:val="24"/>
        </w:rPr>
        <w:t>в администрацията имат три групи, подредени в низходящ ред, съответно главен, старши и младши, като се вземат предвид обхватът и комплексността на изпълняваната от тях дейност.</w:t>
      </w:r>
      <w:bookmarkEnd w:id="6"/>
    </w:p>
    <w:p>
      <w:pPr>
        <w:pStyle w:val="Heading2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Длъжностите по чл. 22, ал. 1, т. 2 са задължителни за администрациите от всички категории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Чл. 24. </w:t>
      </w:r>
      <w:r>
        <w:rPr>
          <w:rFonts w:cs="Hebar" w:ascii="Hebar" w:hAnsi="Hebar"/>
          <w:sz w:val="24"/>
        </w:rPr>
        <w:t>Групите на длъжностите юрисконсулт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sz w:val="24"/>
        </w:rPr>
        <w:t>и счетоводител</w:t>
      </w:r>
      <w:r>
        <w:rPr>
          <w:rFonts w:cs="Hebar" w:ascii="Hebar" w:hAnsi="Hebar"/>
          <w:b/>
          <w:sz w:val="24"/>
        </w:rPr>
        <w:t xml:space="preserve"> </w:t>
      </w:r>
      <w:r>
        <w:rPr>
          <w:rFonts w:cs="Hebar" w:ascii="Hebar" w:hAnsi="Hebar"/>
          <w:sz w:val="24"/>
        </w:rPr>
        <w:t>по чл. 23 се приравняват йерархично съответно на групите държавен, главен и старши експерт по чл. 14, ал. 3, т. 1, 2 и 3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 xml:space="preserve">Чл. 25. (1) </w:t>
      </w:r>
      <w:r>
        <w:rPr>
          <w:rFonts w:cs="Hebar" w:ascii="Hebar" w:hAnsi="Hebar"/>
          <w:sz w:val="24"/>
        </w:rPr>
        <w:t>Техническите длъжности в администрацията са: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</w:t>
        <w:tab/>
        <w:t>технически сътрудник;</w:t>
      </w:r>
    </w:p>
    <w:p>
      <w:pPr>
        <w:pStyle w:val="Heading3"/>
        <w:ind w:firstLine="1134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</w:t>
        <w:tab/>
        <w:t>изпълнител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2)</w:t>
      </w:r>
      <w:r>
        <w:rPr>
          <w:rFonts w:cs="Hebar" w:ascii="Hebar" w:hAnsi="Hebar"/>
          <w:sz w:val="24"/>
        </w:rPr>
        <w:t xml:space="preserve"> Длъжността технически сътрудник е свързана с техническото осигуряване на дейността на съответния орган на държавната власт или ръководен служител.</w:t>
      </w:r>
    </w:p>
    <w:p>
      <w:pPr>
        <w:pStyle w:val="Heading4"/>
        <w:keepNext w:val="false"/>
        <w:tabs>
          <w:tab w:val="clear" w:pos="2061"/>
        </w:tabs>
        <w:ind w:firstLine="1134"/>
        <w:rPr/>
      </w:pPr>
      <w:r>
        <w:rPr>
          <w:rFonts w:cs="Hebar" w:ascii="Hebar" w:hAnsi="Hebar"/>
          <w:b/>
          <w:sz w:val="24"/>
        </w:rPr>
        <w:t>(3)</w:t>
      </w:r>
      <w:r>
        <w:rPr>
          <w:rFonts w:cs="Hebar" w:ascii="Hebar" w:hAnsi="Hebar"/>
          <w:sz w:val="24"/>
        </w:rPr>
        <w:t xml:space="preserve"> Длъжността изпълнител е свързана с възложено извършване на конкретна работа в съответната администрация.</w:t>
      </w:r>
    </w:p>
    <w:p>
      <w:pPr>
        <w:pStyle w:val="Heading1"/>
        <w:keepNext w:val="false"/>
        <w:tabs>
          <w:tab w:val="clear" w:pos="1647"/>
        </w:tabs>
        <w:ind w:firstLine="1134"/>
        <w:rPr/>
      </w:pPr>
      <w:r>
        <w:rPr>
          <w:rFonts w:cs="Hebar" w:ascii="Hebar" w:hAnsi="Hebar"/>
          <w:b/>
          <w:sz w:val="24"/>
        </w:rPr>
        <w:t>Чл. 26.</w:t>
        <w:tab/>
      </w:r>
      <w:r>
        <w:rPr>
          <w:rFonts w:cs="Hebar" w:ascii="Hebar" w:hAnsi="Hebar"/>
          <w:sz w:val="24"/>
        </w:rPr>
        <w:t>Длъжности технически сътрудник и изпълнител има във всички категории администрации.</w:t>
      </w:r>
    </w:p>
    <w:p>
      <w:pPr>
        <w:pStyle w:val="Normal"/>
        <w:ind w:firstLine="1134"/>
        <w:rPr>
          <w:rFonts w:ascii="Hebar" w:hAnsi="Hebar" w:cs="Hebar"/>
          <w:sz w:val="24"/>
        </w:rPr>
      </w:pPr>
      <w:r>
        <w:rPr>
          <w:rFonts w:cs="Hebar"/>
          <w:sz w:val="24"/>
        </w:rPr>
      </w:r>
    </w:p>
    <w:p>
      <w:pPr>
        <w:pStyle w:val="Heading5"/>
        <w:keepNext w:val="false"/>
        <w:ind w:firstLine="1134"/>
        <w:rPr>
          <w:rFonts w:ascii="Hebar" w:hAnsi="Hebar" w:cs="Hebar"/>
          <w:caps w:val="false"/>
          <w:smallCaps w:val="false"/>
          <w:sz w:val="24"/>
        </w:rPr>
      </w:pPr>
      <w:r>
        <w:rPr>
          <w:rFonts w:cs="Hebar" w:ascii="Hebar" w:hAnsi="Hebar"/>
          <w:caps w:val="false"/>
          <w:smallCaps w:val="false"/>
          <w:sz w:val="24"/>
        </w:rPr>
        <w:t>ДОПЪЛНИТЕЛНИ РАЗПОРЕДБИ</w:t>
      </w:r>
    </w:p>
    <w:p>
      <w:pPr>
        <w:pStyle w:val="L1"/>
        <w:ind w:firstLine="1134"/>
        <w:rPr/>
      </w:pPr>
      <w:r>
        <w:rPr>
          <w:rFonts w:cs="Hebar" w:ascii="Hebar" w:hAnsi="Hebar"/>
          <w:b/>
          <w:sz w:val="24"/>
        </w:rPr>
        <w:t>§1. (1)</w:t>
      </w:r>
      <w:r>
        <w:rPr>
          <w:rFonts w:cs="Hebar" w:ascii="Hebar" w:hAnsi="Hebar"/>
          <w:sz w:val="24"/>
        </w:rPr>
        <w:t xml:space="preserve"> Използването на други наименования на длъжностите в администрацията е допустимо само когато това се налага от изпълнението на конкретни професионални задължения. В тези случаи новата длъжност задължително се приравнява на някоя от съществуващите длъжности по Единния класификатор на длъжностите в администрацията по предложение на съответния ръководител от Министерския съв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Към наименованието на длъжността може да бъде добавено наименованието на професията, необходима за осъществяване на длъжност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2.</w:t>
      </w:r>
      <w:r>
        <w:rPr/>
        <w:t xml:space="preserve"> В администрациите от категории Г и Д по решение на съответния ръководител задължителните звена в общата администрация по чл. 7, ал. 2 от Закона за администрацията могат да се обединят, като съответните функции се възложат на определени служители при спазване на изискванията за длъжностите по наредбат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keepNext w:val="false"/>
        <w:ind w:firstLine="1134"/>
        <w:rPr>
          <w:rFonts w:ascii="Hebar" w:hAnsi="Hebar" w:cs="Hebar"/>
          <w:caps w:val="false"/>
          <w:smallCaps w:val="false"/>
          <w:sz w:val="24"/>
        </w:rPr>
      </w:pPr>
      <w:r>
        <w:rPr>
          <w:rFonts w:cs="Hebar" w:ascii="Hebar" w:hAnsi="Hebar"/>
          <w:caps w:val="false"/>
          <w:smallCaps w:val="false"/>
          <w:sz w:val="24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3.</w:t>
      </w:r>
      <w:r>
        <w:rPr/>
        <w:t xml:space="preserve"> До влизането в сила на Закона за държавния служител лицата по чл. 10, ал. 2, 3 и 4 заемат съответните длъжности по трудово правоотно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4.</w:t>
      </w:r>
      <w:r>
        <w:rPr/>
        <w:t xml:space="preserve"> Ръководителите на съответните администрации в срок един месец след приемането на устройствения правилник утвърждават разписанието на длъжностите и длъжностните характеристики на служителите по предложение на ръководителите на съответните административни зв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5.</w:t>
      </w:r>
      <w:r>
        <w:rPr/>
        <w:t xml:space="preserve"> Наредбата не се прилага за длъжностите в администрациите на съдебната власт.</w:t>
      </w:r>
    </w:p>
    <w:sectPr>
      <w:type w:val="nextPage"/>
      <w:pgSz w:w="11906" w:h="16838"/>
      <w:pgMar w:left="1701" w:right="992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7:24:00Z</dcterms:created>
  <dc:creator>LEGAL DEPARTMENT</dc:creator>
  <dc:description/>
  <dc:language>en-US</dc:language>
  <cp:lastModifiedBy>Council of Ministers</cp:lastModifiedBy>
  <cp:lastPrinted>1999-06-01T12:19:00Z</cp:lastPrinted>
  <dcterms:modified xsi:type="dcterms:W3CDTF">2001-10-02T09:11:00Z</dcterms:modified>
  <cp:revision>3</cp:revision>
  <dc:subject/>
  <dc:title>Р Е П У Б Л И К А   Б Ъ Л Г А Р И Я</dc:title>
</cp:coreProperties>
</file>