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1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9 юн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9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Постановление N 335 на Министерския съвет от 1997 г. за определяне на основните функции и задачи на Министерството на външните работи /обн., ДВ, бр. 73 от 1997 г.; изм. и доп., бр. 91 от 1997 г. и бр. 39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55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335 íà Ìèíèñòåðñêèÿ ñú-âåò îò 1997 ã. çà îïðåäåëÿíå íà îñíîâíèòå ôóíêöèè è çàäà-÷è íà Ìèíèñòåðñòâîòî íà âúíøíèòå ðàáîòè /îáí., ÄÂ, áð. 73 îò 1997 ã.; èçì. è äîï., áð. 91 îò 1997 ã. è áð. 39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 xml:space="preserve"> В чл. 2 ал. 1 се изменя так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/1/ Определя числеността на персонала на организациите и звената, включени в бюджета на Министерството на външните работи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Централното управление на министерството - 631 щат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Бюрото за обслужване на дипломатическия корпус - 665 щат-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Центърът за европейски изследвания - 8 щат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Агенцията за българите в чужбина - 22 щат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5. Дипломатическите и консулските представителства на Република България в чужбина - 1040 щат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6. Посолските комплекси в чужбина - 152 щатни бройк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7. "Почивно дело" - 43 щатни бройк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В чл. 2, ал. 3 от Постановление N 180 на Министерския съвет от 1992 г. за създаване на Агенция за българите в чужбина /обн., ДВ, бр. 79 от 1992 г.; изм. и доп., бр. 12 от 1993 г., бр. 3 от 1994 г.; попр., бр. 17 от 1994 г.; изм., бр. 34 и 68 от 1994 г.; попр., бр. 71 от 1994 г.; изм., бр. 77 от 1996 г./ числото "27" се заменя с "22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В чл. 2 от Постановление N 250 на Министерския съвет от 1992 г. за утвърждаване Правилник за устройството и дейността на Агенцията за българите в чужбина /обн., ДВ, бр. 103 от 1992 г.; изм., бр. 34 от 1994 г. и бр. 54 от 1995 г./ числото "30" се заменя с "22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Необходимите средства за изпълнение на постановлението се осигуряват в рамките на утвърдения бюджет на Министерството на външните работи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5. </w:t>
      </w:r>
      <w:r>
        <w:rPr/>
        <w:t>Постановлението влиза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</w:t>
      </w:r>
      <w:r>
        <w:rPr>
          <w:rFonts w:cs="Hebar" w:ascii="Hebar" w:hAnsi="Hebar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56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0:23:00Z</dcterms:modified>
  <cp:revision>3</cp:revision>
  <dc:subject/>
  <dc:title/>
</cp:coreProperties>
</file>