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9 юн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9 þí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417 на Министерския съвет от 1997 г. за определяне на първостепенния и второстепенните разпоредители с бюджетни кредити в Министерството на културата /обн., ДВ, бр. 107 от 1997 г.; изм., бр. 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55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417 íà Ìèíèñòåðñêèÿ ñú-âåò îò 1997 ã. çà îïðåäåëÿíå íà ïúðâîñòåïåííèÿ è âòîðîñòå-ïåííèòå ðàçïîðåäèòåëè ñ áþäæåòíè êðåäèòè â Ìèíèñòåðñò-âîòî íà êóëòóðàòà /îáí., ÄÂ, áð. 107 îò 1997 ã.; èçì., áð. 2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Параграф единствен. </w:t>
      </w:r>
      <w:r>
        <w:rPr/>
        <w:t xml:space="preserve"> В приложението към член единствен "Списък на разпоредителите с бюджетни кредити в Министерството на културата"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Точка 39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Точки 80, 81, 82 и 83 се изменят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80. Оперно-филхармоничното дружество - Бургас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81. Оперно-филхармоничното дружество - Варна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82. Оперно-филхармоничното дружество - Пловдив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83. Оперно-филхармоничното дружество - Русе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Точка 95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95. Националния архитектурен музей - Велико Търново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В т. 97 думата "Радецки" се заменя с "Параход Радецки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5. Точки 100, 105, 106, 109 и 111 се отменя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>
          <w:rFonts w:eastAsia="Hebar"/>
        </w:rPr>
      </w:pPr>
      <w:r>
        <w:rPr>
          <w:rFonts w:eastAsia="Hebar"/>
        </w:rPr>
        <w:t xml:space="preserve">  </w:t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  <w:lang w:val="bg-BG"/>
        </w:rPr>
        <w:t>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59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0:24:00Z</dcterms:modified>
  <cp:revision>4</cp:revision>
  <dc:subject/>
  <dc:title/>
</cp:coreProperties>
</file>