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Препис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jc w:val="center"/>
        <w:rPr>
          <w:spacing w:val="40"/>
        </w:rPr>
      </w:pPr>
      <w:r>
        <w:rPr>
          <w:b/>
          <w:spacing w:val="40"/>
          <w:lang w:val="bg-BG"/>
        </w:rPr>
        <w:t>Постановление 113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9 юн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471" w:hanging="426"/>
        <w:jc w:val="both"/>
        <w:rPr/>
      </w:pPr>
      <w:r>
        <w:rPr>
          <w:b/>
        </w:rPr>
        <w:t xml:space="preserve">ЗА </w:t>
      </w:r>
      <w:r>
        <w:rPr>
          <w:rFonts w:cs="HebarU" w:ascii="HebarU" w:hAnsi="HebarU"/>
          <w:b/>
        </w:rPr>
        <w:t>приемане на Наредба за единните държавни изисквания за придобиване на висше образование по специалността “Индустриална химия” от професионално направление “Химични технологии”</w:t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560" w:right="471" w:hanging="426"/>
        <w:jc w:val="center"/>
        <w:rPr>
          <w:b/>
          <w:b/>
          <w:smallCaps/>
        </w:rPr>
      </w:pPr>
      <w:r>
        <w:rPr>
          <w:rFonts w:cs="HebarU" w:ascii="HebarU" w:hAnsi="HebarU"/>
          <w:b/>
        </w:rPr>
        <w:t>/Обнародван, ДВ, бр. 55 от 1999 г./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  <w:lang w:val="bg-BG"/>
        </w:rPr>
      </w:pPr>
      <w:r>
        <w:rPr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Приема Наредба за единните държавни изисквания за придобиване на висше образование по специалността “Индустриална химия” от професионално направление “Химични технологии”.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left="1134" w:firstLine="142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за единните държавни изисквания за придобиване на висше образование по специалността “Индустриална химия” от професионално направление “Химични технологи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1. (1)</w:t>
      </w:r>
      <w:r>
        <w:rPr>
          <w:lang w:val="bg-BG"/>
        </w:rPr>
        <w:t xml:space="preserve"> Висше образование по специалността “Индустриална химия” от професионално направление “Химични технологии” се придобива на образователно-квалификационна степен “магистър” с професионална квалификация “магистър-инженер” във висши училища, които отговарят на изискваният на Закона за висшето образование и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Формата на обучение е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Приемането на студенти се извършва чрез конкурс при условия и по ред, определени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3. (1)</w:t>
      </w:r>
      <w:r>
        <w:rPr>
          <w:lang w:val="bg-BG"/>
        </w:rPr>
        <w:t xml:space="preserve"> Срокът на обучение при редовната форма е 5 учебни години, съответстващи на 9 учебни семестъра и 1 семестър за изработване на дипломна работа, с общ минимален хорариум 390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рокът на обучение при задочната форма е 1 учебна година над срока, определен за редовната форма, с хорариум не по-малък от 35 на сто от хорариума по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4.</w:t>
      </w:r>
      <w:r>
        <w:rPr>
          <w:lang w:val="bg-BG"/>
        </w:rPr>
        <w:t xml:space="preserve"> Обучението за придобиване на образователно-квалификационна степен “магистър” за лица, притежаващи образователно-квалификационна степен “бакалавър” или “магистър” по  други специалности,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5. (1)</w:t>
      </w:r>
      <w:r>
        <w:rPr>
          <w:lang w:val="bg-BG"/>
        </w:rPr>
        <w:t xml:space="preserve"> Обучението по специалността “Индустриална химия” от професионално направление “Химични технологии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Задължителните учебни дисциплини за придобиване на образователно-квалификационна степен “магистър” и минималният им хорариум са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99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  <w:r>
              <w:rPr>
                <w:rFonts w:eastAsia="Hebar"/>
                <w:lang w:val="bg-BG"/>
              </w:rPr>
              <w:t xml:space="preserve"> </w:t>
            </w:r>
            <w:r>
              <w:rPr>
                <w:lang w:val="bg-BG"/>
              </w:rPr>
              <w:t>по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Учебна дисциплин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исша математ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Физ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нженерна граф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ехан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лектротехника и електрон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роцеси и апарати в  химическата промишленос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Неорганична химия`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/>
            </w:pPr>
            <w:r>
              <w:rPr>
                <w:lang w:val="bg-BG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rFonts w:eastAsia="Hebar"/>
                <w:lang w:val="bg-BG"/>
              </w:rPr>
              <w:t xml:space="preserve">  </w:t>
            </w:r>
            <w:r>
              <w:rPr>
                <w:lang w:val="bg-BG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рганична хим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налитична химия с физикохимични метод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Физикохим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Неорганични и органични химични технологи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коном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Техническа безопаснос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436"/>
              <w:jc w:val="both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25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В учебния план могат да бъдат включени и други задължителни учебни дисциплини извън посочените в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Обучението за придобиване на образователно-квалификационна степен “магистър” включва и учебна практика с обща продължителност 18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5)</w:t>
      </w:r>
      <w:r>
        <w:rPr>
          <w:lang w:val="bg-BG"/>
        </w:rPr>
        <w:t xml:space="preserve"> Съотношението между лекции, упражнения и учебна практика за придобиване на образователно-квалификационна степен “магистър” се определя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6)</w:t>
      </w:r>
      <w:r>
        <w:rPr>
          <w:lang w:val="bg-BG"/>
        </w:rPr>
        <w:t xml:space="preserve"> Избираемите и факултативните учебни дисциплини и техният хорариум се определят от висшето училище, като хорариумът на факултативните учебни дисциплини не може да надхвърля 10 на сто от общата аудиторна заетост 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6. (1)</w:t>
      </w:r>
      <w:r>
        <w:rPr>
          <w:lang w:val="bg-BG"/>
        </w:rPr>
        <w:t xml:space="preserve">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Не по-малко от 7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4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Обучението за придобиване н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8. (1)</w:t>
      </w:r>
      <w:r>
        <w:rPr>
          <w:lang w:val="bg-BG"/>
        </w:rPr>
        <w:t xml:space="preserve"> Защита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могат да бъдат включени и външни за висшето училище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Чл. 9.</w:t>
      </w:r>
      <w:r>
        <w:rPr>
          <w:lang w:val="bg-BG"/>
        </w:rPr>
        <w:t xml:space="preserve"> 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по специалността “Индустриална химия” в съответствие с чл. 7 от Закон за висшето образование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А РАЗПОРЕДБ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1. (1)</w:t>
      </w:r>
      <w:r>
        <w:rPr>
          <w:lang w:val="bg-BG"/>
        </w:rPr>
        <w:t xml:space="preserve"> По смисъла на наредбата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“Задължителни учебни дисциплини” са тези, които осигуряват фундаменталната, общообразователната и общоспеци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 минималния хорариум по чл. 3, ал. 1 се включват задължителните, избираемите и факултативните учебни дисциплини, изработването на дипломната работа, учебната практика и всички задължения, определени в учебния план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2.</w:t>
      </w:r>
      <w:r>
        <w:rPr>
          <w:lang w:val="bg-BG"/>
        </w:rPr>
        <w:t xml:space="preserve"> Студентите, приети преди учебната 1998-1999 г., продължават обучението си по специалностите, по кои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от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3.</w:t>
      </w:r>
      <w:r>
        <w:rPr>
          <w:lang w:val="bg-BG"/>
        </w:rPr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85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20:00Z</dcterms:created>
  <dc:creator>НЕВЕНА ИЛИЕВА</dc:creator>
  <dc:description/>
  <dc:language>en-US</dc:language>
  <cp:lastModifiedBy>Council of Ministers</cp:lastModifiedBy>
  <cp:lastPrinted>1999-06-04T09:23:00Z</cp:lastPrinted>
  <dcterms:modified xsi:type="dcterms:W3CDTF">2001-10-02T10:25:00Z</dcterms:modified>
  <cp:revision>3</cp:revision>
  <dc:subject/>
  <dc:title>Р Е П У Б Л И К А   Б Ъ Л Г А Р И Я</dc:title>
</cp:coreProperties>
</file>