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14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9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>приемане на Наредба за единните държавни изисквания за придобиване на висше образование по специалността “Индустриално инженерство” от професионално направ-ление “Общо инженерство”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единните държавни изисквания за придобиване на висше образование по специалността “Индустриално инженерство” от професионално направление “Общо инженерство”.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firstLine="142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единните държавни изисквания за придобиване на висше образование по специалността “Индустриално инженерство” от професионално направление “Общо инженерство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Висше образование по специалността “Индустриално инженерство” от професионално направление “Общо инженерство” се придобива на образователно-квалификационните степени “бакалавър” с професионална квалификация “индустриален инженер” и “магистър” с професионална квалификация “магистър-инженер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Формата на обучение е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4 години, съответстващи на 8 семестъра, с общ минимален хорариум 3200 академични час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          80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1 учебна година над срока, определен за редовната форма, с хорариум не по-малък от 30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30 на сто от хорариума по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Обучението по специалността “Индустриално инженерство” от професионално направление “Общо инженерство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9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исша математ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озн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я на материалит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риложна геометрия и инженерна граф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еха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ъпротивление на материалит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отех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о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конструиранет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мервателна тех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ндустриални производствени систем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Теория на управлениет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истеми за управл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Компютърно проектиран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ениджмънт на индустриалното производст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Контрол на качествот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а безопаснос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36"/>
              <w:jc w:val="both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8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2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Минималната продължителност на практическата подготовка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Практическата подготовка за придобиване на образователно-квалификационна степен “магистър” се извършва в съответствие с учебния план и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7)</w:t>
      </w:r>
      <w:r>
        <w:rPr>
          <w:lang w:val="bg-BG"/>
        </w:rPr>
        <w:t xml:space="preserve">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8)</w:t>
      </w:r>
      <w:r>
        <w:rPr>
          <w:lang w:val="bg-BG"/>
        </w:rPr>
        <w:t xml:space="preserve"> Избираемите и факултативните учебни дисциплини и техният хорариум се определят от висшите училища, като хорариумът на факултативните учебни дисциплини не може да надхвърля 10 на сто от общата аудиторна заетост 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4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по-малко от 65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екционните курсове по избираемите учебни дисциплини, както и семестриалните изпити по тях се повеждат от хабилитирани в съответното научно направление преподаватели. С решение на академичния съвет на висшето училище до 4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1) </w:t>
      </w:r>
      <w:r>
        <w:rPr>
          <w:lang w:val="bg-BG"/>
        </w:rPr>
        <w:t>Обучението за придобиване на образователно-квалификационна степен “бакалавър” завършва с държавен изпит или със защита на дипломна работа. Изискванията и редът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по специалността “Индустриално инженерство” в съответствие с чл. 7 от Закона за висшето образовани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, общообразовате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минималния хорариум по чл. 3, ал. 1 се включват задължителните, избираемите и факултативните учебни дисциплини, практическата подготовка и всички задължения, определени в учебния пла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Студентите, приети преди учебната 1998-1999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84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17:00Z</dcterms:created>
  <dc:creator>НЕВЕНА ИЛИЕВА</dc:creator>
  <dc:description/>
  <dc:language>en-US</dc:language>
  <cp:lastModifiedBy>Council of Ministers</cp:lastModifiedBy>
  <cp:lastPrinted>1999-06-04T09:24:00Z</cp:lastPrinted>
  <dcterms:modified xsi:type="dcterms:W3CDTF">2001-10-02T10:26:00Z</dcterms:modified>
  <cp:revision>3</cp:revision>
  <dc:subject/>
  <dc:title>Р Е П У Б Л И К А   Б Ъ Л Г А Р И Я</dc:title>
</cp:coreProperties>
</file>