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15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9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Публична администрация”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ind w:left="1560" w:right="754" w:hanging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widowControl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Публична администрация” на образователно-квалификационните степени “бакалавър” и “магистър”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firstLine="142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единните държавни изисквания за придобиване на висше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бразование по специалността “Публична администрация” на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бразователно-квалификационните степени “бакалавър” и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“</w:t>
      </w:r>
      <w:r>
        <w:rPr>
          <w:b/>
          <w:smallCaps/>
          <w:lang w:val="bg-BG"/>
        </w:rPr>
        <w:t>магистър”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Висше образование по специалността “Публична администрация” се придобива на образователно-квалификационните степени “бакалавър” и “магистъ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Формите на обучение са редовна и задочна. По решение на академичния съвет могат да се въвеждат и други форми на обучени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Приемането на студенти се извършва, както следв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образователно-квалификационна степен “бакалавър” - чрез писмен конкурсен изпит, определен от висшето училище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роковете за обучение при редовната форма с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образователно-квалификационна степен “бакалавър” -   4 учебни години, с общ минимален хорариум 2800 академични часа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образователно-квалификационна степен “магистър” след придобита образователно-квалификационна степен “бакалавър” по същата специалност - не по-малко от 1 учебна година, с общ минимален хорариум        700 часа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за образователно-квалификационна степен “магистър” след придобита образователно-квалификационна степен “бакалавър” или “магистър” по други специалности - не по-малко от 1,5 учебни години, с общ минимален хорариум 1020 час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Обучението по специалността “Публична администрация” н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дължителните учебни дисциплини и минималният им хорариум с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37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хорариу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управлениет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на човешките ресурс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 на публичния секто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ублични финанс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четоводст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публичната администрац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онституционно пра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но право и проце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гражданското пра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Европейския съю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олитика и публична влас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/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стно самоуправлени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о управление в публичната сфер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оциология и психология на управлениет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Регионална иконом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татис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ционни системи и технолог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20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0</w:t>
            </w:r>
          </w:p>
        </w:tc>
      </w:tr>
    </w:tbl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я план могат да бъдат включени и други задължителни учебни дисциплин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бучението за придобиване на образователно-квалификационна степен “магистър” след придобита образователно-квалификационна степен “бакалавър” или “магистър” по други специалности се провежда по учебен план, включващ минимум 1/3 от задължителните учебни дисциплини по чл. 3, ал. 2 и 3, които трябва да бъдат от четирите основни области на знанието: управление, икономика, право и политически науки. Обучението се съобразява с образователната подготовка на студентите и е адаптирано към изискванията на магистърската програм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При задочната форма на обучение хорариумът на учебните дисциплини не може да бъде по-малък от 40 на сто от предвидения в учебния план за редовната форма, а срокът на обучение е с продължителност 1 година над определения за редовната форм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и на нехабилитирани преподаватели с образователна и научна степен “доктор”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Лекционните курсове по избираемите учебни дисциплини, както и семестриалните изпити по тях могат да се провеждат и от нехабилитирани преподаватели с научна степен или утвърдени специалисти от практик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за придобиване на образователно-квалификационна степен “магистър” се провеждат от хабилитирани преподаватели.</w:t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Чл. 7.</w:t>
      </w:r>
      <w:r>
        <w:rPr>
          <w:lang w:val="bg-BG"/>
        </w:rPr>
        <w:t xml:space="preserve">  Висшите училища организират практическата подготовка на студентите за придобиване на образователно-квалификационна степен “бакалавър” с продължителност не по-малка от 160 час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 Обучението за придобиване н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9. (1)</w:t>
      </w:r>
      <w:r>
        <w:rPr>
          <w:lang w:val="bg-BG"/>
        </w:rPr>
        <w:t xml:space="preserve">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лиц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ставът на всяка изпитна комисия се определя със заповед на ректора.</w:t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10. </w:t>
      </w:r>
      <w:r>
        <w:rPr>
          <w:lang w:val="bg-BG"/>
        </w:rPr>
        <w:t>Студентите, изпълнили задълженията си по учебни планове, които са съобразени с изискванията на наредбата, получават дипломи за завършена степен на висше образование по специалността “Публична администрация” в съответствие с чл. 7 от Закона за висшето образование.</w:t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Допълнителна разпоредба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§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Студентите, приети преди учебната 1999-2000 г., продължават обучението си по утвърдените до влизането в сила на наредбата учебни планов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 и отменя Наредбата за единните държавни изисквания за придобиване на висше образование по специалността “Публична администрация”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72 на Министерския съвет от     1997 г. (ДВ, бр. 35 от 1997 г.).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06:00Z</dcterms:created>
  <dc:creator>LEGAL DEPARTMENT</dc:creator>
  <dc:description/>
  <dc:language>en-US</dc:language>
  <cp:lastModifiedBy>Council of Ministers</cp:lastModifiedBy>
  <cp:lastPrinted>1999-06-04T10:30:00Z</cp:lastPrinted>
  <dcterms:modified xsi:type="dcterms:W3CDTF">2001-10-02T10:26:00Z</dcterms:modified>
  <cp:revision>3</cp:revision>
  <dc:subject/>
  <dc:title>Р Е П У Б Л И К А   Б Ъ Л Г А Р И Я</dc:title>
</cp:coreProperties>
</file>