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116 на МС</w:t>
      </w:r>
    </w:p>
    <w:p>
      <w:pPr>
        <w:pStyle w:val="Normal"/>
        <w:widowControl/>
        <w:jc w:val="center"/>
        <w:rPr/>
      </w:pPr>
      <w:r>
        <w:rPr>
          <w:b/>
        </w:rPr>
        <w:t xml:space="preserve">от   </w:t>
      </w:r>
      <w:r>
        <w:rPr>
          <w:b/>
          <w:lang w:val="bg-BG"/>
        </w:rPr>
        <w:t>9 юни</w:t>
      </w:r>
      <w:r>
        <w:rPr>
          <w:b/>
        </w:rPr>
        <w:t xml:space="preserve">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widowControl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</w:rPr>
        <w:t>ЗА</w:t>
        <w:tab/>
      </w:r>
      <w:r>
        <w:rPr>
          <w:rFonts w:cs="HebarU" w:ascii="HebarU" w:hAnsi="HebarU"/>
          <w:b/>
        </w:rPr>
        <w:t>приемане на Наредба за единните държавни изисквания за придобиване на висше образование по специалността “Индустриален мениджмънт” от професионално направление “Общо инженерство”</w:t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ind w:left="1560" w:right="754" w:hanging="426"/>
        <w:jc w:val="center"/>
        <w:rPr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55 от 1999 г./</w:t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widowControl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widowControl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widowControl/>
        <w:jc w:val="center"/>
        <w:rPr>
          <w:spacing w:val="40"/>
          <w:lang w:val="bg-BG"/>
        </w:rPr>
      </w:pPr>
      <w:r>
        <w:rPr>
          <w:spacing w:val="40"/>
          <w:lang w:val="bg-BG"/>
        </w:rPr>
      </w:r>
    </w:p>
    <w:p>
      <w:pPr>
        <w:pStyle w:val="Normal"/>
        <w:widowControl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лен единствен. </w:t>
      </w:r>
      <w:r>
        <w:rPr>
          <w:lang w:val="bg-BG"/>
        </w:rPr>
        <w:t>Приема Наредба за единните държавни изисквания за придобиване на висше образование по специалността “Индустриален мениджмънт” от професионално направление “Общо инженерство”.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134" w:firstLine="142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left="1134" w:firstLine="142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134" w:firstLine="142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left="1134" w:firstLine="142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left="1134" w:firstLine="142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134" w:firstLine="142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left="1134" w:firstLine="142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Н А Р Е Д Б А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единните държавни изисквания за придобиване на висше</w:t>
      </w:r>
    </w:p>
    <w:p>
      <w:pPr>
        <w:pStyle w:val="Normal"/>
        <w:widowControl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образование по специалността “Индустриален мениджмънт”</w:t>
      </w:r>
    </w:p>
    <w:p>
      <w:pPr>
        <w:pStyle w:val="Normal"/>
        <w:widowControl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от професионално направление “Общо инженерство”</w:t>
      </w:r>
    </w:p>
    <w:p>
      <w:pPr>
        <w:pStyle w:val="Normal"/>
        <w:widowControl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1. (1) </w:t>
      </w:r>
      <w:r>
        <w:rPr>
          <w:lang w:val="bg-BG"/>
        </w:rPr>
        <w:t>Висше образование по специалността “Индустриален мениджмънт” от професионално направление “Общо инженерство” се придобива на образователно-квалификационните степени “бакалавър” с професионална квалификация “инженер-мениджър” и “магистър” с професионална квалификация “магистър по индустриален мениджмънт” във висши училища, които отговарят на изискванията на Закона за висшето образование и на наредбата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Формите на обучение са редовна и задочна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2. </w:t>
      </w:r>
      <w:r>
        <w:rPr>
          <w:lang w:val="bg-BG"/>
        </w:rPr>
        <w:t>Приемането на студенти се извършва, както следва: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за придобиване на образователно-квалификационна степен “бакалавър” - чрез конкурс, определен от висшето училище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за придобиване на образователно-квалификационна степен “магистър” - при условия и по ред, определени в правилниците на висшите училища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3. (1) </w:t>
      </w:r>
      <w:r>
        <w:rPr>
          <w:lang w:val="bg-BG"/>
        </w:rPr>
        <w:t>Срокът на обучение при редовната форма е: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за придобиване на образователно-квалификационна степен “бакалавър” - 4 учебни години, съответстващи на 8 семестъра, с общ минимален хорариум 3200 академични часа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за придобиване на образователно-квалификационна степен “магистър” за лица, притежаващи образователно-квалификационна степен “бакалавър” по същата специалност - 1,5 учебни години, през които се изучават не по-малко от 8 `учебни дисциплини с общ минимален хорариум 800 академични часа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Срокът на обучение при задочната форма е: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за придобиване на образователно-квалификационна степен “бакалавър” - 1 учебна година над срока, определен за редовната форма, и с хорариум не по-малък от 30 на сто от хорариума по ал. 1, т. 1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за придобиване на образователно-квалификационна степен “магистър” за лица, притежаващи образователно-квалификационна степен “бакалавър” по същата специалност - 1,5 учебни години, с общ минимален хорариум не по-малък от 40 на сто от хорариума по ал. 1, т. 2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4. </w:t>
      </w:r>
      <w:r>
        <w:rPr>
          <w:lang w:val="bg-BG"/>
        </w:rPr>
        <w:t>Обучението за придобиване на образователно-квалификационна степен “бакалавър” или “магистър” за лица, притежаващи образователно-квалификационна степен “бакалавър” или “магистър” по други специалности, се извършва по учебен план, съобразен с образователната им подготовка и с изискванията на чл. 5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5. (1) </w:t>
      </w:r>
      <w:r>
        <w:rPr>
          <w:lang w:val="bg-BG"/>
        </w:rPr>
        <w:t>Обучението по специалността “Индустриален мениджмънт” от професионално направление “Общо инженерство” включва задължителни, избираеми и факултативни учебни дисциплини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/>
        <w:t>Задължителните учебни дисциплини за придобиване на образователно-квалификационна степен “бакалавър” и минималният им хорариум са:</w:t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13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b/>
                <w:lang w:val="bg-BG"/>
              </w:rPr>
              <w:t xml:space="preserve"> по ред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УЧЕБНА ДИСЦИПЛИН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 хорариум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(в часове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Висша математик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Физик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Химия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Информатик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Инженерна график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Материалознание и технология на материалите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Механик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Производствени технологи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Електротехника и електроник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Техническа безопаснос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Икономик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Финанс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Счетоводство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Мениджмън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Маркетинг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Инженеринг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Производствен мениджмън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Иновационен мениджмън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Мениджмънт на качеството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Право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Мениджмънт на човешките ресурс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3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320" w:hanging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9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25</w:t>
            </w:r>
          </w:p>
        </w:tc>
      </w:tr>
    </w:tbl>
    <w:p>
      <w:pPr>
        <w:pStyle w:val="Normal"/>
        <w:widowControl/>
        <w:spacing w:lineRule="auto" w:line="36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spacing w:lineRule="auto" w:line="36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В учебния план могат да се включат и други задължителни учебни дисциплини извън посочените в ал. 2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>(4)</w:t>
      </w:r>
      <w:r>
        <w:rPr>
          <w:lang w:val="bg-BG"/>
        </w:rPr>
        <w:t xml:space="preserve"> Обучението за придобиване на образователно-квалификационна степен “бакалавър” включва и практическо обучение, което се организира от висшето училище в съответствие с конкретния учебен план и е с минимална продължителност 100 академични часа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>(5)</w:t>
      </w:r>
      <w:r>
        <w:rPr>
          <w:lang w:val="bg-BG"/>
        </w:rPr>
        <w:t xml:space="preserve"> Минималната продължителност на практическото обучение при задочната форма за придобиване на образователно-квалификационна степен “бакалавър” се определя от висшето училище съобразно квалификацията на студентите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>(6)</w:t>
      </w:r>
      <w:r>
        <w:rPr>
          <w:lang w:val="bg-BG"/>
        </w:rPr>
        <w:t xml:space="preserve"> Практическото обучение за придобиване на образователно-квалификационна степен “магистър” се извършва в съответствие с учебния план и квалификацията на студентите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>(7)</w:t>
      </w:r>
      <w:r>
        <w:rPr>
          <w:lang w:val="bg-BG"/>
        </w:rPr>
        <w:t xml:space="preserve"> Съотношението между лекции, упражнения и практическо обучение за придобиване на образователно-квалификационните степени “бакалавър” и “магистър” се определя от висшето училище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>(8)</w:t>
      </w:r>
      <w:r>
        <w:rPr>
          <w:lang w:val="bg-BG"/>
        </w:rPr>
        <w:t xml:space="preserve"> Избираемите и факултативните учебни дисциплини и техният хорариум се определят от висшите училища, като хорариумът на факултативните учебни дисциплини не може да надхвърля 10 на сто от общата аудиторна заетост по учебен план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>Чл. 6. (1)</w:t>
      </w:r>
      <w:r>
        <w:rPr>
          <w:lang w:val="bg-BG"/>
        </w:rPr>
        <w:t xml:space="preserve"> Лекционните курсове по задължителните учебни дисциплини, както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30 на сто от лекционните курсове по тези дисциплини могат да бъдат възлагани и на преподаватели с образователна и научна степен “доктор”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Не по-малко от 65 на сто от преподавателите по ал. 1 са на основна работа във висшето училище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Лекционните курсове по избираемите учебни дисциплини, както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30 на сто от лекционните курсове по тези дисциплини могат да бъдат възлагани и на нехабилитирани преподаватели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>Чл. 7. (1)</w:t>
      </w:r>
      <w:r>
        <w:rPr>
          <w:lang w:val="bg-BG"/>
        </w:rPr>
        <w:t xml:space="preserve"> Обучението за придобиване на образователно-квалификационна степен “бакалавър” завършва с държавен изпит или със защита на дипломна работа. Изискванията и редът за тяхното провеждане се определят в учебния план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Обучението за придобиване на образователно-квалификационна степен “магистър” завършва със защита на дипломна работа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>Чл. 8. (1)</w:t>
      </w:r>
      <w:r>
        <w:rPr>
          <w:lang w:val="bg-BG"/>
        </w:rPr>
        <w:t xml:space="preserve"> Провеждането на държавен изпит и на защита на дипломна работа се извършва пред държавна изпитна комисия, в състава на която влизат не по-малко от трима хабилитирани преподаватели в съответното научно направление. В комисията могат да бъдат включени и външни за висшето училище хабилитирани лица, както и специалисти от практиката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Съставът на всяка изпитна комисия се определя със заповед на ректора на висшето училище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>Чл. 9</w:t>
      </w:r>
      <w:r>
        <w:rPr>
          <w:lang w:val="bg-BG"/>
        </w:rPr>
        <w:t>. Студентите, изпълнили задълженията си по учебен план, който е съобразен с изискванията на наредбата, получават диплома за завършена степен на висше образование по специалността “Индустриален мениджмънт” в съответствие с чл. 7 от Закона за висшето образование.</w:t>
      </w:r>
    </w:p>
    <w:p>
      <w:pPr>
        <w:pStyle w:val="Normal"/>
        <w:widowControl/>
        <w:spacing w:lineRule="auto" w:line="36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spacing w:lineRule="auto" w:line="360"/>
        <w:jc w:val="center"/>
        <w:rPr>
          <w:lang w:val="bg-BG"/>
        </w:rPr>
      </w:pPr>
      <w:r>
        <w:rPr>
          <w:b/>
          <w:smallCaps/>
          <w:lang w:val="bg-BG"/>
        </w:rPr>
        <w:t>Допълнителна разпоредба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>§ 1. (1)</w:t>
      </w:r>
      <w:r>
        <w:rPr>
          <w:lang w:val="bg-BG"/>
        </w:rPr>
        <w:t xml:space="preserve"> По смисъла на наредбата: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“Задължителни учебни дисциплини” са тези, които осигуряват фундаменталната и общоспеци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.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В минималния хорариум по чл. 3, ал. 1 се включва хорариумът на задължителните, избираемите и факултативните учебни дисциплини, практическото обучение и всички задължения, определени в учебния план.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spacing w:lineRule="auto" w:line="360"/>
        <w:jc w:val="center"/>
        <w:rPr>
          <w:lang w:val="bg-BG"/>
        </w:rPr>
      </w:pPr>
      <w:r>
        <w:rPr>
          <w:b/>
          <w:smallCaps/>
          <w:lang w:val="bg-BG"/>
        </w:rPr>
        <w:t>Преходни и заключителни разпоредби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>§ 2.</w:t>
      </w:r>
      <w:r>
        <w:rPr>
          <w:lang w:val="bg-BG"/>
        </w:rPr>
        <w:t xml:space="preserve"> Студентите, приети преди учебната 1998-1999 г., продължават обучението си по специалностите, по които са приети. Те се обучават по утвърдените до влизането в сила на наредбата учебни планове и получават образователно-квалификационна степен в зависимост от сроковете на обучение и от учебния план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>§ 3.</w:t>
      </w:r>
      <w:r>
        <w:rPr>
          <w:lang w:val="bg-BG"/>
        </w:rPr>
        <w:t xml:space="preserve"> Наредбата се издава на основание чл. 9, ал. 3, т. 5 от Закона за висшето образование.</w:t>
      </w:r>
    </w:p>
    <w:sectPr>
      <w:type w:val="nextPage"/>
      <w:pgSz w:w="11906" w:h="16838"/>
      <w:pgMar w:left="1797" w:right="850" w:gutter="0" w:header="0" w:top="709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647" w:leader="none"/>
      </w:tabs>
      <w:spacing w:before="120" w:after="120"/>
      <w:ind w:firstLine="567"/>
      <w:jc w:val="both"/>
      <w:outlineLvl w:val="0"/>
    </w:pPr>
    <w:rPr>
      <w:rFonts w:ascii="NewSaturionModernCyr" w:hAnsi="NewSaturionModernCyr" w:cs="NewSaturionModernCyr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1"/>
    </w:pPr>
    <w:rPr>
      <w:rFonts w:ascii="NewSaturionModernCyr" w:hAnsi="NewSaturionModernCyr" w:cs="NewSaturionModernCyr"/>
      <w:sz w:val="28"/>
      <w:lang w:val="bg-BG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20" w:after="120"/>
      <w:ind w:firstLine="1701"/>
      <w:jc w:val="both"/>
      <w:outlineLvl w:val="2"/>
    </w:pPr>
    <w:rPr>
      <w:rFonts w:ascii="NewSaturionModernCyr" w:hAnsi="NewSaturionModernCyr" w:cs="NewSaturionModernCyr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3"/>
    </w:pPr>
    <w:rPr>
      <w:rFonts w:ascii="NewSaturionModernCyr" w:hAnsi="NewSaturionModernCyr" w:cs="NewSaturionModernCyr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center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jc w:val="center"/>
      <w:outlineLvl w:val="5"/>
    </w:pPr>
    <w:rPr>
      <w:rFonts w:ascii="NewSaturionModernCyr" w:hAnsi="NewSaturionModernCyr" w:cs="NewSaturionModernCyr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20" w:after="120"/>
      <w:jc w:val="center"/>
      <w:outlineLvl w:val="6"/>
    </w:pPr>
    <w:rPr>
      <w:rFonts w:ascii="NewSaturionModernCyr" w:hAnsi="NewSaturionModernCyr" w:cs="NewSaturionModernCyr"/>
      <w:b/>
      <w:sz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spacing w:before="120" w:after="120"/>
      <w:jc w:val="center"/>
    </w:pPr>
    <w:rPr>
      <w:rFonts w:ascii="NewSaturionModernCyr" w:hAnsi="NewSaturionModernCyr" w:cs="NewSaturionModernCyr"/>
      <w:b/>
      <w:smallCaps/>
      <w:sz w:val="36"/>
      <w:lang w:val="bg-BG"/>
    </w:rPr>
  </w:style>
  <w:style w:type="paragraph" w:styleId="BodyText2">
    <w:name w:val="Body Text 2"/>
    <w:basedOn w:val="Normal"/>
    <w:qFormat/>
    <w:pPr>
      <w:widowControl/>
      <w:spacing w:before="120" w:after="120"/>
      <w:ind w:left="2835" w:hanging="0"/>
    </w:pPr>
    <w:rPr>
      <w:rFonts w:ascii="NewSaturionModernCyr" w:hAnsi="NewSaturionModernCyr" w:cs="NewSaturionModernCyr"/>
      <w:lang w:val="bg-BG"/>
    </w:rPr>
  </w:style>
  <w:style w:type="paragraph" w:styleId="L1">
    <w:name w:val="L1"/>
    <w:basedOn w:val="Normal"/>
    <w:qFormat/>
    <w:pPr>
      <w:widowControl/>
      <w:spacing w:before="120" w:after="120"/>
      <w:ind w:firstLine="567"/>
      <w:jc w:val="both"/>
    </w:pPr>
    <w:rPr>
      <w:rFonts w:ascii="NewSaturionModernCyr" w:hAnsi="NewSaturionModernCyr" w:cs="NewSaturionModern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3:09:00Z</dcterms:created>
  <dc:creator>LEGAL DEPARTMENT</dc:creator>
  <dc:description/>
  <dc:language>en-US</dc:language>
  <cp:lastModifiedBy>Council of Ministers</cp:lastModifiedBy>
  <cp:lastPrinted>1999-06-04T10:21:00Z</cp:lastPrinted>
  <dcterms:modified xsi:type="dcterms:W3CDTF">2001-10-02T10:27:00Z</dcterms:modified>
  <cp:revision>3</cp:revision>
  <dc:subject/>
  <dc:title>Р Е П У Б Л И К А   Б Ъ Л Г А Р И Я</dc:title>
</cp:coreProperties>
</file>