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Постановление 117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 xml:space="preserve"> 9 юн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</w:rPr>
        <w:t>приемане на Наредба за единните държавни изисквания за придобиване на висше образование по специалността “Общо машиностроене” от професионално направление “Общо инженерство”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b/>
          <w:b/>
          <w:smallCaps/>
        </w:rPr>
      </w:pPr>
      <w:r>
        <w:rPr>
          <w:rFonts w:cs="HebarU" w:ascii="HebarU" w:hAnsi="HebarU"/>
          <w:b/>
        </w:rPr>
        <w:t>/Обнародван, ДВ, бр. 55 от 1999 г./</w:t>
      </w:r>
    </w:p>
    <w:p>
      <w:pPr>
        <w:pStyle w:val="Normal"/>
        <w:spacing w:before="0" w:after="120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Приема Наредба за единните държавни изисквания за придобиване на висше образование по специалността “Общо машиностроене” от професионално направление “Общо инженерство”.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418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lang w:val="bg-BG"/>
        </w:rPr>
        <w:t>за единните държавни изисквания за придобиване на висше образование по специалността “Общо машиностроене” от професионално направление “Общо инженерств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Висше образование по специалността “Общо машиностроене” от професионално направление “Общо инженерство” се придобива на образователно-квалификационна степен “магистър” с професионална квалификация “магистър-инженер”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Приемането на студенти се извършва при условия и по ред, определени от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Срокът на обучение при редовната форма е 5,5 учебни години, съответстващи на 11 семестъра, с общ минимален хорариум              4000 академични ча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рокът на обучение при задочната форма е 1 учебна година над срока, определен за редовната форма, с хорариум не по-малък от 35 на сто от хорариума по ал.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Обучението за придобиване на образователно-квалификационна степен “магистър” за лица, притежаващи образователно-квалификационна степен “бакалавър” или “магистър” по други специалности, се осъществя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5. (1)</w:t>
      </w:r>
      <w:r>
        <w:rPr>
          <w:lang w:val="bg-BG"/>
        </w:rPr>
        <w:t xml:space="preserve"> Обучението по специалността “Общо машиностроене” от професионално направление “Общо инженерство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985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Задължителните учебни дисциплини за придобиване на образователно-квалификационна степен “магистър” и минималният им хорариум са:</w:t>
      </w:r>
    </w:p>
    <w:tbl>
      <w:tblPr>
        <w:tblW w:w="951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2138"/>
      </w:tblGrid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ша математ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з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я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а механ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риалознание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техн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н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и на конструирането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а термодинам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ло- и масопренасяне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ханика на флуидите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а безопасност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и на измерванията и регулираща техн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75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Обучението за придобиване на образователно-квалификационна степен</w:t>
      </w:r>
      <w:r>
        <w:rPr/>
        <w:t xml:space="preserve"> “</w:t>
      </w:r>
      <w:r>
        <w:rPr>
          <w:lang w:val="bg-BG"/>
        </w:rPr>
        <w:t>магистър” включва и учебна практика с обща продължителност 780 академични часа и подготовка на дипломна работа           4 месец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Съотношението между лекции, упражнения и учебна практика за придобиване на образователно-квалификационна степен “магистър” се определя от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Избираемите и факултативните учебни дисциплини и техният хорариум се определят от висшите училища, като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6. (1)</w:t>
      </w:r>
      <w:r>
        <w:rPr>
          <w:lang w:val="bg-BG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 по-малко от 7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4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7. </w:t>
      </w:r>
      <w:r>
        <w:rPr>
          <w:lang w:val="bg-BG"/>
        </w:rPr>
        <w:t>Обучението за придобиване н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8. (1)</w:t>
      </w:r>
      <w:r>
        <w:rPr>
          <w:lang w:val="bg-BG"/>
        </w:rPr>
        <w:t xml:space="preserve"> Защита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могат да бъдат включени и външни за висшето училище лиц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9. </w:t>
      </w:r>
      <w:r>
        <w:rPr>
          <w:lang w:val="bg-BG"/>
        </w:rPr>
        <w:t>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по специалността “Общо машиностроене” в съответствие с чл. 7 от Закона за висшето образование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§ 1. (1)</w:t>
      </w:r>
      <w:r>
        <w:rPr>
          <w:lang w:val="bg-BG"/>
        </w:rPr>
        <w:t xml:space="preserve"> По смисъла на наредбат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“Задължителни учебни дисциплини” са тези, които осигуряват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минималния хорариум по чл. 3, ал. 1 се включват задължителните, избираемите и факултативните учебни дисциплини, учебната практика и всички задължения, определени в учебния план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§ 2</w:t>
      </w:r>
      <w:r>
        <w:rPr>
          <w:lang w:val="bg-BG"/>
        </w:rPr>
        <w:t>. Студентите, приети преди учебната 1998-1999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а на обучение и от учебния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Наредбата се издава на основание чл. 9, ал. 3, т. 5 от Закона за висшето образование.</w:t>
      </w:r>
    </w:p>
    <w:sectPr>
      <w:footerReference w:type="default" r:id="rId2"/>
      <w:footerReference w:type="first" r:id="rId3"/>
      <w:type w:val="nextPage"/>
      <w:pgSz w:w="11906" w:h="16838"/>
      <w:pgMar w:left="2126" w:right="992" w:gutter="0" w:header="0" w:top="1701" w:footer="72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 - ÍÁ</w:t>
      <w:tab/>
      <w:tab/>
      <w:t>“MA-N2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4:11:00Z</dcterms:created>
  <dc:creator>LEGAL DEPARTMENT</dc:creator>
  <dc:description/>
  <dc:language>en-US</dc:language>
  <cp:lastModifiedBy>Council of Ministers</cp:lastModifiedBy>
  <cp:lastPrinted>1999-06-04T09:25:00Z</cp:lastPrinted>
  <dcterms:modified xsi:type="dcterms:W3CDTF">2001-10-02T10:28:00Z</dcterms:modified>
  <cp:revision>3</cp:revision>
  <dc:subject/>
  <dc:title>Р Е П У Б Л И К А   Б Ъ Л Г А Р И Я</dc:title>
</cp:coreProperties>
</file>