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1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9 юн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</w:rPr>
        <w:t>приемане на Наредба за единните държавни изисквания за придобиване на висше образование по специалността “Електроинженерство” от професионално направление “Общо инженерство”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/Обнародван, ДВ, бр. 55 от 1999 г./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единните държавни изисквания за придобиване на висше образование по специалността “Електроинженерство” от професионално направление “Общо инженерство”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  <w:lang w:val="bg-BG"/>
        </w:rPr>
        <w:t>за единните държавни изисквания за придобиване на висше образование по специалността “Електроинженерство” от професионално направление “Общо инженерство”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Висше образование по специалността “Електроинже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>нерство” от професионално направление “Общо инженерство” се придобива на образователно-квалификационна степен “магистър” с професионална квалификация “магистър-електроинженер”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нето на студенти се извършва чрез конкурс при условия и по ред, определени от висшето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рокът на обучение при редовната форма е 5 учебни години, съответстващи на 10 семестъра, с общ минимален хорариум              3950 академични час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окът на обучение при задочната форма е 1 година над срока, определен за редовната форма, с хорариум не по-малък от 35 на сто от хорариума по ал.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Обучението за придобиване на образователно-квалификационна степен “магистър” за лица,  притежаващи образователно-квалификационна степен “бакалавър” или “магистър” по други специалности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Обучението по специалността “Електроинженерство” от професионално направление “Общо инженерство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дължителните учебни дисциплини за придобиване на образователно-квалификационна степен “магистър” и минималният им хорариум са:</w:t>
      </w:r>
    </w:p>
    <w:tbl>
      <w:tblPr>
        <w:tblW w:w="951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2138"/>
      </w:tblGrid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а математ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я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документация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противление на материалите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техн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нни елементи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електронните схеми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водствени машини и технологии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и измервания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лени методи и оптимизация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оятности и статист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механични системи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енергийни системи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тично регулиране на непрекъснати системи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тично регулиране на дискретни системи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гически схеми и крайни автомати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ерационни системи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фрова обработка на сигнали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ниджмънт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безопасност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60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учебния план могат да се включат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бучението за придобиване на образователно-квалификационна степен</w:t>
      </w:r>
      <w:r>
        <w:rPr>
          <w:rFonts w:cs="HebarU" w:ascii="HebarU" w:hAnsi="HebarU"/>
        </w:rPr>
        <w:t xml:space="preserve"> “</w:t>
      </w:r>
      <w:r>
        <w:rPr>
          <w:rFonts w:cs="HebarU" w:ascii="HebarU" w:hAnsi="HebarU"/>
          <w:lang w:val="bg-BG"/>
        </w:rPr>
        <w:t>магистър” включва и учебна практика с обща продължителност 240 академични часа, и подготовка на дипломна работа           4 месец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ъотношението между лекции, упражнения и учебна практика за придобиване на образователно-квалификационна степен “магистър” се определя от висшето училищ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Избираемите и факултативните учебни дисциплини и техният хорариум се определят от висшите училища, като 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по-малко от 8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4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Обучението за придобиване н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Защита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могат да бъдат включени и външни за висшето училище лиц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по специалността “Електроинженерство” в съответствие с чл. 7 от Закона за висшето образован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“Задължителни учебни дисциплини” са тези, които осигуряват фундаменталната и общо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минималния хорариум по чл. 3, ал. 1 се включват задължителните, избираемите и факултативните учебни дисциплини, учебната практика и всички задължения, определени в учебния план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Студентите, приети преди учебната 1998-1999 г., продължават обучението си по специалностите, по кои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а на обучение и от учебния пл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3:08:00Z</dcterms:created>
  <dc:creator>LEGAL DEPARTMENT</dc:creator>
  <dc:description/>
  <dc:language>en-US</dc:language>
  <cp:lastModifiedBy>dbman</cp:lastModifiedBy>
  <cp:lastPrinted>1999-06-04T11:26:00Z</cp:lastPrinted>
  <dcterms:modified xsi:type="dcterms:W3CDTF">2005-07-14T07:49:00Z</dcterms:modified>
  <cp:revision>4</cp:revision>
  <dc:subject/>
  <dc:title>Р Е П У Б Л И К А   Б Ъ Л Г А Р И Я</dc:title>
</cp:coreProperties>
</file>