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119 на МС</w:t>
      </w:r>
    </w:p>
    <w:p>
      <w:pPr>
        <w:pStyle w:val="Normal"/>
        <w:jc w:val="center"/>
        <w:rPr/>
      </w:pPr>
      <w:r>
        <w:rPr>
          <w:b/>
        </w:rPr>
        <w:t xml:space="preserve">от  9 </w:t>
      </w:r>
      <w:r>
        <w:rPr>
          <w:b/>
          <w:lang w:val="bg-BG"/>
        </w:rPr>
        <w:t>юни</w:t>
      </w:r>
      <w:r>
        <w:rPr>
          <w:b/>
        </w:rPr>
        <w:t xml:space="preserve"> 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329" w:hanging="426"/>
        <w:jc w:val="both"/>
        <w:rPr/>
      </w:pPr>
      <w:r>
        <w:rPr>
          <w:b/>
        </w:rPr>
        <w:t xml:space="preserve">ЗА </w:t>
      </w:r>
      <w:r>
        <w:rPr>
          <w:rFonts w:cs="HebarU" w:ascii="HebarU" w:hAnsi="HebarU"/>
          <w:b/>
        </w:rPr>
        <w:t xml:space="preserve">изменение и допълнение на Постановление </w:t>
      </w:r>
      <w:r>
        <w:rPr>
          <w:rFonts w:eastAsia="Times New Roman" w:cs="Times New Roman" w:ascii="Times New Roman" w:hAnsi="Times New Roman"/>
          <w:b/>
        </w:rPr>
        <w:t>№</w:t>
      </w:r>
      <w:r>
        <w:rPr>
          <w:rFonts w:cs="HebarU" w:ascii="HebarU" w:hAnsi="HebarU"/>
          <w:b/>
        </w:rPr>
        <w:t xml:space="preserve"> 175 на Министерския съвет от 1998 г. за одобряване на Тарифа        N 14 за таксите, които се събират в системата на Министерството на регионалното развитие и благоустройството по Закона за държавните такси (обн., ДВ, бр. 94 от 1998 г.; попр.,  бр. 110 от 1998 г.)</w:t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329" w:hanging="426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1999 г./</w:t>
      </w:r>
    </w:p>
    <w:p>
      <w:pPr>
        <w:pStyle w:val="Normal"/>
        <w:ind w:left="1560" w:right="32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 </w:t>
      </w:r>
      <w:r>
        <w:rPr>
          <w:lang w:val="bg-BG"/>
        </w:rPr>
        <w:t>В заглавието на постановлението думите “по Закона за държавните такс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Параграф 2 от Преходните и заключ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“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lang w:val="bg-BG"/>
        </w:rPr>
        <w:t xml:space="preserve"> 2. (1) Възлага прилагането на тарифата на министъра на регионалното развитие и благоустройството, който издава инструкции по прилаг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(2) Инструкцията по прилагането на раздел </w:t>
      </w:r>
      <w:r>
        <w:rPr/>
        <w:t>I</w:t>
      </w:r>
      <w:r>
        <w:rPr>
          <w:lang w:val="bg-BG"/>
        </w:rPr>
        <w:t xml:space="preserve"> от тарифата се издава по предложение на министъра на транспорта и определя условията и реда за предоставянето от Министерството на транспорта и отчитането от  Министерството на регионалното развитие и благоустройството на разрешителн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3.</w:t>
      </w:r>
      <w:r>
        <w:rPr>
          <w:lang w:val="bg-BG"/>
        </w:rPr>
        <w:t xml:space="preserve"> В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lang w:val="bg-BG"/>
        </w:rPr>
        <w:t xml:space="preserve"> 3 от Преходните и заключителните разпоредби накрая се поставя запетая и се добавя “чл. 162, ал. 4 и чл. 164, ал. 7 от Закона за териториално и селищно устройство и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lang w:val="bg-BG"/>
        </w:rPr>
        <w:t xml:space="preserve"> 28, ал. 5 от Закона за изменение и допълнение на Закона за териториално и селищно устройство (обн., ДВ, бр. 79 от 1998 г.; попр., бр. 89 от 1998 г.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4.</w:t>
      </w:r>
      <w:r>
        <w:rPr>
          <w:lang w:val="bg-BG"/>
        </w:rPr>
        <w:t xml:space="preserve"> В Тарифа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4 за таксите, които се събират в системата на Министерството на регионалното развитие и благоустройството по Закона за държавните такси, се създава раздел </w:t>
      </w:r>
      <w:r>
        <w:rPr/>
        <w:t>I</w:t>
      </w:r>
      <w:r>
        <w:rPr>
          <w:lang w:val="bg-BG"/>
        </w:rPr>
        <w:t>V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“</w:t>
      </w:r>
      <w:r>
        <w:rPr>
          <w:lang w:val="bg-BG"/>
        </w:rPr>
        <w:t xml:space="preserve">РАЗДЕЛ </w:t>
      </w:r>
      <w:r>
        <w:rPr/>
        <w:t>I</w:t>
      </w:r>
      <w:r>
        <w:rPr>
          <w:lang w:val="bg-BG"/>
        </w:rPr>
        <w:t>V</w:t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  <w:t>ТАКСИ ЗА АДМИНИСТРАТИВНО-ТЕХНИЧЕСКО ОБСЛУЖВАНЕ П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КОНА ЗА ТЕРИТОРИАЛНО И СЕЛИЩНО УСТРОЙСТВ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. Такси за узаконяване на допустими строежи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. 28. За издаване на разрешение от органите на Дирекцията за национален строителен контрол (ДНСК) по реда на чл. 162, ал. 1 от Закона за териториално и селищно устройство (ЗТСУ) за провеждане на процедура за узаконяване на незаконни строежи (одобряване на проекти, заснемане за узаконяване и издаване на акт за узаконяване)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за сгради с над 50 на сто от разгънатата застроена площ с жилищно предназначение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0,001 върху строителната стойност на жилищната част, обслужващите я сервизни и др. помещения и на надземните гараж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0,002 върху строителната стойност на нежилищната част, включваща ателиета, офиси, лекарски кабинети и др. с обслужващо предназначени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за сгради и постройки с нежилищно предназначение и тези извън случаите по т. 1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0,0015 върху строителната стойност на жилищната част и обслужващите я сервизни и др. помещения и на надземните гараж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0,003 върху строителната стойност на нежилищната част, както и на гаражите, оградите, оранжериите, водните басейни, пневматичните (надуваемите) и др. складове и покрития над басейни и др., градинските и парковите строителни съоръжения и местата за паркиране в частни им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0,002 върху строителната стойност на едноетажните второстепенни, селскостопанските, спомагателните или обслужващите постройки (без гаражите), които нямат помещения за обитаване или санитарни помещения, на подпорните стени в частни имоти, остъкляването на балкони и лоджии, външното боядисване на сгради, постройките и съоръжения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за реконструкции, основни ремонти и вътрешни преустройства без смяна на жилищното предназначение на сградите по т. 1, на части от тях и на вътрешни и външни мрежи и инсталаци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0,0001 върху строителната стойност на жилищната част и обслужващите я сервизни и др. помещения и на надземните гараж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0,00015 върху строителната стойност на нежилищната част и на подземните гараж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0,0002 върху строителната стойност на вътрешните и външните мрежи, съоръженията, инсталациите и уредб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за реконструкции, основни ремонти и вътрешни преустройства със смяна на предназначението на жилищни сгради и части от тях (жилища, сервизните помещения и гаражите към тях) в търговски и други обекти със стопанско нежилищно предназначение, както и на сгради, постройки и части от тях с нежилищно предназначение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0,0002 върху строителната стойност на жилищната част и обслужващите я сервизни и др. помещения и на надземните гараж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0,0001 върху строителната стойност на преустройството за възстановяване на жилищния характер на сградите, на частите от тях и на отделните помещения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 за мрежи, съоръжения, инсталации и други благоустройствени обекти по смисъла на чл. 48 от ЗТСУ в населените места и извън тях, както и за основните им ремонти и реконструкци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0,0001 върху строителната стойност на строежите в населените мес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0,00005 върху строителната стойност на строежите извън населените ме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Чл. 29. За незаконни строежи, търпими съгласно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lang w:val="bg-BG"/>
        </w:rPr>
        <w:t xml:space="preserve"> 28, ал. 4 от Закона за изменение и допълнение на ЗТСУ, се събира еднократна такса в размер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5000 лв. на кв. м</w:t>
      </w:r>
      <w:r>
        <w:rPr>
          <w:vertAlign w:val="superscript"/>
          <w:lang w:val="bg-BG"/>
        </w:rPr>
        <w:t xml:space="preserve">  </w:t>
      </w:r>
      <w:r>
        <w:rPr>
          <w:lang w:val="bg-BG"/>
        </w:rPr>
        <w:t>разгъната застроена площ за сградите, постройките и съоръжения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2000 лв. на линеен метър за линейните строеж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  <w:t>Б. Такси за преглеждане, приемане и разрешаване ползването 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троежите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. 30. По искания за провеждане на държавни приемателни комисии и за разрешаване ползването на строежи по предвидения ред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за сгради с над 50 на сто от разгънатата застроена площ с жилищно предназначение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0,001 върху строителната стойност на жилищната част, обслужващите я сервизни и др. помещения и на надземните гараж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0,002 върху строителната стойност на нежилищната част, включваща ателиета, офиси, лекарски кабинети и др. с обслужващо предназначени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за сгради и постройки с нежилищно предназначение и тези извън случаите по т. 1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0,0015 върху строителната стойност на жилищната част, обслужващите я сервизни и др. помещения и на надземните гараж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0,003 върху строителната стойност на нежилищната част, както и на гаражите, оградите, оранжериите, водните басейни, пневматичните (надуваемите) и др. складове и покрития над басейни и др., градинските и парковите строителни съоръжения и местата за паркиране в частни имот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0,002 върху строителната стойност на едноетажните второстепенни постройки, на селскостопанските, спомагателните или обслужващите постройки (без гаражите), които нямат помещения за обитаване или санитарни помещения, на подпорните стени в частни имоти, остъкляването на балкони и лоджии, външното боядисване на сгради, постройките и съоръжения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З. за реконструкции, основни ремонти и вътрешни преустройства без смяна на жилищното предназначение на сградите по т. 1, на части от тях и на вътрешни и външни мрежи и инсталаци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0,0001 върху строителната стойност на жилищната част и обслужващите сервизни и др. помещения и на надземните гараж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0,00015 върху строителната стойност на нежилищната част и на подземните гараж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0,0002 върху строителната стойност на вътрешните и външните мрежи, съоръженията, инсталациите и уредб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за реконструкции, основни ремонти и вътрешни преустройства със смяна на предназначението на жилищни сгради и на части от тях (жилища, сервизните помещения и гаражите към тях) в търговски и други обекти със стопанско нежилищно предназначение, както и на сгради, постройки и части от тях с нежилищно предназначение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0,0002 върху строителната стойност на жилищната част и обслужващите я сервизни и др. помещения и на надземните гаражи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0,0001 върху строителната стойност на преустройството за възстановяване на жилищния характер на сградите, на частите от тях и на отделните помещ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5. за мрежи, съоръжения, инсталации и други благоустройствени обекти по смисъла на чл. 48</w:t>
      </w:r>
      <w:r>
        <w:rPr/>
        <w:t xml:space="preserve"> </w:t>
      </w:r>
      <w:r>
        <w:rPr>
          <w:lang w:val="bg-BG"/>
        </w:rPr>
        <w:t>от ЗТСУ в населените места и извън тях, както и за основните им ремонти и реконструкци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0,0001 върху строителната стойност на строежите в населените мест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0,00005 върху строителната стойност на строежите извън населените мес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. 31. За издаване на разрешение за ползване на строежите се събират следните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 за сгради с разгъната застроена площ до 2000 м</w:t>
      </w:r>
      <w:r>
        <w:rPr>
          <w:vertAlign w:val="superscript"/>
          <w:lang w:val="bg-BG"/>
        </w:rPr>
        <w:t>2</w:t>
      </w:r>
      <w:r>
        <w:rPr>
          <w:lang w:val="bg-BG"/>
        </w:rPr>
        <w:t>, от която 50 на сто е с жилищно предназначение - 2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 за сгради с разгъната застроена площ над 2000 м</w:t>
      </w:r>
      <w:r>
        <w:rPr>
          <w:vertAlign w:val="superscript"/>
          <w:lang w:val="bg-BG"/>
        </w:rPr>
        <w:t>2</w:t>
      </w:r>
      <w:r>
        <w:rPr>
          <w:lang w:val="bg-BG"/>
        </w:rPr>
        <w:t>, от която 50 на сто е с жилищно предназначение - 100 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за сгради и постройки с нежилищно предназначение и тези извън случаите по т. 1 и 2 - 150 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за реконструкции, основни ремонти и вътрешни преустройства без смяна на жилищното предназначение на сградите по т. 1 и 2, на части от тях и на вътрешни и външни мрежи и инсталации - 20 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 за реконструкции, основни ремонти и вътрешни преустройства със смяна на предназначението на жилищни сгради и на части от тях (жилища, сервизните помещения и гаражите към тях) в търговски и други обекти със стопанско нежилищно предназначение, както и на сгради, постройки и части от тях с нежилищно предназначение - 50 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 за мрежи, съоръжения, инсталации и благоустройствени обекти по смисъла на чл. 48 от ЗТСУ в населените места и извън тях, както и за основните им ремонти и реконструкции - 50 000 лв. на километър, но не по-малко от 50 000 лв. и не повече от 1 000 000 лв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  <w:t xml:space="preserve">В. Такси за извършване на административни и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ехнически услуги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. 32. Размерът на таксите за административни услуги се определя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за издаване на писмени справки по съхраняваните в ДНСК планове (действащи и предходни общи градоустройствени, застроителни и регулационни) - 2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за издаване на удостоверения - 1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за заверяване на преписи и на копия от документи - 500 лв. на страниц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. 33. Размерът на таксите за технически услуги се определя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за издаване на скица от съхраняваните планове за градовете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за един парцел (имот) - 4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за парцел (имот) и съседните му - 5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за един квартал - 20 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за издаване на скица от съхраняваните планове за селат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за един парцел (имот) - 2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за парцел (имот) и съседните му - 5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за един квартал - 10 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за издаване на скица от съхраняваните планове на вилните зони и другите селищни образува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за един парцел (имот) - 3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за парцел (имот) и съседните му - 500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за един квартал - 20 000 лв.”.</w:t>
      </w:r>
    </w:p>
    <w:p>
      <w:pPr>
        <w:pStyle w:val="Normal"/>
        <w:spacing w:before="12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1134" w:firstLine="142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134" w:gutter="0" w:header="0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14:00Z</dcterms:created>
  <dc:creator>НЕВЕНА ИЛИЕВА</dc:creator>
  <dc:description/>
  <dc:language>en-US</dc:language>
  <cp:lastModifiedBy>Council of Ministers</cp:lastModifiedBy>
  <cp:lastPrinted>1999-06-11T11:40:00Z</cp:lastPrinted>
  <dcterms:modified xsi:type="dcterms:W3CDTF">2001-10-02T10:29:00Z</dcterms:modified>
  <cp:revision>3</cp:revision>
  <dc:subject/>
  <dc:title>Р Е П У Б Л И К А   Б Ъ Л Г А Р И Я</dc:title>
</cp:coreProperties>
</file>