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становление </w:t>
      </w:r>
      <w:r>
        <w:rPr>
          <w:b/>
          <w:lang w:val="en-US"/>
        </w:rPr>
        <w:t xml:space="preserve">N </w:t>
      </w:r>
      <w:r>
        <w:rPr>
          <w:b/>
        </w:rPr>
        <w:t>121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 юни 1999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</w:rPr>
        <w:t>ЗА одобряване на Тарифа за таксите, които се събират за разрешените ползвания в защитени територии - изключителна държавна собственост</w:t>
      </w:r>
    </w:p>
    <w:p>
      <w:pPr>
        <w:pStyle w:val="Normal"/>
        <w:ind w:left="1560" w:right="754" w:hanging="426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ind w:left="1418" w:hanging="70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6 от 1999 г./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ind w:firstLine="1134"/>
        <w:jc w:val="both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Член единствен</w:t>
      </w:r>
      <w:r>
        <w:rPr/>
        <w:t>. Одобрява Тарифа за таксите, които се събират за разрешените ползвания в защитени територии - изключителна държавна собственост, съгласно приложението.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 xml:space="preserve">Раздел І “Горски плодове, билки, гъби в сурово състояние” от таблицата към чл. 1 на Приложение </w:t>
      </w:r>
      <w:r>
        <w:rPr>
          <w:lang w:val="en-US"/>
        </w:rPr>
        <w:t>N</w:t>
      </w:r>
      <w:r>
        <w:rPr/>
        <w:t xml:space="preserve"> 3 към член единствен, т. 3 от Постановление </w:t>
      </w:r>
      <w:r>
        <w:rPr>
          <w:lang w:val="en-US"/>
        </w:rPr>
        <w:t>N</w:t>
      </w:r>
      <w:r>
        <w:rPr/>
        <w:t xml:space="preserve"> 266 на Министерския съвет от 1998 г. за приемане на тарифи за таксите, които се внасят в Националния фонд “Българска гора”   (ДВ, бр. 146 от 1998 г.), се изменя, както следва:</w:t>
      </w:r>
    </w:p>
    <w:p>
      <w:pPr>
        <w:pStyle w:val="Normal"/>
        <w:ind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jc w:val="both"/>
        <w:rPr/>
      </w:pPr>
      <w:r>
        <w:rPr>
          <w:rFonts w:eastAsia="Hebar"/>
        </w:rPr>
        <w:t xml:space="preserve"> </w:t>
      </w:r>
      <w:r>
        <w:rPr/>
        <w:t>“</w:t>
      </w:r>
    </w:p>
    <w:tbl>
      <w:tblPr>
        <w:tblW w:w="979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94"/>
        <w:gridCol w:w="1141"/>
        <w:gridCol w:w="1141"/>
      </w:tblGrid>
      <w:tr>
        <w:trPr/>
        <w:tc>
          <w:tcPr>
            <w:tcW w:w="7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Hebar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6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А И М Е Н О В А Н И Е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а   (в лв.)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СКИ ПЛОДОВЕ, БИЛКИ, ГЪБИ В СУРОВО СЪСТОЯ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дки, корени, коренищ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jc w:val="both"/>
              <w:rPr/>
            </w:pPr>
            <w:r>
              <w:rPr/>
              <w:t>- божур, иглика, лудо биле, ранилист, решетка, ягода горс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куряк, папрат мъжка, папрат сладка, чемери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ъзак, гръмотрън, репей, синя жлъч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ухарче, коприва, троско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с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чо грозд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ровинка червена и черна, лудо бил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ъшлян, върб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бреза, глог, жиловлек, леска, липа, люляк, оман чер, ягода горс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прива, къпина, лопен, малина, подбел, оре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ру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ъков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латно кокич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рицвет, лазаркин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гълъбови очички, зайча сянка, лечебен исоп, кантарион жълт, прозориче жълто, шапич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зим зелен, лудо биле, очанка, ранилист, теменуга миризлива, чубрица балканс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дяволски уста, кантарион червен, мащерка, миши уши, пчелник, риган обикнове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великденче, върбинка, жаблек, златна пръчица, изсипливче, камшик, комунига жълта, лепка, маточина, медуница, оман чер, пача трева, пелин обикновен, подъбиче бяло, подъбиче червено, равнец бя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врабчови чревца, глухарче, еньовче, змийско мляко, имел бял, коприва, мокреш, овчарска торбичка, росопас, теменуга трицветна, хво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друг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ов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п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божур, игл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акация, бъз, метличина, паричка, подбел, ралица, слез, тъжник блате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ог, лайка, равнец бя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дов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ровинка червена и черна, хвойна черве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война син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исел трън, къпина, мали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ъз, глог, конски кестен, киселица, шип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ъзак, трънка, обелки орех и кесте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сенен минзуха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иглолистни видов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лолистни шишар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околистни, в т.ч. обикновен орех, кесте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ълъд, бадем, лешни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полови резниц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ъп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анични борови връхчет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яла бреза, черна топол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ърнастец, кисел трън, лес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ърб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ез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ъб, кестен, орех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шеи, мъхов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ландс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ров, дъб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ъхов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ъб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натарка, пачи кра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биране на охлюв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ъбиране на рац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ов на жаб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spacing w:before="120" w:after="120"/>
        <w:ind w:left="7920" w:firstLine="1134"/>
        <w:jc w:val="both"/>
        <w:rPr>
          <w:b/>
          <w:b/>
        </w:rPr>
      </w:pPr>
      <w:r>
        <w:rPr/>
        <w:t>“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>Постановлението се приема на основание чл. 76 от Закона за защитените територии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3. </w:t>
      </w:r>
      <w:r>
        <w:rPr/>
        <w:t>Изпълнението на постановлението се възлага на министъра на околната среда и водите.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МИНИСТЪР НА ДЪРЖАВНАТА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АДМИНИСТРАЦИЯ: /п/ Марио Тагарински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1276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1276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ен единст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  А  Р  И  Ф 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аксите, които се събират за разрешен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звания в защитени територии - изключител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ържавна собстве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 xml:space="preserve">Чл. 1. </w:t>
      </w:r>
      <w:r>
        <w:rPr/>
        <w:t>Размерът на таксите за разрешените ползвания по чл. 50,    т. 5 и 6 от Закона за защитените територии се определя, както следва:</w:t>
      </w:r>
    </w:p>
    <w:p>
      <w:pPr>
        <w:pStyle w:val="Normal"/>
        <w:ind w:firstLine="1134"/>
        <w:rPr/>
      </w:pPr>
      <w:r>
        <w:rPr/>
      </w:r>
    </w:p>
    <w:tbl>
      <w:tblPr>
        <w:tblW w:w="91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353"/>
        <w:gridCol w:w="1353"/>
      </w:tblGrid>
      <w:tr>
        <w:trPr/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Hebar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5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А И М Е Н О В А Н И Е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са   (в лв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СКИ ПЛОДОВЕ, БИЛКИ, ГЪБИ В СУРОВО СЪСТОЯ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дки, корени, коренищ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жур, иглика, лудо биле, ранилист, решетка, ягода горс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куряк, папрат мъжка, папрат сладка, чемери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ъзак, гръмотрън, репей, синя жлъч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прив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ст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чо грозд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ровинка червена и черна, лудо бил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ъшлян, върб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бреза, глог, жиловлек, леска, липа, люляк, оман чер, ягода горс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прива, къпина, лопен, малина, орех, подбел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ъков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лазаркин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гълъбови очички, зайча сянка, лечебен исоп, кантарион жълт, прозориче жълто, шапич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/>
              <w:t>- зим зелен, лудо биле, очанка, ранилист, теменуга миризлива, чубрица балканска</w:t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- дяволска уста, кантарион червен, мащерка, миши уши, пчелник, риган обикновен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- великденче, върбинка, жаблек, златна пръчица, изсипливче, камшик, комунига жълта, лепка,  медуница, оман чер, пача трева, пелин обикновен, подъбиче бяло, подъбиче червено, равнец бя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врабчови чревца,  еньовче, змийско мляко, имел бял, коприва, мокреш,  росопас, теменуга трицветна, хво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ветов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ип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жур, игли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ация, бъз,  паричка, подбел,  тъжник блатен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ог,  равнец бял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дов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ровинка червена и черна, хвойна черве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война син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исел трън, къпина, мали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ъз, глог,  киселица, шип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ъзак, трънка, обелки плод орех и кестен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ена и други репродуктивни материал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сенен минзухар, орех, кестен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ълъд, бадем, лешни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иглолистни видов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лолистни шишар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ъп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анични борови връхчет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яла бреза, черна топол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ърнастец, кисел трън, леск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ърб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ъб, кестен, орех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ез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шеи, мъхов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ландск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ров, дъбов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ъхов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ъб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натарка, пачи кра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ша в ливадите и пасищата за една годин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едър рогат добитък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коне, катъри, магарета и мулет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 овц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но (сухо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 xml:space="preserve">Чл. 2. </w:t>
      </w:r>
      <w:r>
        <w:rPr/>
        <w:t>Таксите се заплащат преди издаване на разрешителното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>
          <w:b/>
        </w:rPr>
        <w:t xml:space="preserve">Чл. 3. </w:t>
      </w:r>
      <w:r>
        <w:rPr/>
        <w:t>Таксите по чл. 1 постъпват в Националния фонд за опазване на околната среда.</w:t>
      </w:r>
    </w:p>
    <w:sectPr>
      <w:type w:val="nextPage"/>
      <w:pgSz w:w="11906" w:h="16838"/>
      <w:pgMar w:left="1797" w:right="1134" w:gutter="0" w:header="0" w:top="184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1:08:00Z</dcterms:created>
  <dc:creator>София</dc:creator>
  <dc:description/>
  <dc:language>en-US</dc:language>
  <cp:lastModifiedBy>Council of Ministers</cp:lastModifiedBy>
  <cp:lastPrinted>1999-06-11T11:49:00Z</cp:lastPrinted>
  <dcterms:modified xsi:type="dcterms:W3CDTF">2001-10-02T10:31:00Z</dcterms:modified>
  <cp:revision>3</cp:revision>
  <dc:subject/>
  <dc:title>Р Е П У Б Л И К А   Б Ъ Л Г А Р И Я</dc:title>
</cp:coreProperties>
</file>