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22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15 юн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изменение на Постановление </w:t>
      </w:r>
      <w:r>
        <w:rPr>
          <w:b/>
          <w:smallCaps/>
        </w:rPr>
        <w:t>N</w:t>
      </w:r>
      <w:r>
        <w:rPr>
          <w:b/>
          <w:smallCaps/>
          <w:lang w:val="bg-BG"/>
        </w:rPr>
        <w:t xml:space="preserve"> 23 на Министерския съвет от 1999 г. за изпълнението на държавния бюджет на Република България за 1999 г. (обн., ДВ, бр. 13 от 1999 г.; доп., бр. 39 от 1999 г.)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1999 г./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В чл. 4 ал. 1 се изменя така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1) Заместник министър-председателят и министър на образованието и науката, министърът на здравеопазването, министърът на труда и социалната политика и министърът на културата да извършат за 1999 г. средногодишно намаление с не по-малко от 4 на сто на плановата численост на персонала към 31 декември 1998 г. на ресорните им системи, финансирани от общинските бюджети.”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1:12:00Z</dcterms:created>
  <dc:creator>LEGAL DEPARTMENT</dc:creator>
  <dc:description/>
  <dc:language>en-US</dc:language>
  <cp:lastModifiedBy>Council of Ministers</cp:lastModifiedBy>
  <cp:lastPrinted>1999-06-10T16:54:00Z</cp:lastPrinted>
  <dcterms:modified xsi:type="dcterms:W3CDTF">2001-10-02T10:31:00Z</dcterms:modified>
  <cp:revision>3</cp:revision>
  <dc:subject/>
  <dc:title>Р Е П У Б Л И К А   Б Ъ Л Г А Р И Я</dc:title>
</cp:coreProperties>
</file>