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5 юн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þí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 и допълнение на Правилника за кадрова военна служба, приет с Постановление N 69 на Министерския съвет от 1999 г. /обн., ДВ, бр. 36 от 1999 г.; попр., бр. 3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ÇÀ  èçìåíåíèå  è äîïúëíåíèå íà Ïðàâèëíèêà çà êàäðîâà âîåííà ñëóæáà, ïðèåò ñ Ïîñòàíîâëåíèå ¹ 69 íà Ìèíèñòåðñêèÿ ñúâåò îò 1999 ã. /îáí., ÄÂ, áð. 36 îò 1999 ã.; ïîïð., áð. 39 îò 1999 ã./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В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3 от Преходните и заключителните разпоредби се правят следните изменения и допълнения: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1. Досегашният текст става ал. 1.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2. Създава се ал. 2:</w:t>
      </w:r>
    </w:p>
    <w:p>
      <w:pPr>
        <w:pStyle w:val="Normal"/>
        <w:spacing w:lineRule="atLeast" w:line="220"/>
        <w:ind w:firstLine="850"/>
        <w:jc w:val="both"/>
        <w:rPr/>
      </w:pPr>
      <w:r>
        <w:rPr/>
        <w:t>"/2/ Срокът по ал. 1 не се отнася за освобождаването от кадрова военна служба на военнослужещите от Националната разузнавателна служба и от Националната служба за охран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rPr>
          <w:rFonts w:cs="Hebar" w:ascii="Hebar" w:hAnsi="Hebar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4:2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0:32:00Z</dcterms:modified>
  <cp:revision>3</cp:revision>
  <dc:subject/>
  <dc:title>ПРЕПИС</dc:title>
</cp:coreProperties>
</file>