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6 юн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6 þí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и допълнение на Правилника за прилагане на Закона за защита, рехабилитация и социална интеграция на инвалидите, приет с Постановление N 269 на Министерския съвет от 1996 г. (обн., ДВ, бр. 97 от 1996 г.; изм. и доп., бр. 62 и 100 от 1997 г., бр. 68 от 1998 г. и    бр. 13 и 20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7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ðàâèëíèêà çà ïðèëàãàíå íà Çàêîíà çà çàùèòà, ðåõàáèëèòàöèÿ è ñîöèàëíà èíòåãðàöèÿ íà èíâàëèäèòå, ïðèåò ñ Ïîñòàíîâëåíèå N 269 íà Ìè-íèñòåðñêèÿ ñúâåò îò 1996 ã. (îáí., ÄÂ, áð. 97 îò 1996 ã.; èçì. è äîï., áð. 62 è 100 îò 1997 ã., áð. 68 îò 1998 ã. è    áð. 13 è 20 îò 1999 ã.)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В приложение N 1 към чл. 42, ал. 1 и 2 и чл. 44 се правят следните изменения и допълнения:</w:t>
      </w:r>
    </w:p>
    <w:p>
      <w:pPr>
        <w:pStyle w:val="Normal"/>
        <w:spacing w:lineRule="atLeast" w:line="190"/>
        <w:ind w:firstLine="850"/>
        <w:rPr/>
      </w:pPr>
      <w:r>
        <w:rPr/>
        <w:t>1. В пореден N 1, колона 4 след думите “ЛКК” се добавя “(ТЕЛК)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пореден N 2, буква “а”, колона 4 след думите “ЛКК” се добавя “(ТЕЛК)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В пореден N 3, буква “а”, колона 4 след думите “ЛКК” се добавя “(ТЕЛК)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В пореден N 6, колона 4 думите “ортопед или”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В пореден N 8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в колона 4 думите “и ЛКК по УНГ болести на ОРБ” и в колона 6 думите “и с констативен протокол от фирмата вносител” се заличават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) в буква “а”, колона 6 думите “и с констативен протокол от фирмата вносител” се заличават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в) в букви “е” и “ж”, колона 3 думите “По медицински индикации”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6. В пореден N 10, буква “а”, колона 4 думите “държавни университетски”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7. В пореден N 13, колона 4 кавичките се заменят с думите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Медицински протокол от ЛКК (ТЕЛК) с участието на хирург ортопед.”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. В пореден N 14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) в буква “а”, колона 4 думите “на държавни университетски болници” се заменят с “(ТЕЛК) на специализираните клиники към висшите медицински училища”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) в букви “б” и “в” след думите “ЛКК” се добавя “(ТЕЛК)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9. В пореден N 15, колона 4 след думите “ЛКК” се добавя “(ТЕЛК)”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0. В пореден N 16, буква “б”, колона 3 думите “при интензифицирано лечение с инсулин” се заменят с “при интензифицирано лечение с инсулин на деца до 18 години и на бременни”.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rPr>
          <w:rFonts w:cs="Hebar" w:ascii="Hebar" w:hAnsi="Hebar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7:55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0:33:00Z</dcterms:modified>
  <cp:revision>3</cp:revision>
  <dc:subject/>
  <dc:title/>
</cp:coreProperties>
</file>