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1 юн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1 þí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изменение и допълнение на нормативни актове на Мини-стерския съвет във връзка с определянето на общата числе-ност и работната заплата на персонала на Комитета за из-ползване на атомната енергия за мирни цел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59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 èçìåíåíèå è äîïúëíåíèå íà íîðìàòèâíè àêòîâå íà Ìèíè-ñòåðñêèÿ ñúâåò âúâ âðúçêà ñ îïðåäåëÿíåòî íà îáùàòà ÷èñëå-íîñò è ðàáîòíàòà çàïëàòà íà ïåðñîíàëà íà Êîìèòåòà çà èç-ïîëçâàíå íà àòîìíàòà åíåðãèÿ çà ìèðíè öåë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>В член единствен от Постановление N 49 на Министерския съвет от 1998 г. за определяне на общата численост на персонала на Комитета за използване на атомната енергия за мирни цели /ДВ, бр. 26 от 1998 г./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Думите "считано от 1 август 1997 г.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Числата "77" и "64" се заменят съответно със "74" и "61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Числата "74" и "61" се заменят съответно с "88" и "75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В приложение N 8 към чл. 7, ал. 2 от Постановление N 29 на Министерския съвет от 1999 г. за работната заплата в бюджетните организации и дейности през 1999 г. /обн., ДВ, бр. 15 от 1999 г.; изм. и доп., бр. 24, 25, 35, 48, 50 и 53 от 1999 г./ се създава пореден N 7: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"7. Министерски съвет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Комитет за използване на атомната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енергия за мирни цели</w:t>
        <w:tab/>
        <w:tab/>
        <w:tab/>
        <w:tab/>
        <w:tab/>
        <w:t>184 494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в т.ч.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Централно управление</w:t>
        <w:tab/>
        <w:tab/>
        <w:tab/>
        <w:tab/>
        <w:t>195 555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Необходимите средства за изпълнение на постановлението се осигуряват в рамките на бюджета на Комитета за използване на атомната енергия за мирни цели за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4. </w:t>
      </w:r>
      <w:r>
        <w:rPr/>
        <w:t xml:space="preserve">Постановлението влиза в сила от 1 май 1999 г., с изключение на </w:t>
      </w:r>
      <w:r>
        <w:rPr>
          <w:b/>
        </w:rPr>
        <w:t xml:space="preserve">§ </w:t>
      </w:r>
      <w:r>
        <w:rPr/>
        <w:t>1, т. 1 и 2, които влизат в сила от 1 януари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>
          <w:rFonts w:eastAsia="Hebar"/>
        </w:rPr>
      </w:pPr>
      <w:r>
        <w:rPr>
          <w:rFonts w:eastAsia="Hebar"/>
        </w:rPr>
        <w:t xml:space="preserve">  </w:t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ГЛАВЕН СЕКРЕТАР НА</w:t>
      </w:r>
      <w:r>
        <w:fldChar w:fldCharType="begin"/>
      </w:r>
      <w:r>
        <w:rPr/>
        <w:instrText xml:space="preserve"> TC "ÇÀ 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ЕРСКИЯ СЪВЕТ: /п/ Константин Хаджипанзов</w:t>
      </w:r>
      <w:r>
        <w:fldChar w:fldCharType="begin"/>
      </w:r>
      <w:r>
        <w:rPr/>
        <w:instrText xml:space="preserve"> TC "ÌÈÍÈÑÒÅÐÑÊÈß ÑÚÂÅÒ\: /ï/ Êîíñòàíòèí Õàäæèïàíç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1:18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0:35:00Z</dcterms:modified>
  <cp:revision>4</cp:revision>
  <dc:subject/>
  <dc:title>ПРЕПИС</dc:title>
</cp:coreProperties>
</file>