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</w:rPr>
      </w:pPr>
      <w:r>
        <w:rPr>
          <w:b/>
          <w:spacing w:val="50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13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юни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 xml:space="preserve">ЗА приемане на Наредба за единните държавни изисквания за придобиване на висше образование по специалностите от професионалните направления “Машинно инженерство“, “Текстилна техника и технологии”, “Топлинна техника и технологии”, “Електротехника и електроника”, “Металургия”, “Химични технологии”, “Биотехнологии и хранителни технологии”, “Общо инженерство” и “Материали и материалознание” </w:t>
      </w:r>
      <w:r>
        <w:rPr>
          <w:smallCaps/>
        </w:rPr>
        <w:t xml:space="preserve"> </w:t>
      </w:r>
      <w:r>
        <w:rPr>
          <w:b/>
          <w:smallCaps/>
        </w:rPr>
        <w:t>на образователно</w:t>
      </w:r>
      <w:r>
        <w:rPr>
          <w:smallCaps/>
        </w:rPr>
        <w:t>-</w:t>
      </w:r>
      <w:r>
        <w:rPr>
          <w:b/>
          <w:smallCaps/>
        </w:rPr>
        <w:t>квалификационна степен</w:t>
      </w:r>
      <w:r>
        <w:rPr>
          <w:smallCaps/>
        </w:rPr>
        <w:t xml:space="preserve"> "</w:t>
      </w:r>
      <w:r>
        <w:rPr>
          <w:b/>
          <w:smallCaps/>
        </w:rPr>
        <w:t>специалист"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59 от 1999 г./</w:t>
      </w:r>
    </w:p>
    <w:p>
      <w:pPr>
        <w:pStyle w:val="Normal"/>
        <w:ind w:left="1560" w:right="754" w:hanging="426"/>
        <w:jc w:val="both"/>
        <w:rPr>
          <w:rFonts w:ascii="Hebar" w:hAnsi="Hebar" w:cs="Hebar"/>
          <w:b/>
          <w:b/>
          <w:smallCaps/>
          <w:color w:val="auto"/>
          <w:sz w:val="24"/>
          <w:lang w:val="en-US"/>
        </w:rPr>
      </w:pPr>
      <w:r>
        <w:rPr>
          <w:rFonts w:cs="Hebar"/>
          <w:b/>
          <w:smallCaps/>
          <w:color w:val="auto"/>
          <w:sz w:val="24"/>
          <w:lang w:val="en-US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1134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45" w:firstLine="1134"/>
        <w:jc w:val="both"/>
        <w:rPr>
          <w:smallCaps/>
        </w:rPr>
      </w:pPr>
      <w:r>
        <w:rPr/>
        <w:t xml:space="preserve">1. Приема Наредба за единните държавни изисквания за придобиване на висше образование по специалностите от професионалните направления </w:t>
      </w:r>
      <w:r>
        <w:rPr>
          <w:smallCaps/>
        </w:rPr>
        <w:t>“</w:t>
      </w:r>
      <w:r>
        <w:rPr/>
        <w:t>Машинно инженерство</w:t>
      </w:r>
      <w:r>
        <w:rPr>
          <w:smallCaps/>
        </w:rPr>
        <w:t xml:space="preserve">“, </w:t>
      </w:r>
      <w:r>
        <w:rPr/>
        <w:t>“Текстилна техника и технологии”, “Топлинна техника и технологии”, “Електротехника и електроника”, “Металургия”, “Химични технологии”, “Биотехнологии и хранителни технологии”, “Общо инженерство” и “Материали и материалознание” на образователно-квалификационна степен “специалист”.</w:t>
      </w:r>
    </w:p>
    <w:p>
      <w:pPr>
        <w:pStyle w:val="Normal"/>
        <w:spacing w:before="120" w:after="120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0" w:leader="none"/>
          <w:tab w:val="left" w:pos="7938" w:leader="none"/>
          <w:tab w:val="left" w:pos="8222" w:leader="none"/>
        </w:tabs>
        <w:ind w:right="46" w:hanging="0"/>
        <w:jc w:val="right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ind w:right="46" w:hanging="0"/>
        <w:jc w:val="center"/>
        <w:rPr>
          <w:lang w:val="en-US"/>
        </w:rPr>
      </w:pPr>
      <w:r>
        <w:rPr/>
        <w:t>Н  А  Р  Е  Д  Б  А</w:t>
      </w:r>
    </w:p>
    <w:p>
      <w:pPr>
        <w:pStyle w:val="Normal"/>
        <w:tabs>
          <w:tab w:val="clear" w:pos="720"/>
          <w:tab w:val="decimal" w:pos="0" w:leader="none"/>
        </w:tabs>
        <w:ind w:right="4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5" w:hanging="0"/>
        <w:jc w:val="center"/>
        <w:rPr>
          <w:b/>
          <w:b/>
          <w:caps/>
        </w:rPr>
      </w:pPr>
      <w:r>
        <w:rPr>
          <w:b/>
          <w:caps/>
        </w:rPr>
        <w:t>за единните държавни изисквания за придобиване на висше образование по специалностите от професионалните направления “Машинно инженерство“, “ТЕКСТИЛНА ТЕХНИКА И ТЕХНОЛОГИИ”, “ТОПЛИННА ТЕХНИКА И ТЕХНОЛОГИИ”, “ЕЛЕКТРОТЕХНИКА И ЕЛЕКТРОНИКА”, “МЕТАЛУРГИЯ”, “ХИМИЧНИ ТЕХНОЛОГИИ”, “БИОТЕХНОЛОГИИ И ХРАНИТЕЛНИ ТЕХНОЛОГИИ”, “ОБЩО ИНЖЕНЕРСТВО” и “МАТЕРИАЛИ И МАТЕРИАЛОЗНАНИЕ” на образователно-квалификационна степен "специалист"</w:t>
      </w:r>
    </w:p>
    <w:p>
      <w:pPr>
        <w:pStyle w:val="Normal"/>
        <w:tabs>
          <w:tab w:val="clear" w:pos="720"/>
          <w:tab w:val="decimal" w:pos="0" w:leader="none"/>
        </w:tabs>
        <w:ind w:right="-999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decimal" w:pos="0" w:leader="none"/>
        </w:tabs>
        <w:ind w:right="-999" w:hanging="0"/>
        <w:jc w:val="center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tabs>
          <w:tab w:val="clear" w:pos="720"/>
          <w:tab w:val="decimal" w:pos="0" w:leader="none"/>
        </w:tabs>
        <w:ind w:right="-99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decimal" w:pos="142" w:leader="none"/>
        </w:tabs>
        <w:spacing w:before="120" w:after="0"/>
        <w:ind w:right="-1" w:firstLine="1134"/>
        <w:jc w:val="both"/>
        <w:rPr/>
      </w:pPr>
      <w:r>
        <w:rPr>
          <w:b/>
        </w:rPr>
        <w:t>Чл. 1. (1)</w:t>
      </w:r>
      <w:r>
        <w:rPr/>
        <w:t xml:space="preserve"> Висше образование по специалност</w:t>
      </w:r>
      <w:r>
        <w:rPr>
          <w:lang w:val="en-US"/>
        </w:rPr>
        <w:t>èòå</w:t>
      </w:r>
      <w:r>
        <w:rPr/>
        <w:t xml:space="preserve"> от професионал-ните направления</w:t>
      </w:r>
      <w:r>
        <w:rPr>
          <w:b/>
        </w:rPr>
        <w:t xml:space="preserve"> </w:t>
      </w:r>
      <w:r>
        <w:rPr/>
        <w:t>“Машинно</w:t>
      </w:r>
      <w:r>
        <w:rPr>
          <w:b/>
        </w:rPr>
        <w:t xml:space="preserve"> </w:t>
      </w:r>
      <w:r>
        <w:rPr/>
        <w:t>инженерство”, “Текстилна техника и технологии”, “Топлинна техника и технологии”, “Електротехника и електроника”, “Металургия”, “Химични технологии”, “Биотехнологии и хранителни технологии”, “Общо инженерство” и “Материали и материалознание” на образователно-квалификационна степен "специалист</w:t>
      </w:r>
      <w:r>
        <w:rPr>
          <w:b/>
        </w:rPr>
        <w:t>"</w:t>
      </w:r>
      <w:r>
        <w:rPr/>
        <w:t xml:space="preserve"> се придобива в колежи, които отговарят на изискванията на Закона за висше образование и на наредбата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right="-994" w:firstLine="1134"/>
        <w:jc w:val="both"/>
        <w:rPr/>
      </w:pPr>
      <w:r>
        <w:rPr>
          <w:b/>
        </w:rPr>
        <w:t>(2)</w:t>
      </w:r>
      <w:r>
        <w:rPr/>
        <w:t xml:space="preserve"> Формите на обучение са редовна и задочна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right="-1" w:firstLine="1134"/>
        <w:jc w:val="both"/>
        <w:rPr/>
      </w:pPr>
      <w:r>
        <w:rPr>
          <w:b/>
        </w:rPr>
        <w:t>Чл. 2. (1)</w:t>
      </w:r>
      <w:r>
        <w:rPr/>
        <w:t xml:space="preserve"> Приемането на студенти се извършва чрез конкурс, опре-делен от висшето училище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Чл. 3</w:t>
      </w:r>
      <w:r>
        <w:rPr/>
        <w:t>. Срокът на обучение е:</w:t>
      </w:r>
    </w:p>
    <w:p>
      <w:pPr>
        <w:pStyle w:val="Normal"/>
        <w:spacing w:before="120" w:after="0"/>
        <w:ind w:right="1" w:firstLine="1134"/>
        <w:jc w:val="both"/>
        <w:rPr/>
      </w:pPr>
      <w:r>
        <w:rPr/>
        <w:t>1. при редовната форма - 3 учебни години, съответстващи на 6 семестъра, с общ минимален хорариум 2 700 академични часа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/>
        <w:t>2. при задочната форма - 3,5 учебни години, с общ хорариум не по-малък от 30 на сто от хорариума по т. 1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Чл. 4. (1)</w:t>
      </w:r>
      <w:r>
        <w:rPr/>
        <w:t xml:space="preserve"> Обучението за придобиване на образователно-квалифика-ционна степен “специалист” за лица, притежаващи образователно-квалификационна степен “специалист”, “бакалавър” или “магистър” по други специалности, се извършва по учебен план, съобразен с образователната подготовка на студентите и със съответните изисквания по чл. 6-15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(2)</w:t>
      </w:r>
      <w:r>
        <w:rPr/>
        <w:t xml:space="preserve"> Условията за приемане на студентите по ал. 1 се определят от висшето училище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Чл. 5</w:t>
      </w:r>
      <w:r>
        <w:rPr/>
        <w:t>. Обучението на студентите по специалностите от професионал-ните направления по чл. 1, ал. 1 включва задължителни, избираеми и факултативни учебни дисциплини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right="46" w:firstLine="1134"/>
        <w:jc w:val="both"/>
        <w:rPr/>
      </w:pPr>
      <w:r>
        <w:rPr>
          <w:b/>
        </w:rPr>
        <w:t>Чл. 6. (1)</w:t>
      </w:r>
      <w:r>
        <w:rPr/>
        <w:t xml:space="preserve"> Задължителните учебни дисциплини за всички специалности от професионално направление “Машинно инженерство” и минималният им хорариум 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07"/>
        <w:gridCol w:w="1104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( в часове)</w:t>
            </w:r>
          </w:p>
        </w:tc>
      </w:tr>
      <w:tr>
        <w:trPr/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атериалознание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женерна граф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ашинни елементи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механ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отехника и електрон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ология на машиностроенето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.</w:t>
            </w:r>
          </w:p>
        </w:tc>
        <w:tc>
          <w:tcPr>
            <w:tcW w:w="7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коном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1.</w:t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безопасност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3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705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24"/>
        <w:ind w:left="0" w:right="-994" w:hanging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ind w:right="46" w:firstLine="1134"/>
        <w:jc w:val="both"/>
        <w:rPr/>
      </w:pPr>
      <w:r>
        <w:rPr>
          <w:b/>
        </w:rPr>
        <w:t>(2)</w:t>
      </w:r>
      <w:r>
        <w:rPr/>
        <w:t xml:space="preserve"> За специалността “Машиностроене и уредостроене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етрология и измервателна техника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Хидро- и пневмозадвижван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втоматизация и роботизация на производството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ологична екипиров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Регулираща и управляващ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ограмиране и настройване на машини с ЦПУ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60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46" w:hanging="0"/>
        <w:jc w:val="right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(3)</w:t>
      </w:r>
      <w:r>
        <w:rPr/>
        <w:t xml:space="preserve"> За специалността “Машиностроителна техника и технологии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Рязане на металите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Режещи инструмент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еталорежещи машин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ология на леярското производство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бработване на металите чрез пластична деформац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рмично обработване на метали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60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(4)</w:t>
      </w:r>
      <w:r>
        <w:rPr/>
        <w:t xml:space="preserve"> За специалността “Транспортна техника и технологии” задължителни учебни дисциплини освен посочените в ал. 1 и минималният им хорариум са 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247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Двигатели с вътрешно горене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втомобилна техника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Железопътна техника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оддържане и ремонт на транспортна техника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ология и организация на транспорта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Безопасност на движението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60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(5)</w:t>
      </w:r>
      <w:r>
        <w:rPr/>
        <w:t xml:space="preserve"> За специалността “Земеделска техника и технологии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jc w:val="both"/>
              <w:rPr/>
            </w:pPr>
            <w:r>
              <w:rPr/>
              <w:t>Автотракторни двигатели, трактори и автомобили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jc w:val="both"/>
              <w:rPr/>
            </w:pPr>
            <w:r>
              <w:rPr/>
              <w:t>Основи на растениевъдството и животновъдството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jc w:val="both"/>
              <w:rPr/>
            </w:pPr>
            <w:r>
              <w:rPr/>
              <w:t>Механизирани технологии в земеделиет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 xml:space="preserve">Машини за почвообработване, сеитба и прибиране 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ашини за животновъдството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снови на ремонта на земеделскат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о обслужване на машините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Безопасност на движениет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</w:t>
            </w:r>
            <w:r>
              <w:rPr>
                <w:lang w:val="en-US"/>
              </w:rPr>
              <w:t>15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(6) </w:t>
      </w:r>
      <w:r>
        <w:rPr/>
        <w:t>За специалността “Ремонт и експлоатация на автотранспортна техника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Двигатели с вътрешно горене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втомобил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ология и организация на автотранспор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Надеждност на автотранспортнат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диагност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о обслужване и ремонт на автомобил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оварно-разтоварна техника и процеси в транспор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Безопасност на движението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600 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(7) </w:t>
      </w:r>
      <w:r>
        <w:rPr/>
        <w:t>За специалността “Подемно-транспортна и строителна техника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jc w:val="both"/>
              <w:rPr/>
            </w:pPr>
            <w:r>
              <w:rPr/>
              <w:t>Двигатели с вътрешно горене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jc w:val="both"/>
              <w:rPr/>
            </w:pPr>
            <w:r>
              <w:rPr/>
              <w:t>Технология и организация на транспор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jc w:val="both"/>
              <w:rPr/>
            </w:pPr>
            <w:r>
              <w:rPr/>
              <w:t>Хидравлика и пневмат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jc w:val="both"/>
              <w:rPr/>
            </w:pPr>
            <w:r>
              <w:rPr/>
              <w:t>Основи на подемно-транспортни и строителни процеси и систем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jc w:val="both"/>
              <w:rPr/>
            </w:pPr>
            <w:r>
              <w:rPr/>
              <w:t>Подемно-транспорт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jc w:val="both"/>
              <w:rPr/>
            </w:pPr>
            <w:r>
              <w:rPr/>
              <w:t>Строител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88"/>
              <w:ind w:right="-992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2" w:hanging="0"/>
              <w:rPr/>
            </w:pPr>
            <w:r>
              <w:rPr/>
              <w:t>360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ind w:right="46" w:firstLine="993"/>
        <w:jc w:val="both"/>
        <w:rPr/>
      </w:pPr>
      <w:r>
        <w:rPr>
          <w:b/>
        </w:rPr>
        <w:t>Чл. 7.</w:t>
      </w:r>
      <w:r>
        <w:rPr/>
        <w:t xml:space="preserve"> Задължителните учебни дисциплини за специалността “Текстилна техника и технологии” от професионално направление “Текстилна техника и технологии” и минималният им хорариум 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"/>
        <w:gridCol w:w="7288"/>
        <w:gridCol w:w="1"/>
        <w:gridCol w:w="1104"/>
      </w:tblGrid>
      <w:tr>
        <w:trPr/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3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атериалознание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женерна граф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ашинни елементи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механ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отехника и електрон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ология на машиностроенето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.</w:t>
            </w:r>
          </w:p>
        </w:tc>
        <w:tc>
          <w:tcPr>
            <w:tcW w:w="7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кономик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1.</w:t>
            </w:r>
          </w:p>
        </w:tc>
        <w:tc>
          <w:tcPr>
            <w:tcW w:w="73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безопасност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2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кстилно материалознание и текстилни изпитва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ашини и процеси в предачеството, тъкачеството и трикотажа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ашини и процеси в шевното производство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Декоративно рисуване и дизайн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нструиране и художествено оформление на облеклото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ксплоатация и ремонт на текстилна и шивашка техника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 xml:space="preserve">ОБЩО: </w:t>
            </w:r>
          </w:p>
        </w:tc>
        <w:tc>
          <w:tcPr>
            <w:tcW w:w="11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 1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24"/>
        <w:ind w:left="0" w:right="-99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ind w:left="0" w:right="46" w:firstLine="993"/>
        <w:jc w:val="both"/>
        <w:rPr/>
      </w:pPr>
      <w:r>
        <w:rPr>
          <w:b/>
        </w:rPr>
        <w:t>Чл. 8</w:t>
      </w:r>
      <w:r>
        <w:rPr/>
        <w:t>. Задължителните учебни дисциплини за специалността “Топло- и ядрена енергетика” от</w:t>
      </w:r>
      <w:r>
        <w:rPr>
          <w:b/>
        </w:rPr>
        <w:t xml:space="preserve"> </w:t>
      </w:r>
      <w:r>
        <w:rPr/>
        <w:t>професионално направление “Топлинна техника и технологии” и  минималният им хорариум 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атериалознание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иложна геометрия и инженерна графи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ашинни елементи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ехани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отехника и електро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еханика на флуидит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коном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1.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безопасност и екология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2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нергийни парогенератор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аро- и газови турбин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ологични съоръжения и системи в ТВЦ и ЯЕЦ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Ядрени енергийни реактор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рмични и ядрени електроцентрал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Ядрена безопасност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 xml:space="preserve">Регулиране и управление на топлинни процеси 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Ядрена техника и технологи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0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Горивна техника и технологи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1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оплотехнически измервания и уред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топлител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 xml:space="preserve">ОБЩО: 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 335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46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0" w:leader="none"/>
        </w:tabs>
        <w:ind w:right="46" w:firstLine="1134"/>
        <w:jc w:val="both"/>
        <w:rPr/>
      </w:pPr>
      <w:r>
        <w:rPr>
          <w:b/>
        </w:rPr>
        <w:t>Чл. 9. (1)</w:t>
      </w:r>
      <w:r>
        <w:rPr/>
        <w:t xml:space="preserve"> Задължителните учебни дисциплини за всички специал-ности от професионално направление “Електротехника и електроника” и минималният им хорариум 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jc w:val="both"/>
              <w:rPr/>
            </w:pPr>
            <w:r>
              <w:rPr/>
              <w:t>Материалознани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jc w:val="both"/>
              <w:rPr/>
            </w:pPr>
            <w:r>
              <w:rPr/>
              <w:t>Основи на електротехника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jc w:val="both"/>
              <w:rPr/>
            </w:pPr>
            <w:r>
              <w:rPr/>
              <w:t>Електрически измерван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jc w:val="both"/>
              <w:rPr/>
            </w:pPr>
            <w:r>
              <w:rPr/>
              <w:t>Програмиране и използване на компютр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jc w:val="both"/>
              <w:rPr/>
            </w:pPr>
            <w:r>
              <w:rPr/>
              <w:t>Иконом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jc w:val="both"/>
              <w:rPr/>
            </w:pPr>
            <w:r>
              <w:rPr/>
              <w:t>Техническа безопасност и еколог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-992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-992" w:hanging="0"/>
              <w:rPr/>
            </w:pPr>
            <w:r>
              <w:rPr/>
              <w:t xml:space="preserve">510 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За специалността “Електротехника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ически машини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6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ически апарат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еобразувател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озадвижван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о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оенергет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оектиране на електрически машини и апарат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ологии в електротехника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660 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(3)</w:t>
      </w:r>
      <w:r>
        <w:rPr/>
        <w:t xml:space="preserve"> За специалността “Електроенергетика и електрообзавеждане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ка на високите напрежения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ически машин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ически апарат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ически мрежи и систем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ическа част на електроцентрал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ообзавеждан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оснабдяван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о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600 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46" w:hanging="0"/>
        <w:jc w:val="both"/>
        <w:rPr>
          <w:rFonts w:eastAsia="Hebar"/>
          <w:b/>
          <w:b/>
        </w:rPr>
      </w:pPr>
      <w:r>
        <w:rPr>
          <w:rFonts w:eastAsia="Hebar"/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(4) </w:t>
      </w:r>
      <w:r>
        <w:rPr/>
        <w:t>За специалността “Електроника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l </w:t>
            </w:r>
            <w:r>
              <w:rPr>
                <w:b/>
              </w:rPr>
              <w:t>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олупроводникови елементи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икроелектро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Диалогова схемо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Цифрова схемо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икропроцесорна схемо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окозахранващи устройств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нструкция и технология на електронна апаратур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еобразувател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змервания в електроника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645 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(5) </w:t>
      </w:r>
      <w:r>
        <w:rPr/>
        <w:t>За специалността “Комуникационна техника и технологии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олупроводникови елементи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мпулсни и цифрови устройств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Сигнали и систем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окозахранващи устройств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змервания в комуникациит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Радиокомуникацион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мутационна, мултиплексна и кабел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едаване на данни и компютърни комуникаци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муникационни терминал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645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24"/>
        <w:ind w:left="0" w:right="-99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24"/>
        <w:ind w:left="0" w:right="-99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both"/>
        <w:rPr/>
      </w:pPr>
      <w:r>
        <w:rPr>
          <w:b/>
        </w:rPr>
        <w:t xml:space="preserve">(6) </w:t>
      </w:r>
      <w:r>
        <w:rPr/>
        <w:t>За специалността “Компютърни системи и технологии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олупроводникови елементи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ограмни езиц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нализ и синтез на логически схем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Цифрова схемо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икропроцесор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мпютърна перифер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мпютърни архитектур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База от данн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мпютърни мреж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675 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(7) </w:t>
      </w:r>
      <w:r>
        <w:rPr/>
        <w:t>За специалността “Автоматика, информационна и управляваща техника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механика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мпулсна и цифрова схемо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икропроцесор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снови на автоматичното управлени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змерване на неелектрически величин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снови на идентификация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втоматизация на технологичните процес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и средства за автоматизац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Управление на електромеханични систем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24"/>
        <w:ind w:left="0" w:right="-99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24"/>
        <w:ind w:left="0" w:right="-99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both"/>
        <w:rPr/>
      </w:pPr>
      <w:r>
        <w:rPr>
          <w:b/>
        </w:rPr>
        <w:t xml:space="preserve">(8) </w:t>
      </w:r>
      <w:r>
        <w:rPr/>
        <w:t>За специалността “Радиотелевизионна техника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олупроводникови елементи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мпулсни и цифрови устройств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Сигнали и систем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окозахранващи устройств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змервания в радиотехника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лекомуникацион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Радиовълни, антенно-фидерна и микровълнов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Радиомрежи и спътникови комуникаци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Видео- и аудио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645 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decimal" w:pos="0" w:leader="none"/>
        </w:tabs>
        <w:ind w:right="46" w:firstLine="1134"/>
        <w:jc w:val="both"/>
        <w:rPr>
          <w:b/>
          <w:b/>
          <w:lang w:val="en-US"/>
        </w:rPr>
      </w:pPr>
      <w:r>
        <w:rPr>
          <w:b/>
          <w:lang w:val="en-US"/>
        </w:rPr>
        <w:t>Чл. 10. Задължителните учебни дисциплини за специалноста “Металургия” от професионално направление “Металургия” и минималният им хорариум 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86"/>
        <w:gridCol w:w="11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Стехиометрични изчислени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бща и неорганична хими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налитична хими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Физикохими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бща електротехника и електроник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 xml:space="preserve">Техническо чертане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втоматизация на производството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1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иложна механик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2.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кономика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3.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оизводствена безопаснос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4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еталургична топлотехник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5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еталознание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6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бработване на металите чрез пластична деформаци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7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ория на металургичните процеси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8.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еталолеене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9.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рмично обработване на металите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>
                <w:rFonts w:eastAsia="Hebar"/>
              </w:rPr>
              <w:t xml:space="preserve">                                                  </w:t>
            </w:r>
            <w:r>
              <w:rPr/>
              <w:t xml:space="preserve">ОБЩО: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 440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ind w:right="46" w:firstLine="1134"/>
        <w:jc w:val="both"/>
        <w:rPr/>
      </w:pPr>
      <w:r>
        <w:rPr>
          <w:b/>
        </w:rPr>
        <w:t>Чл. 11</w:t>
      </w:r>
      <w:r>
        <w:rPr/>
        <w:t>. Задължителните учебни дисциплини за специалността “Химически технологии” от професионално направление “Химични технологии” и минималният им хорариум 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Стехиометрични изчислен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бща и неорганич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налитич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Физико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бща електротехника и електро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женерна граф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втоматизация на производството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1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меха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2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рганич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коном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4.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оизводствена безопасност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5.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снови на химичните технолог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оцеси и апарати в химическата промишленост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струментални метод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лоид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 xml:space="preserve">ОБЩО: 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 245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left="360" w:right="-994" w:hanging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ind w:right="46" w:firstLine="993"/>
        <w:jc w:val="both"/>
        <w:rPr/>
      </w:pPr>
      <w:r>
        <w:rPr>
          <w:b/>
        </w:rPr>
        <w:t xml:space="preserve">Чл. 12. (1) </w:t>
      </w:r>
      <w:r>
        <w:rPr/>
        <w:t>Задължителните учебни дисциплини за всички специалности от професионално направление “Биотехнологии и хранителни технологии” и минималният им хорариум 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рганич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бща и неорганич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налитич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Физико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женерна граф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меха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Био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1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бща електротехника и електро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Автоматизация на производството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коном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оизводствена безопасност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1050 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eastAsia="Hebar"/>
        </w:rPr>
        <w:t xml:space="preserve"> </w:t>
      </w:r>
      <w:r>
        <w:rPr>
          <w:b/>
        </w:rPr>
        <w:t>(2)</w:t>
      </w:r>
      <w:r>
        <w:rPr/>
        <w:t xml:space="preserve"> За специалността “Биотехнологии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олекулярна биология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икробиолог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Химия на хранителните сред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нзимолог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лоид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Разделяне и анализ на биопродукт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90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324"/>
        <w:ind w:right="-9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</w:rPr>
        <w:t>(3)</w:t>
      </w:r>
      <w:r>
        <w:rPr/>
        <w:t xml:space="preserve"> За специалността “Технология на храните” задължителни учебни дисциплини освен посочените в ал. 1 и минималният им хорариум са 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ология на храните от животински произход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ология на храните от растителен произход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нсервиране и хладилна обработка на хранит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опло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5. 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икробиолог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Процеси и апарати при производството на хран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35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 xml:space="preserve">615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24"/>
        <w:ind w:left="0" w:right="-994" w:hanging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ind w:right="46" w:firstLine="1134"/>
        <w:jc w:val="both"/>
        <w:rPr/>
      </w:pPr>
      <w:r>
        <w:rPr>
          <w:b/>
        </w:rPr>
        <w:t>Чл. 13.</w:t>
      </w:r>
      <w:r>
        <w:rPr/>
        <w:t xml:space="preserve"> Задължителните учебни дисциплини за специалността “Технология на материалите и материалознание” от професионално направление “Материали и материалознание” и минималният им хорариум 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Стехиометрични изчислен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Обща и неорганич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Аналитич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Физико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Обща електротехника и електро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Инженерна граф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0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Автоматизация на производството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1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Техническа меха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Органична 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Иконом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4.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Производствена безопасност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5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Материалозна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Корозия и защита на материалит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Структурурен анализ на материалит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both"/>
              <w:rPr/>
            </w:pPr>
            <w:r>
              <w:rPr/>
              <w:t>Кристалограф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88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jc w:val="center"/>
              <w:rPr/>
            </w:pPr>
            <w:r>
              <w:rPr/>
              <w:t xml:space="preserve">ОБЩО: 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-994" w:hanging="0"/>
              <w:rPr/>
            </w:pPr>
            <w:r>
              <w:rPr/>
              <w:t>1 2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24"/>
        <w:ind w:left="0" w:right="-99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ind w:left="0" w:right="46" w:firstLine="1134"/>
        <w:jc w:val="both"/>
        <w:rPr/>
      </w:pPr>
      <w:r>
        <w:rPr>
          <w:b/>
        </w:rPr>
        <w:t>Чл. 14</w:t>
      </w:r>
      <w:r>
        <w:rPr/>
        <w:t>. Задължителните учебни дисциплини за специалността “Технология и управление на транспорта” от професионално направление “Общо инженерство” и минималният им хорариум 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88"/>
        <w:gridCol w:w="110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атериалознани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женерна граф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еха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7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Електротехника и електро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Иконом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8.</w:t>
            </w:r>
          </w:p>
        </w:tc>
        <w:tc>
          <w:tcPr>
            <w:tcW w:w="7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безопасност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ранспортна инфраструктур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0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ранспортна техник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1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Комуникационна и осигурителна техника в транспор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2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ка и технология на товарно-разтоварните процеси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3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Организация и управление на движението на транспор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4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ехническа експлоатация и безопасност на транспор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5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Търговска експлоатация на транспор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16.</w:t>
            </w:r>
          </w:p>
        </w:tc>
        <w:tc>
          <w:tcPr>
            <w:tcW w:w="7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both"/>
              <w:rPr/>
            </w:pPr>
            <w:r>
              <w:rPr/>
              <w:t>Мениджмънт и маркетинг на транспорт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24"/>
              <w:ind w:right="-994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jc w:val="center"/>
              <w:rPr/>
            </w:pPr>
            <w:r>
              <w:rPr/>
              <w:t xml:space="preserve">ОБЩО: 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24"/>
              <w:ind w:right="-994" w:hanging="0"/>
              <w:rPr/>
            </w:pPr>
            <w:r>
              <w:rPr/>
              <w:t>9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24"/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before="120" w:after="0"/>
        <w:ind w:left="0" w:firstLine="709"/>
        <w:jc w:val="both"/>
        <w:rPr/>
      </w:pPr>
      <w:r>
        <w:rPr>
          <w:b/>
        </w:rPr>
        <w:t>Чл. 15. (1)</w:t>
      </w:r>
      <w:r>
        <w:rPr/>
        <w:t xml:space="preserve"> В учебния план могат да се включат и други задължителни учебни дисциплини извън</w:t>
      </w:r>
      <w:r>
        <w:rPr>
          <w:lang w:val="en-US"/>
        </w:rPr>
        <w:t xml:space="preserve"> </w:t>
      </w:r>
      <w:r>
        <w:rPr/>
        <w:t>посочените в чл. 6-14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before="120" w:after="0"/>
        <w:ind w:left="0" w:firstLine="709"/>
        <w:jc w:val="both"/>
        <w:rPr/>
      </w:pPr>
      <w:r>
        <w:rPr>
          <w:b/>
        </w:rPr>
        <w:t>(2)</w:t>
      </w:r>
      <w:r>
        <w:rPr/>
        <w:t xml:space="preserve"> Обучението при редовната форма включва и практическо обучение не по-малко от 300 академични часа </w:t>
      </w:r>
    </w:p>
    <w:p>
      <w:pPr>
        <w:pStyle w:val="Normal"/>
        <w:tabs>
          <w:tab w:val="clear" w:pos="720"/>
          <w:tab w:val="decimal" w:pos="0" w:leader="none"/>
          <w:tab w:val="left" w:pos="426" w:leader="none"/>
        </w:tabs>
        <w:spacing w:before="120" w:after="0"/>
        <w:ind w:firstLine="1134"/>
        <w:jc w:val="both"/>
        <w:rPr/>
      </w:pPr>
      <w:r>
        <w:rPr>
          <w:b/>
        </w:rPr>
        <w:t>(3)</w:t>
      </w:r>
      <w:r>
        <w:rPr/>
        <w:t xml:space="preserve"> Минималната продължителност на практическото обучение при задочната форма се определя от висшето училище съобразно квалификацията на студентит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</w:rPr>
        <w:t>(4)</w:t>
      </w:r>
      <w:r>
        <w:rPr/>
        <w:t xml:space="preserve"> Съотношението между лекции, упражнения и практическо обучение се определя от висшето училище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(5)</w:t>
      </w:r>
      <w:r>
        <w:rPr/>
        <w:t xml:space="preserve"> Избираемите и факултативните учебни дисциплини и техният хорариум се определят от висшето училище, като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Чл. 16. (1)</w:t>
      </w:r>
      <w:r>
        <w:rPr/>
        <w:t xml:space="preserve"> Лекционните курсове по задължителните учебни дисци-плини по чл. 6-14, както и изпитите по тях се провеждат от хабилитирани в съответното научно направление преподаватели. С решение на академичния съвет на висшето училище до 6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(2)</w:t>
      </w:r>
      <w:r>
        <w:rPr/>
        <w:t xml:space="preserve"> Не по-малко от 40 на сто от преподавателите по ал. 1 са на основна работа във висшето училище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Чл. 17</w:t>
      </w:r>
      <w:r>
        <w:rPr/>
        <w:t>. Обучението за придобиване на образователно-квалифика-ционна степен "специалист" завършва с държавен изпит или със защита на дипломна работа. Изискванията и редът за тяхното провеждане се определят в учебния план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Чл. 18 (1)</w:t>
      </w:r>
      <w:r>
        <w:rPr/>
        <w:t xml:space="preserve"> Провеждането на държавен изпит или на защита на дипломна работа се извършва пред държавна изпитна комисия, в състава на която влизат не по-малко от двама хабилитирани в съответното научно направление преподаватели. В комисията могат да бъдат включени и външни за висшето училище хабилитирани лица, както и специалисти от практиката. 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(2)</w:t>
      </w:r>
      <w:r>
        <w:rPr/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Чл. 19</w:t>
      </w:r>
      <w:r>
        <w:rPr/>
        <w:t>. Студентите, изпълнили задълженията си по учебен план, който е съобразен с изискванията на наредбата, получават диплома за завършено  висше образование на образователно-квалификационна степен “специалист” и професионална квалификация  по съответната специалност съгласно Държавния регистър на образователно-квалификационните степени по специалности във висшите училища на Република България, утвърден с Постановление № 86 на Министерския съвет от 1997 г. (обн., ДВ, бр. 24 от 1997 г.; изм., бр. 42 от 1997 г., бр. 76 от 1998 г. и бр. 39 от 1999 г.)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spacing w:lineRule="auto" w:line="324"/>
        <w:ind w:right="-1" w:hanging="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1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§ 1. (1)</w:t>
      </w:r>
      <w:r>
        <w:rPr/>
        <w:t xml:space="preserve"> По смисъла на наредбата:</w:t>
      </w:r>
    </w:p>
    <w:p>
      <w:pPr>
        <w:pStyle w:val="Normal"/>
        <w:tabs>
          <w:tab w:val="clear" w:pos="720"/>
          <w:tab w:val="decimal" w:pos="426" w:leader="none"/>
        </w:tabs>
        <w:spacing w:before="120" w:after="0"/>
        <w:ind w:firstLine="1134"/>
        <w:jc w:val="both"/>
        <w:rPr/>
      </w:pPr>
      <w:r>
        <w:rPr/>
        <w:t xml:space="preserve">1. "Задължителни учебни дисциплини" са тези, които осигуряват фундаменталната, общоспециалната и практическата подготовка, необходима за придобиване на образователно-квалификационна степен “специалист”. </w:t>
      </w:r>
    </w:p>
    <w:p>
      <w:pPr>
        <w:pStyle w:val="Normal"/>
        <w:tabs>
          <w:tab w:val="clear" w:pos="720"/>
          <w:tab w:val="decimal" w:pos="426" w:leader="none"/>
        </w:tabs>
        <w:spacing w:before="120" w:after="0"/>
        <w:ind w:firstLine="1134"/>
        <w:jc w:val="both"/>
        <w:rPr>
          <w:lang w:val="en-US"/>
        </w:rPr>
      </w:pPr>
      <w:r>
        <w:rPr/>
        <w:t>2. "Избираеми учебни дисциплини" са тези, които осигуряват специализиращата подготовка. Студентите са задължени да изберат някои от тях.</w:t>
      </w:r>
    </w:p>
    <w:p>
      <w:pPr>
        <w:pStyle w:val="Normal"/>
        <w:tabs>
          <w:tab w:val="clear" w:pos="720"/>
          <w:tab w:val="decimal" w:pos="426" w:leader="none"/>
        </w:tabs>
        <w:spacing w:before="120" w:after="0"/>
        <w:ind w:firstLine="1134"/>
        <w:jc w:val="both"/>
        <w:rPr/>
      </w:pPr>
      <w:r>
        <w:rPr/>
        <w:t>3. "Факултативни учебни дисциплини" са тези, които осигуряват допълнителна подготовка в зависимост от интересите на студентите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(2)</w:t>
      </w:r>
      <w:r>
        <w:rPr/>
        <w:t xml:space="preserve"> В минималния хорариум по чл. 3 се включва хорариумът на всички учебни дисциплини и задължения, определени по учебен план. 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§ 2.</w:t>
      </w:r>
      <w:r>
        <w:rPr/>
        <w:t xml:space="preserve"> Студентите, приети преди учебната 1998-1999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диплома за завършена образователно-квалификационна степен “специалист”, ако срокът на обучение е бил минимум 3 години.</w:t>
      </w:r>
    </w:p>
    <w:p>
      <w:pPr>
        <w:pStyle w:val="Normal"/>
        <w:tabs>
          <w:tab w:val="clear" w:pos="720"/>
          <w:tab w:val="decimal" w:pos="0" w:leader="none"/>
        </w:tabs>
        <w:spacing w:before="120" w:after="0"/>
        <w:ind w:firstLine="1134"/>
        <w:jc w:val="both"/>
        <w:rPr/>
      </w:pPr>
      <w:r>
        <w:rPr>
          <w:b/>
        </w:rPr>
        <w:t>§ 3</w:t>
      </w:r>
      <w:r>
        <w:rPr/>
        <w:t>. Наредбата се издава на основание чл. 9, ал. 3, т. 5 от Закона за висшето образование.</w:t>
      </w:r>
    </w:p>
    <w:sectPr>
      <w:type w:val="nextPage"/>
      <w:pgSz w:w="12240" w:h="15840"/>
      <w:pgMar w:left="1797" w:right="1183" w:gutter="0" w:header="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1:06:00Z</dcterms:created>
  <dc:creator>София</dc:creator>
  <dc:description/>
  <dc:language>en-US</dc:language>
  <cp:lastModifiedBy>Council of Ministers</cp:lastModifiedBy>
  <cp:lastPrinted>1999-06-18T11:23:00Z</cp:lastPrinted>
  <dcterms:modified xsi:type="dcterms:W3CDTF">2001-10-02T10:37:00Z</dcterms:modified>
  <cp:revision>3</cp:revision>
  <dc:subject/>
  <dc:title>Р Е П У Б Л И К А   Б Ъ Л Г А Р И Я</dc:title>
</cp:coreProperties>
</file>