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</w:rPr>
        <w:t>13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юни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>ЗА приемане на Наредба за изискванията за етикети-ране на нехранителни стоки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0 от 1999 г./</w:t>
      </w:r>
    </w:p>
    <w:p>
      <w:pPr>
        <w:pStyle w:val="Normal"/>
        <w:ind w:left="1560" w:right="754" w:hanging="426"/>
        <w:jc w:val="both"/>
        <w:rPr>
          <w:rFonts w:ascii="Hebar" w:hAnsi="Hebar" w:cs="Hebar"/>
          <w:b/>
          <w:b/>
          <w:smallCaps/>
          <w:color w:val="auto"/>
          <w:sz w:val="24"/>
          <w:lang w:val="en-US"/>
        </w:rPr>
      </w:pPr>
      <w:r>
        <w:rPr>
          <w:rFonts w:cs="Hebar"/>
          <w:b/>
          <w:smallCaps/>
          <w:color w:val="auto"/>
          <w:sz w:val="24"/>
          <w:lang w:val="en-US"/>
        </w:rPr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Наредба за изискванията за етикетиране на нехранителни стоки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ИЗИСКВАНИЯТА ЗА ЕТИКЕТИРАНЕ НА НЕХРАНИТЕЛНИ СТОКИ</w:t>
      </w:r>
    </w:p>
    <w:p>
      <w:pPr>
        <w:pStyle w:val="Normal"/>
        <w:spacing w:lineRule="auto" w:line="360"/>
        <w:ind w:firstLine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</w:t>
      </w:r>
      <w:r>
        <w:rPr/>
        <w:t xml:space="preserve"> С наредбата се определят изискванията за етикетиране на нехранителни стоки, предлагани на потреби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 xml:space="preserve">Наредбата не се отнася до изискванията за етикетиране на  нехранителни стоки, за които са в сила специални изисквания за етикетиране, посочени в друг нормативен акт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ИСКВАНИЯ ПРИ ЕТИКЕТИРАНЕТО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(1)</w:t>
      </w:r>
      <w:r>
        <w:rPr/>
        <w:t xml:space="preserve"> Нехранителните стоки се предлагат на потребителите с етикет(и), прикрепен към стоката или опаковката й, написан на български език или и на български ез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Етикетът на нехранителните стоки съдържа следните задължителни данни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оизводител, вносител, ако стоката е от внос (наименование, търговска марка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наименование на стоката, контролен номер, в случай че има такъв, или друг идентификационен номер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страна на произход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ц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3)</w:t>
      </w:r>
      <w:r>
        <w:rPr/>
        <w:t xml:space="preserve"> В зависимост от  вида на стоката се обозначават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състав или основни характеристики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едупреждения, рискове при употреб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изисквания за съхраняване, манипулиране и употреб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4. указания за ползване, когато е необходим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4.</w:t>
      </w:r>
      <w:r>
        <w:rPr/>
        <w:t xml:space="preserve"> Информацията, която трябва да бъде предоставена за стоките, предлагани на потребителите, с изключение на задължителните данни по чл. 3, може да бъде изразена и чрез всеобщо познати указания посредством международно приети знаци и симво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5.</w:t>
      </w:r>
      <w:r>
        <w:rPr/>
        <w:t xml:space="preserve"> Когато нехранителни стоки се поставят в транспортни опаковки, транспортните опаковки се етикетират или маркират  с данни за наименованието на стоката, името и адреса на производителя или на вносителя, ако стоката е от внос, нетното тегло и броя на единичните опаковки, както и със задължителните предупредителни знаци за транспортиран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right="-142"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 И САНКЦИИ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6.</w:t>
      </w:r>
      <w:r>
        <w:rPr/>
        <w:t xml:space="preserve">  Контролът по прилагането на наредбата се осъществява от Комисията по търговия и защита на потребителите към министъра на търговията и туризма и нейните регионални структури, както и от органите на общинската  администрация по реда на Закона за защита на потребителите и за правилата за търго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7.</w:t>
      </w:r>
      <w:r>
        <w:rPr/>
        <w:t xml:space="preserve"> За нарушение на разпоредбите на наредбата на виновните лица се налага глоба, а на едноличните търговци и юридическите лица - имуществена санкция в същия размер, съгласно  чл. 84 от Закона за защита на потребителите и за правилата за търговия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. 1. </w:t>
      </w:r>
      <w:r>
        <w:rPr/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“Опаковка” е средство или комплекс от средства, които осигуряват запазването на стоките от повреди и загуби и улесняват процеса  на реализация  (транспортиране, съхраняване, манипулиране) на стокат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“Етикет” е текст, графично или картинно обозначение върху опаковката на стоката или върху самата стока, които са напечатани, написани, маркирани, шаблонирани, щамповани, залепени или прикрепени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”Нехранителни стоки” са всички стоки, които не са предназначени за консумация от човека под формата на храна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>4. “Транспортна опаковка” е опаковката, която обхваща няколко единици стока или предварително опаковани стоки, които се предлагат поединично или групово на потребителите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2.</w:t>
      </w:r>
      <w:r>
        <w:rPr/>
        <w:t xml:space="preserve"> Наредбата се издава на основание чл. 7 от Закона за защита на потребителите и за правилата за търго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3.</w:t>
      </w:r>
      <w:r>
        <w:rPr/>
        <w:t xml:space="preserve"> Изискванията на наредбата не отнасят за стоки, произведени и пуснати на пазара, и за стоки, намиращи се в търговските обекти за търговия на едро и дребно към момента на влизането в сила на Закона за защита на потребителите и за правилата за търго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 4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Наредбата влиза в сила 4 месеца след обнародването й в “Държавен вестник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9:46:00Z</dcterms:created>
  <dc:creator>София</dc:creator>
  <dc:description/>
  <dc:language>en-US</dc:language>
  <cp:lastModifiedBy>Council of Ministers</cp:lastModifiedBy>
  <cp:lastPrinted>1999-06-22T12:40:00Z</cp:lastPrinted>
  <dcterms:modified xsi:type="dcterms:W3CDTF">2001-10-02T13:47:00Z</dcterms:modified>
  <cp:revision>3</cp:revision>
  <dc:subject/>
  <dc:title>Р Е П У Б Л И К А   Б Ъ Л Г А Р И Я</dc:title>
</cp:coreProperties>
</file>