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</w:rPr>
        <w:t>13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юни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</w:rPr>
        <w:t>ЗА определяне на минималната работна заплата за страната</w:t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left="1560" w:right="754" w:hanging="426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/Обнародван, ДВ, бр. 60 от 1999 г./</w:t>
      </w:r>
    </w:p>
    <w:p>
      <w:pPr>
        <w:pStyle w:val="Normal"/>
        <w:ind w:left="1560" w:right="754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. 1. </w:t>
      </w:r>
      <w:r>
        <w:rPr/>
        <w:t>Определя от 1 юли 1999 г. нов размер на минималната месечна работна заплата за страната 67 000 лв. и на минималната часова работна заплата 390 лв. при нормална продължителност на работното време  8 часа и при 5-дневна работна седмица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. 2. </w:t>
      </w:r>
      <w:r>
        <w:rPr/>
        <w:t>Размерът на минималната месечна работна заплата по чл. 1 се определя за пълен работен месец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1. </w:t>
      </w:r>
      <w:r>
        <w:rPr/>
        <w:t>Необходимите средства за изпълнение на постановлението се осигуряват в рамките на одобрените със Закона за държавния бюджет на Република България за 1999 г. средства по бюджетите на министерствата и ведомствата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/>
        <w:t>Ведомостите за заплати за юли 1999 г. се съставят и приключват в деноминирани стойности в нови левове и стотинки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3. </w:t>
      </w:r>
      <w:r>
        <w:rPr/>
        <w:t>Длъжностните лица служебно отразяват в трудовите книжки на работниците и служителите промените съгласно чл. 2 от Закона за деноминация на лева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4. </w:t>
      </w:r>
      <w:r>
        <w:rPr/>
        <w:t>Министърът на труда и социалната политика и министърът на финансите дават указания по изпълнението на постановлението и  решават в рамките на възложените им компетенции възникнали специфични въпроси по прилагането му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5. </w:t>
      </w:r>
      <w:r>
        <w:rPr/>
        <w:t>Постановлението се издава на основание чл. 244, т. 1 от Кодекса на труда.</w:t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МИНИСТЕРСКИЯ СЪВЕТ: /п/ Константин Хаджипанзов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2:10:00Z</dcterms:created>
  <dc:creator>София</dc:creator>
  <dc:description/>
  <dc:language>en-US</dc:language>
  <cp:lastModifiedBy>Council of Ministers</cp:lastModifiedBy>
  <cp:lastPrinted>1999-06-28T15:02:00Z</cp:lastPrinted>
  <dcterms:modified xsi:type="dcterms:W3CDTF">2001-10-02T13:48:00Z</dcterms:modified>
  <cp:revision>3</cp:revision>
  <dc:subject/>
  <dc:title>Р Е П У Б Л И К А   Б Ъ Л Г А Р И Я</dc:title>
</cp:coreProperties>
</file>