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Постановление 13</w:t>
      </w:r>
      <w:r>
        <w:rPr>
          <w:b/>
        </w:rPr>
        <w:t>3</w:t>
      </w:r>
      <w:r>
        <w:rPr>
          <w:b/>
          <w:lang w:val="bg-BG"/>
        </w:rPr>
        <w:t xml:space="preserve">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25 юни</w:t>
      </w:r>
      <w:r>
        <w:rPr>
          <w:b/>
        </w:rPr>
        <w:t xml:space="preserve">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изменение на нормативни актове на Министерския съвет във връзка с определяне числеността на персонала и средната брутна работна заплата</w:t>
      </w:r>
    </w:p>
    <w:p>
      <w:pPr>
        <w:pStyle w:val="Normal"/>
        <w:ind w:left="1418" w:hanging="709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236 на Министерския съвет от 1991 г. за определяне основните функции на Министерството на регионалното развитие и благоустройството (обн., ДВ, бр. 107 от 1991 г.; изм. и доп.,      бр. 42, 68 и 70 от 1992 г., бр. 3, 34 и 87 от 1994 г., бр. 19, 29, 54 и 95 от 1995 г., бр. 11 и 56 от 1996 г., бр. 18, 26 и 62 от 1997 г., бр. 39, 67, 116 и 133 от 1998 г. и бр. 13 от 1999 г.)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чл. 2, ал. 1 числото “210” се заменя с “220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чл. 4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а)</w:t>
      </w:r>
      <w:r>
        <w:rPr>
          <w:lang w:val="bg-BG"/>
        </w:rPr>
        <w:t xml:space="preserve"> в т. 1 числото “104” се заменя със “100”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б)</w:t>
      </w:r>
      <w:r>
        <w:rPr>
          <w:lang w:val="bg-BG"/>
        </w:rPr>
        <w:t xml:space="preserve"> в т. 2 числото “43” се заменя с “4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Член 5 се отме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В чл. 4 от Постановление </w:t>
      </w:r>
      <w:r>
        <w:rPr/>
        <w:t>N</w:t>
      </w:r>
      <w:r>
        <w:rPr>
          <w:lang w:val="bg-BG"/>
        </w:rPr>
        <w:t xml:space="preserve"> 77 на Министерския съвет от 1992 г. за организиране на дейността по кадастър, геодезия и регистрация на недвижимата собственост (обн., ДВ, бр. 42 от 1992 г.; изм. и доп., бр. 13 от 1999 г.) числото “78” се заменя с “66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В чл. 3 от Постановление </w:t>
      </w:r>
      <w:r>
        <w:rPr/>
        <w:t>N</w:t>
      </w:r>
      <w:r>
        <w:rPr>
          <w:lang w:val="bg-BG"/>
        </w:rPr>
        <w:t xml:space="preserve"> 154 на Министерския съвет от 1992 г. за промени в структурата на управлението на Единната система за гражданска регистрация и административно обслужване на населението (ЕСГРАОН) (ДВ, бр. 68 от 1992 г.) числото “116” се заменя със “143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В чл. 2 от Постановление </w:t>
      </w:r>
      <w:r>
        <w:rPr/>
        <w:t xml:space="preserve">N </w:t>
      </w:r>
      <w:r>
        <w:rPr>
          <w:lang w:val="bg-BG"/>
        </w:rPr>
        <w:t>315 на Министерския съвет от 1997 г. за определяне на основните функции и задачи на Комитета по енергетика (обн., ДВ, бр. 63 от 1997 г.; изм. и доп., бр. 13 от 1998 г.) числото “147” се заменя със “14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5.</w:t>
      </w:r>
      <w:r>
        <w:rPr>
          <w:lang w:val="bg-BG"/>
        </w:rPr>
        <w:t xml:space="preserve"> В приложение </w:t>
      </w:r>
      <w:r>
        <w:rPr/>
        <w:t xml:space="preserve">N </w:t>
      </w:r>
      <w:r>
        <w:rPr>
          <w:lang w:val="bg-BG"/>
        </w:rPr>
        <w:t xml:space="preserve">1 към чл. 1, ал. 1, т. 1 от Постановление </w:t>
      </w:r>
      <w:r>
        <w:rPr/>
        <w:t>N</w:t>
      </w:r>
      <w:r>
        <w:rPr>
          <w:lang w:val="bg-BG"/>
        </w:rPr>
        <w:t xml:space="preserve"> 29 на Министерския съвет от 1999 г. за работната заплата в бюджетните организации и дейности през 1999 г. (обн., ДВ, бр. 15 от 1999 г.; изм., бр. 24, 25, 35, 48, 50 и 53 от 1999 г.)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раздел I, т. 4 числата “135 591” и “171 380” се заменят съответно със “135 867” и “171 398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раздел I, т. 8 числата “137 405” и “170 665” се заменят съответно със “137 077” и “162 158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6.</w:t>
      </w:r>
      <w:r>
        <w:rPr>
          <w:lang w:val="bg-BG"/>
        </w:rPr>
        <w:t xml:space="preserve"> Необходимите средства, свързани с изменението на числеността на персонала и/или на средната месечна брутна работна заплата на едно лице, се осигуряват в рамките на бюджетите на Министерството на регионалното развитие и благоустройството и на Министерството на образованието и науката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26:00Z</dcterms:created>
  <dc:creator>LEGAL DEPARTMENT</dc:creator>
  <dc:description/>
  <dc:language>en-US</dc:language>
  <cp:lastModifiedBy>Council of Ministers</cp:lastModifiedBy>
  <cp:lastPrinted>1999-06-24T15:57:00Z</cp:lastPrinted>
  <dcterms:modified xsi:type="dcterms:W3CDTF">2001-10-02T13:49:00Z</dcterms:modified>
  <cp:revision>4</cp:revision>
  <dc:subject/>
  <dc:title>Р Е П У Б Л И К А   Б Ъ Л Г А Р И Я</dc:title>
</cp:coreProperties>
</file>