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34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25 юн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изменение на Постановл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312 на Министерския съвет от 1996 г. за определяне на основните функции, задачи и численост на Главно управление “Държавен резерв и военновременни запаси” и приемане на Наредба за държавни резерви и военновременни запаси (обн., ДВ, бр. 2 от 1997 г.; попр., бр. 4 от 1997 г.; изм. и доп.,   бр. 21, 34 и 100 от 1997 г., бр. 47 и 70 от 1998 г. и бр. 13 от 1999 г.)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0 от 1999 г./</w:t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чл. 2, ал. 1 числата “990” и “62” се заменят съответно с “1116”    и “65”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Необходимите средства във връзка с увеличаването на числения състав се осигуряват в рамките на утвърдените за 1999 г. средства на Главно управление “Държавен резерв и военновременни запаси” като второстепенен разпоредител с бюджетни кредити към Министерството на търговията и туризма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Постановлението влиза в сила от 1 април 1999 г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31:00Z</dcterms:created>
  <dc:creator>LEGAL DEPARTMENT</dc:creator>
  <dc:description/>
  <dc:language>en-US</dc:language>
  <cp:lastModifiedBy>Council of Ministers</cp:lastModifiedBy>
  <cp:lastPrinted>1999-06-24T15:38:00Z</cp:lastPrinted>
  <dcterms:modified xsi:type="dcterms:W3CDTF">2001-10-02T13:50:00Z</dcterms:modified>
  <cp:revision>3</cp:revision>
  <dc:subject/>
  <dc:title>Р Е П У Б Л И К А   Б Ъ Л Г А Р И Я</dc:title>
</cp:coreProperties>
</file>