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</w:rPr>
        <w:t>135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en-US"/>
        </w:rPr>
        <w:t>25</w:t>
      </w:r>
      <w:r>
        <w:rPr>
          <w:b/>
        </w:rPr>
        <w:t xml:space="preserve"> юни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</w:rPr>
        <w:t>ЗА изменение на нормативни актове на Министерския съвет във връзка с определяне числеността на персонала</w:t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left="1560" w:right="754" w:hanging="426"/>
        <w:jc w:val="center"/>
        <w:rPr>
          <w:b/>
          <w:b/>
          <w:smallCaps/>
          <w:lang w:val="en-US"/>
        </w:rPr>
      </w:pPr>
      <w:r>
        <w:rPr>
          <w:rFonts w:cs="HebarU" w:ascii="HebarU" w:hAnsi="HebarU"/>
          <w:b/>
        </w:rPr>
        <w:t>/Обнародван, ДВ, бр. 60 от 1999 г./</w:t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1134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 xml:space="preserve">В чл. 2, ал. 1 от Постановление </w:t>
      </w:r>
      <w:r>
        <w:rPr>
          <w:lang w:val="en-US"/>
        </w:rPr>
        <w:t>N</w:t>
      </w:r>
      <w:r>
        <w:rPr/>
        <w:t xml:space="preserve"> 48 на Министерския съвет от 1995 г. за определяне</w:t>
      </w:r>
      <w:r>
        <w:rPr>
          <w:b/>
        </w:rPr>
        <w:t xml:space="preserve"> </w:t>
      </w:r>
      <w:r>
        <w:rPr/>
        <w:t>основните функции на Министерството на търговията и туризма (обн., ДВ, бр. 22 от 1995 г.; изм. и доп., бр. 1, 9, 24, 45 и 100 от 1997 г., бр. 39 и 152 от 1998 г. и бр. 25 и 48 от 1999 г.) числото “439” се заменя с “2201”, след думата “секретар” се поставя точка и текстът до края се заличава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В чл. 2 от Постановление </w:t>
      </w:r>
      <w:r>
        <w:rPr>
          <w:lang w:val="en-US"/>
        </w:rPr>
        <w:t>N</w:t>
      </w:r>
      <w:r>
        <w:rPr/>
        <w:t xml:space="preserve"> 30 на Министерския съвет от    1997 г. за приемане на Правилник за устройството и дейността на Държавната комисия по стоковите борси и тържищата (ДВ, бр. 13 от 1997 г.) думите          “35 бройки, в това число 30 за административната служба” се заменят с       “34 бройки, в това число 29 за административната служба”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В чл. 2, ал. 1 от Постановление </w:t>
      </w:r>
      <w:r>
        <w:rPr>
          <w:lang w:val="en-US"/>
        </w:rPr>
        <w:t>N</w:t>
      </w:r>
      <w:r>
        <w:rPr/>
        <w:t xml:space="preserve"> 45 на Министерския съвет от 1997 г. за създаване на Център за насърчаване на износа към Министерството на търговията и туризма (обн., ДВ, бр. 15 от 1997 г.; изм. и доп., бр. 26, 45 и 125 от 1997 г. и бр. 13 от 1999 г.) числото “20” се заменя с “29”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В чл. 2 от Постановление </w:t>
      </w:r>
      <w:r>
        <w:rPr>
          <w:lang w:val="en-US"/>
        </w:rPr>
        <w:t>N</w:t>
      </w:r>
      <w:r>
        <w:rPr/>
        <w:t xml:space="preserve"> 115 на Министерския съвет от  1996 г. за създаване на Национален център за дизайн към Министерството на търговията и туризма (обн., ДВ, бр. 48 от 1996 г.; изм., бр. 45 и 61 от 1997 г.) числото “25” се заменя с “19”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5. </w:t>
      </w:r>
      <w:r>
        <w:rPr/>
        <w:t>Необходимите средства, свързани с изменението на числеността на персонала, се осигуряват в рамките на бюджета и утвърдената численост на персонала на Министерството на търговията и туризма за 1999 г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6. </w:t>
      </w:r>
      <w:r>
        <w:rPr/>
        <w:t>Постановлението влиза в сила от 1 януари 1999 г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МИНИСТЕРСКИЯ СЪВЕТ: /п/ Константин Хаджипанзов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2:06:00Z</dcterms:created>
  <dc:creator>София</dc:creator>
  <dc:description/>
  <dc:language>en-US</dc:language>
  <cp:lastModifiedBy>Council of Ministers</cp:lastModifiedBy>
  <cp:lastPrinted>1999-06-24T17:01:00Z</cp:lastPrinted>
  <dcterms:modified xsi:type="dcterms:W3CDTF">2001-10-02T13:50:00Z</dcterms:modified>
  <cp:revision>3</cp:revision>
  <dc:subject/>
  <dc:title>Р Е П У Б Л И К А   Б Ъ Л Г А Р И Я</dc:title>
</cp:coreProperties>
</file>