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36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5 юн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отменян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80 на Министерския съвет от 1999 г. за режима на износ, директен транзит и реекспорт на опасни вещества, предназначени за използване в съседни на Република България страни, на територията на които се провеждат военни действия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58 от 1999 г./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Отменя се Постановление </w:t>
      </w:r>
      <w:r>
        <w:rPr/>
        <w:t>N</w:t>
      </w:r>
      <w:r>
        <w:rPr>
          <w:lang w:val="bg-BG"/>
        </w:rPr>
        <w:t xml:space="preserve"> 80 на Министерския съвет от 1999 г. за режима за износ, директен транзит и реекспорт на опасни вещества, предназначени за използване в съседни на Република България страни, на територията на които се провеждат военни действия (ДВ, бр. 39 от 1999 г.).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Heading1"/>
        <w:ind w:firstLine="851"/>
        <w:rPr/>
      </w:pPr>
      <w:r>
        <w:rPr/>
        <w:t>“</w:t>
      </w:r>
      <w:r>
        <w:rPr/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35:00Z</dcterms:created>
  <dc:creator>КК/ЦД</dc:creator>
  <dc:description>отменяне на ПМС 80 от 1999 г.</dc:description>
  <dc:language>en-US</dc:language>
  <cp:lastModifiedBy>Council of Ministers</cp:lastModifiedBy>
  <cp:lastPrinted>1999-06-18T09:53:00Z</cp:lastPrinted>
  <dcterms:modified xsi:type="dcterms:W3CDTF">2001-10-02T13:51:00Z</dcterms:modified>
  <cp:revision>3</cp:revision>
  <dc:subject/>
  <dc:title>Постановление</dc:title>
</cp:coreProperties>
</file>