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 xml:space="preserve">N </w:t>
      </w:r>
      <w:r>
        <w:rPr>
          <w:rFonts w:cs="Hebar" w:ascii="Hebar" w:hAnsi="Hebar"/>
          <w:color w:val="auto"/>
          <w:sz w:val="24"/>
          <w:lang w:val="bg-BG"/>
        </w:rPr>
        <w:t>14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2 юл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2 þë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" w:ascii="Hebar" w:hAnsi="Hebar"/>
          <w:color w:val="auto"/>
          <w:sz w:val="24"/>
        </w:rPr>
        <w:tab/>
        <w:t>ЗА изменение на Правилника за прилагане на Закона за пен-сиите, утвърден с Постановление N 3 на Министерския съвет от 1958 г. /обн., Изв., бр. 5 от 1958 г.; изм. и доп., бр. 104 от 1958 г., бр. 65 от 1960 г., бр. 49, 66 и 87 от 1961 г.; попр., бр. 88 от 1961 г.; изм. и доп., бр. 4 и 54 от 1962 г.; ДВ, бр. 50 и 99 от 1963 г., бр. 49 и 102 от 1964 г., бр. 9, 45 и 89 от 1965 г., бр. 10, 54 и 72 от 1966 г.; попр., бр. 77 от 1966 г.; изм. и доп., бр. 101 от 1966 г., бр. 53 и 102 от 1967 г., бр. 39 и 64 от 1968 г., бр. 12 и 97 от            1969 г., бр. 79 от 1970 г., бр. 10 от 1972 г.; Разпорежане N 141 на Бюрото на Министерския съвет от 1972 г. /необнародвано/; ДВ, бр. 67 от 1973 г.; бр. 57 от 1974 г.; попр., бр. 60 от 1974 г.; изм. и доп., бр. 77 от 1974 г., бр. 7 и 65 от 1975 г., бр. 47 и 70 от 1976 г., бр. 59 и 86 от 1977 г., бр. 73 и 94 от  1979 г., бр. 42 от 1980 г.; Постановление N 60 на Министерския съвет от 1980 г. /необнародвано/; ДВ, бр. 100 от 1981 г.; изм. и доп., бр. 77 и 85 от 1983 г., бр. 61 от 1984 г., бр. 20, 32 и 44 от 1985 г., бр. 39 от 1986 г., бр. 3 и 59 от 1989 г.; попр., бр. 61 от 1989 г.; изм. и доп., бр. 70 от 1989 г., бр. 43, 81 и 103 от 1990 г., бр. 40 от 1991 г., бр. 10, 58 и 70 от 1992 г., бр. 5 от 1993 г.; попр., бр. 18 от 1993 г.; изм. и доп., бр. 68 и 85 от 1993 г., бр. 101 от 1994 г., бр. 27, 76, 97 и 103 от 1996 г., бр. 12 и 29 от 1997 г., бр. 10 от 1998 г. и бр. 48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Normal"/>
        <w:ind w:right="45" w:hanging="0"/>
        <w:jc w:val="center"/>
        <w:rPr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63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ÇÀ èçìåíåíèå íà Ïðàâèëíèêà çà ïðèëàãàíå íà Çàêîíà çà ïåí-ñèèòå, óòâúðäåí ñ Ïîñòàíîâëåíèå ¹ 3 íà Ìèíèñòåðñêèÿ ñúâåò îò 1958 ã. /îáí., Èçâ., áð. 5 îò 1958 ã.; èçì. è äîï., áð. 104 îò 1958 ã., áð. 65 îò 1960 ã., áð. 49, 66 è 87 îò 1961 ã.; ïîïð., áð. 88 îò 1961 ã.; èçì. è äîï., áð. 4 è 54 îò 1962 ã.; ÄÂ, áð. 50 è 99 îò 1963 ã., áð. 49 è 102 îò 1964 ã., áð. 9, 45 è 89 îò 1965 ã., áð. 10, 54 è 72 îò 1966 ã.; ïîïð., áð. 77 îò 1966 ã.; èçì. è äîï., áð. 101 îò 1966 ã., áð. 53 è 102 îò 1967 ã., áð. 39 è 64 îò 1968 ã., áð. 12 è 97 îò            1969 ã., áð. 79 îò 1970 ã., áð. 10 îò 1972 ã.; Ðàçïîðåæàíå ¹ 141 íà Áþðîòî íà Ìèíèñòåðñêèÿ ñúâåò îò 1972 ã. /íåîáíàðîäâàíî/; ÄÂ, áð. 67 îò 1973 ã.; áð. 57 îò 1974 ã.; ïîïð., áð. 60 îò 1974 ã.; èçì. è äîï., áð. 77 îò 1974 ã., áð. 7 è 65 îò 1975 ã., áð. 47 è 70 îò 1976 ã., áð. 59 è 86 îò 1977 ã., áð. 73 è 94 îò  1979 ã., áð. 42 îò 1980 ã.; Ïîñòàíîâëåíèå ¹ 60 íà Ìèíèñòåðñêèÿ ñúâåò îò 1980 ã. /íåîáíàðîäâàíî/; ÄÂ, áð. 100 îò 1981 ã.; èçì. è äîï., áð. 77 è 85 îò 1983 ã., áð. 61 îò 1984 ã., áð. 20, 32 è 44 îò 1985 ã., áð. 39 îò 1986 ã., áð. 3 è 59 îò 1989 ã.; ïîïð., áð. 61 îò 1989 ã.; èçì. è äîï., áð. 70 îò 1989 ã., áð. 43, 81 è 103 îò 1990 ã., áð. 40 îò 1991 ã., áð. 10, 58 è 70 îò 1992 ã., áð. 5 îò 1993 ã.; ïîïð., áð. 18 îò 1993 ã.; èçì. è äîï., áð. 68 è 85 îò 1993 ã., áð. 101 îò 1994 ã., áð. 27, 76, 97 è 103 îò 1996 ã., áð. 12 è 29 îò 1997 ã., áð. 10 îò 1998 ã. è áð. 48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" w:hAnsi="Hebar" w:cs="Hebar"/>
          <w:b/>
          <w:b/>
          <w:color w:val="auto"/>
          <w:sz w:val="24"/>
        </w:rPr>
      </w:pPr>
      <w:r>
        <w:rPr>
          <w:rFonts w:cs="Hebar"/>
          <w:b/>
          <w:color w:val="auto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1.</w:t>
      </w:r>
      <w:r>
        <w:rPr/>
        <w:t xml:space="preserve"> Член 121 се отменя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2. </w:t>
      </w:r>
      <w:r>
        <w:rPr/>
        <w:t xml:space="preserve"> Сумите в документите за пенсия за установяване на трудово възнаграждение, осигурителен доход или доход за отпускане на социална пенсия, отнасящи се за периоди преди 1 юли 1999 г., се вписват в неденоминирани левове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3</w:t>
      </w:r>
      <w:r>
        <w:rPr/>
        <w:t>. Постановлението влиза в сила от 5 юли 1999 г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09:27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2T14:00:00Z</dcterms:modified>
  <cp:revision>3</cp:revision>
  <dc:subject/>
  <dc:title/>
</cp:coreProperties>
</file>