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4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5 юл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þë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на Постановление N 280 на Министерския съвет от 1997 г. за определяне основните функции на Министерството на земеделието, горите и аграрната реформа /обн., ДВ, бр. 55 от 1997 г.; изм., бр. 68 и 122 от 1997 г., бр. 39 и 76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63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чл. 2, ал. 1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Числото "10 231" се заменя с "20 119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Числото "20 119" се заменя с "19 999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Необходимите средства, свързани с изменението на числеността на персонала, се осигуряват в рамките  на бюджета и утвърдената численост на персонала на Министерството на земеделието, горите и аграрната реформа за 1999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.</w:t>
      </w:r>
      <w:r>
        <w:rPr/>
        <w:t xml:space="preserve"> Постановлението влиза в сила от 1 януари 1999 г. с изключение на </w:t>
      </w:r>
      <w:r>
        <w:rPr>
          <w:rFonts w:eastAsia="Kino MT;Matisse ITC" w:cs="Kino MT;Matisse ITC" w:ascii="Kino MT;Matisse ITC" w:hAnsi="Kino MT;Matisse ITC"/>
        </w:rPr>
        <w:t>§</w:t>
      </w:r>
      <w:r>
        <w:rPr/>
        <w:t xml:space="preserve"> 1, т. 2, която влиза в сила от 1 юли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9:39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01:00Z</dcterms:modified>
  <cp:revision>3</cp:revision>
  <dc:subject/>
  <dc:title/>
</cp:coreProperties>
</file>