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  <w:lang w:val="bg-BG"/>
        </w:rPr>
      </w:pPr>
      <w:r>
        <w:rPr>
          <w:rFonts w:cs="Hebar" w:ascii="Hebar" w:hAnsi="Hebar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5 на МС</w:t>
      </w:r>
      <w:r>
        <w:fldChar w:fldCharType="begin"/>
      </w:r>
      <w:r>
        <w:rPr/>
        <w:instrText xml:space="preserve"> TC "Ï Î Ñ Ò À Í Î Â Ë Å Í È Å   ¹ 14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Наредбата за условията и реда за установяване на текущи пазарни цени на земеделските земи, приета с Постановление N 118 на Министерския съвет от 1998 г. /ДВ, бр. 64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íà Íàðåäáàòà çà óñëîâèÿòà è ðåäà çà óñòàíîâÿ-âàíå íà òåêóùè ïàçàðíè öåíè íà çåìåäåëñêèòå çåìè, ïðèåòà ñ Ïîñòàíîâëåíèå ¹ 118 íà Ìèíèñòåðñêèÿ ñúâåò îò 1998 ã. /ÄÂ, áð. 64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. 9  се правят следните изменения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. В ал. 2 думите "във фонд "Поземлена реформа" към" се заменят с "в бюджета н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. В ал. 3 думите "Националния фонд "Опазване и подобряване продуктивните качества на земеделските земи" се заменят с "бюджета на Министерството на земеделието, горите и аграрната реформа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 Постановлението влиза в сила от 1 януари 1999 г. 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4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2T14:02:00Z</dcterms:modified>
  <cp:revision>3</cp:revision>
  <dc:subject/>
  <dc:title>Препис</dc:title>
</cp:coreProperties>
</file>