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right"/>
        <w:rPr>
          <w:rFonts w:ascii="Hebar" w:hAnsi="Hebar" w:cs="Hebar"/>
          <w:color w:val="auto"/>
          <w:sz w:val="24"/>
          <w:lang w:val="bg-BG"/>
        </w:rPr>
      </w:pPr>
      <w:r>
        <w:rPr>
          <w:rFonts w:cs="Hebar" w:ascii="Hebar" w:hAnsi="Hebar"/>
          <w:color w:val="auto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  <w:lang w:val="bg-BG"/>
        </w:rPr>
      </w:pPr>
      <w:r>
        <w:rPr>
          <w:rFonts w:cs="Hebar" w:ascii="Hebar" w:hAnsi="Hebar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14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5 юл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5 þë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cs="Hebar" w:ascii="Hebar" w:hAnsi="Hebar"/>
          <w:color w:val="auto"/>
          <w:sz w:val="24"/>
        </w:rPr>
        <w:tab/>
        <w:t>ЗА изменение и допълнение на Постановление N 240 на Министерския съвет от 1992 г. за преструктуриране на ветеринарното дело в Република България /обн., ДВ, бр. 101 от 1992 г.; изм., бр. 68 от 1993 г., бр. 63 от 1994 г., бр. 5 и 94 от 1995 г., бр. 109 от 1996 г., бр. 50 и 101 от 1997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63 от 1999 г./</w:t>
      </w: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280 íà Ìèíèñòåðñêèÿ ñúâåò îò 1997 ã. çà îïðåäåëÿíå îñíîâíèòå ôóíêöèè íà Ìèíèñòåðñòâîòî íà çåìåäåëèåòî, ãîðèòå è àãðàðíàòà ðåôîðìà /îáí., ÄÂ, áð. 55 îò 1997 ã.; èçì., áð. 68 è 122 îò 1997 ã., áð. 39 è 76 îò 1998 ã. è áð. 13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ÇÀ èçìåíåíèå è äîïúëíåíèå íà Ïîñòàíîâëåíèå ¹ 240 íà Ìè-íèñòåðñêèÿ ñúâåò îò 1992 ã. çà ïðåñòðóêòóðèðàíå íà âåòå-ðèíàðíîòî äåëî â Ðåïóáëèêà Áúëãàðèÿ /îáí., ÄÂ, áð. 101 îò 1992 ã.; èçì., áð. 68 îò 1993 ã., áð. 63 îò 1994 ã., áð. 5 è 94 îò 1995 ã., áð. 109 îò 1996 ã., áð. 50 è 101 îò 1997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" w:hAnsi="Hebar" w:cs="Hebar"/>
          <w:b/>
          <w:b/>
          <w:color w:val="auto"/>
          <w:sz w:val="24"/>
        </w:rPr>
      </w:pPr>
      <w:r>
        <w:rPr>
          <w:rFonts w:cs="Hebar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.</w:t>
      </w:r>
      <w:r>
        <w:rPr/>
        <w:t xml:space="preserve"> В чл. 2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В ал. 1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а/ след думите "юридическо лице" се добавя "на бюджетна издръжка"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б/ числото "3000" се заменя с "2880"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в/ думите "44 бройки" се заличават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Алинея 3 се отменя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2.</w:t>
      </w:r>
      <w:r>
        <w:rPr/>
        <w:t xml:space="preserve">  Постановлението влиза в сила от 1 януари 1999 г. 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5:43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14:02:00Z</dcterms:modified>
  <cp:revision>3</cp:revision>
  <dc:subject/>
  <dc:title>Препис</dc:title>
</cp:coreProperties>
</file>