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 xml:space="preserve">N </w:t>
      </w:r>
      <w:r>
        <w:rPr>
          <w:rFonts w:cs="Hebar" w:ascii="Hebar" w:hAnsi="Hebar"/>
          <w:color w:val="auto"/>
          <w:sz w:val="24"/>
          <w:lang w:val="bg-BG"/>
        </w:rPr>
        <w:t>14</w:t>
      </w:r>
      <w:r>
        <w:rPr>
          <w:rFonts w:cs="Hebar" w:ascii="Hebar" w:hAnsi="Hebar"/>
          <w:color w:val="auto"/>
          <w:sz w:val="24"/>
          <w:lang w:val="en-US"/>
        </w:rPr>
        <w:t>7</w:t>
      </w:r>
      <w:r>
        <w:rPr>
          <w:rFonts w:cs="Hebar" w:ascii="Hebar" w:hAnsi="Hebar"/>
          <w:color w:val="auto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5 юли 1999 г</w:t>
      </w:r>
      <w:r>
        <w:rPr>
          <w:rFonts w:cs="Hebar" w:ascii="Hebar" w:hAnsi="Hebar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5 þëè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" w:hAnsi="Hebar" w:cs="Hebar"/>
          <w:b/>
          <w:b/>
          <w:color w:val="auto"/>
          <w:sz w:val="24"/>
        </w:rPr>
      </w:pPr>
      <w:r>
        <w:rPr>
          <w:rFonts w:cs="Hebar"/>
          <w:b/>
          <w:color w:val="auto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 xml:space="preserve">за </w:t>
      </w:r>
      <w:r>
        <w:rPr>
          <w:rFonts w:cs="HebarU" w:ascii="HebarU" w:hAnsi="HebarU"/>
          <w:b/>
          <w:color w:val="000000"/>
        </w:rPr>
        <w:t>разработване и изпълнение на програми за финансово оздравяване на държавни предприятия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sz w:val="24"/>
        </w:rPr>
        <w:t>/Обнародван, ДВ, бр. 63 от 1999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80 íà Ìèíèñòåðñêèÿ ñúâåò îò 1997 ã. çà îïðåäåëÿíå îñíîâíèòå ôóíêöèè íà Ìèíèñòåðñòâîòî íà çåìåäåëèåòî, ãîðèòå è àãðàðíàòà ðåôîðìà /îáí., ÄÂ, áð. 55 îò 1997 ã.; èçì., áð. 68 è 122 îò 1997 ã., áð. 39 è 76 îò 1998 ã. è áð. 13 îò 1999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color w:val="auto"/>
          <w:sz w:val="24"/>
        </w:rPr>
      </w:pPr>
      <w:r>
        <w:rPr>
          <w:rFonts w:cs="HebarU" w:ascii="HebarU" w:hAnsi="HebarU"/>
          <w:b/>
          <w:smallCaps/>
          <w:color w:val="auto"/>
          <w:sz w:val="24"/>
        </w:rPr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1. </w:t>
      </w:r>
      <w:r>
        <w:rPr>
          <w:lang w:val="bg-BG"/>
        </w:rPr>
        <w:t>Утвърждава списък на държавни предприятия съгласно приложението, които са обект на специално наблюдение и контрол от стран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2. </w:t>
      </w:r>
      <w:r>
        <w:rPr>
          <w:lang w:val="bg-BG"/>
        </w:rPr>
        <w:t>Правата на собственост на държавата в предприятията по чл. 1 се упражняват от съответния министър или председател на комитет съобразно отрасловата му компетентнос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3. </w:t>
      </w:r>
      <w:r>
        <w:rPr>
          <w:lang w:val="bg-BG"/>
        </w:rPr>
        <w:t>Предприятията по чл. 1 нямат право да сключват договори за кредити с търговски банки и други финансови институции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4. </w:t>
      </w:r>
      <w:r>
        <w:rPr>
          <w:lang w:val="bg-BG"/>
        </w:rPr>
        <w:t>Предприятията по чл. 1 разработват програми за финансово оздравяване или актуализират действащите програми, които съдържат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незабавни мерки за ограничаване на загубите и размера на субсидиите и за натрупване на положителен паричен поток, обхващащи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а) намаляване на разходите по икономически елементи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б) оптимизиране на персонала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в) продажба на имущество на предприятието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мерки за спиране на губещите производства и дейности, както и за преструктуриране на предприятието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3. прогнози за производственото, технологичното, пазарното и финансово-икономическото състояние на предприятието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4. други мерки и срокове за изпълнение на програм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5. (1) </w:t>
      </w:r>
      <w:r>
        <w:rPr>
          <w:lang w:val="bg-BG"/>
        </w:rPr>
        <w:t>Програмите за финансово оздравяване се представят на министъра на финансите за одобряване след одобряването им от съответния министър или председател на комитет по чл. 2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Министърът на финансите одобрява програмите за финансово оздравяване до 30 септември 1999 г., ако изпълнението  им може да доведе до: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1. рязко намаляване на загубите със собствени усилия и без външна финансова помощ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2. постепенно намаляване и спиране до 31 декември 2001 г. на субсидиите за предприятията, субсидирани от държавния бюджет;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  <w:t>3. прекратяване натрупването на задължения към държавния бюджет, търговските банки и другите предприят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6. </w:t>
      </w:r>
      <w:r>
        <w:rPr>
          <w:lang w:val="bg-BG"/>
        </w:rPr>
        <w:t>Органите, упражняващи правата на собственост на държавата в предприятията по чл. 1, включват в договорите за управление на тези предприятия задължения за осигуряване изпълнението на програмите по чл. 5 и за представяне в Министерството на финансите на месечни отчети и анализи съгласно Национален счетоводен стандарт 13 - Показатели за финансово-счетоводен анализ на предприятието, до 15-о число на месеца, следващ отчетния период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Чл. 7. </w:t>
      </w:r>
      <w:r>
        <w:rPr>
          <w:lang w:val="bg-BG"/>
        </w:rPr>
        <w:t>Ръководството и контролът по изпълнението на програмите за финансово оздравяване се осъществяват от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>Член 3 не се прилага за “Национална електрическа компания” ЕАД и за Национална компания “Български държавни железници”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Министърът на финансите упражнява правата на държавата като едноличен собственик на капитала на “Арсенал” ЕАД - Казанлък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>Препоръчва на Столичната община да прилага разпоредбите на постановлението към “СКГТ Автотранспорт” АД, “СКГТ Авторемонт” АД, “СКГТ Трансремонтстрой” АД, “СКГТ Трамкар” АД, “СКГТ Електротранспорт” АД, “СКГТ Холдинг” ЕАД и “Топлофикация - София” ЕАД.</w:t>
      </w:r>
    </w:p>
    <w:p>
      <w:pPr>
        <w:pStyle w:val="Normal"/>
        <w:spacing w:lineRule="atLeast" w:line="280"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4. </w:t>
      </w:r>
      <w:r>
        <w:rPr>
          <w:lang w:val="bg-BG"/>
        </w:rPr>
        <w:t>Постановлението влиза в сила от 1 юли 1999 г.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към чл.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64"/>
        <w:ind w:firstLine="709"/>
        <w:rPr>
          <w:lang w:val="bg-BG"/>
        </w:rPr>
      </w:pPr>
      <w:r>
        <w:rPr>
          <w:lang w:val="bg-BG"/>
        </w:rPr>
        <w:t>1. “МИНИ БОБОВ ДОЛ” ЕАД - БОБОВ ДОЛ</w:t>
      </w:r>
    </w:p>
    <w:p>
      <w:pPr>
        <w:pStyle w:val="Normal"/>
        <w:spacing w:lineRule="auto" w:line="264"/>
        <w:ind w:firstLine="709"/>
        <w:rPr>
          <w:lang w:val="bg-BG"/>
        </w:rPr>
      </w:pPr>
      <w:r>
        <w:rPr>
          <w:lang w:val="bg-BG"/>
        </w:rPr>
        <w:t>2. “ТОПЛОФИКАЦИЯ - ПЛЕВЕН” ЕАД - ПЛЕВЕН</w:t>
      </w:r>
    </w:p>
    <w:p>
      <w:pPr>
        <w:pStyle w:val="Normal"/>
        <w:spacing w:lineRule="auto" w:line="264"/>
        <w:ind w:firstLine="709"/>
        <w:rPr>
          <w:lang w:val="bg-BG"/>
        </w:rPr>
      </w:pPr>
      <w:r>
        <w:rPr>
          <w:lang w:val="bg-BG"/>
        </w:rPr>
        <w:t>3. “ТОПЛОФИКАЦИЯ - ПЛОВДИВ-СЕВЕР” ЕАД - ПЛОВДИВ</w:t>
      </w:r>
    </w:p>
    <w:p>
      <w:pPr>
        <w:pStyle w:val="Normal"/>
        <w:spacing w:lineRule="auto" w:line="264"/>
        <w:ind w:firstLine="709"/>
        <w:rPr>
          <w:lang w:val="bg-BG"/>
        </w:rPr>
      </w:pPr>
      <w:r>
        <w:rPr>
          <w:lang w:val="bg-BG"/>
        </w:rPr>
        <w:t>4. “МИНИ МАРИШКИ БАСЕЙН” ЕАД - ДИМИТРОВГРАД</w:t>
      </w:r>
    </w:p>
    <w:p>
      <w:pPr>
        <w:pStyle w:val="Normal"/>
        <w:spacing w:lineRule="auto" w:line="264"/>
        <w:ind w:firstLine="709"/>
        <w:rPr>
          <w:lang w:val="bg-BG"/>
        </w:rPr>
      </w:pPr>
      <w:r>
        <w:rPr>
          <w:lang w:val="bg-BG"/>
        </w:rPr>
        <w:t>5. “ТОПЛОФИКАЦИЯ - ШУМЕН” ЕАД - ШУМЕН</w:t>
      </w:r>
    </w:p>
    <w:p>
      <w:pPr>
        <w:pStyle w:val="Normal"/>
        <w:spacing w:lineRule="auto" w:line="264"/>
        <w:ind w:firstLine="709"/>
        <w:rPr>
          <w:lang w:val="bg-BG"/>
        </w:rPr>
      </w:pPr>
      <w:r>
        <w:rPr>
          <w:lang w:val="bg-BG"/>
        </w:rPr>
        <w:t>6. “НАЦИОНАЛНА ЕЛЕКТРИЧЕСКА КОМПАНИЯ” ЕАД - СОФИЯ</w:t>
      </w:r>
    </w:p>
    <w:p>
      <w:pPr>
        <w:pStyle w:val="Normal"/>
        <w:spacing w:lineRule="auto" w:line="264"/>
        <w:ind w:firstLine="709"/>
        <w:rPr>
          <w:lang w:val="bg-BG"/>
        </w:rPr>
      </w:pPr>
      <w:r>
        <w:rPr>
          <w:lang w:val="bg-BG"/>
        </w:rPr>
        <w:t>7. “ТОПЛОФИКАЦИЯ - БУРГАС” ЕАД - БУРГАС</w:t>
      </w:r>
    </w:p>
    <w:p>
      <w:pPr>
        <w:pStyle w:val="Normal"/>
        <w:spacing w:lineRule="auto" w:line="264"/>
        <w:ind w:firstLine="709"/>
        <w:rPr>
          <w:lang w:val="bg-BG"/>
        </w:rPr>
      </w:pPr>
      <w:r>
        <w:rPr>
          <w:lang w:val="bg-BG"/>
        </w:rPr>
        <w:t>8. “МИНА ПИРИН” ЕАД - СИМИТЛИ</w:t>
      </w:r>
    </w:p>
    <w:p>
      <w:pPr>
        <w:pStyle w:val="Normal"/>
        <w:spacing w:lineRule="auto" w:line="264"/>
        <w:ind w:firstLine="709"/>
        <w:rPr>
          <w:lang w:val="bg-BG"/>
        </w:rPr>
      </w:pPr>
      <w:r>
        <w:rPr>
          <w:lang w:val="bg-BG"/>
        </w:rPr>
        <w:t>9. “МИНИ ПЕРНИК” ЕАД - ПЕРНИК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0. “БРИКЕТНА ФАБРИКА” ЕАД - ГЪЛЪБОВО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1. “ТОПЛОФИКАЦИЯ - ПЛОВДИВ-ЮГ” ЕАД - ПЛОВДИВ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2. “ТОПЛОФИКАЦИЯ - ПЕРНИК” ЕАД - ПЕРНИК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3. “ТОПЛОФИКАЦИЯ - СЛИВЕН” ЕАД - СЛИВЕН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4. “ТОПЛОФИКАЦИЯ - ВРАЦА” ЕАД - ВРАЦА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5. “ТОПЛОФИКАЦИЯ - ВАРНА” ЕАД - ВАРНА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6. “ТОПЛОФИКАЦИЯ - КАЗАНЛЪК” ЕАД - КАЗАНЛЪК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7. “МИНА ЧУКУРОВО” ЕАД - ЕЛИН ПЕЛИН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8. “ТОПЛОФИКАЦИЯ - ПРАВЕЦ” ЕАД - ПРАВЕЦ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19. “ТОПЛОФИКАЦИЯ - ВЕЛИКО ТЪРНОВО” ЕАД - ВЕЛИКО ТЪРНОВО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0. “МИНИ МАРИЦА-ИЗТОК” ЕАД - РАДНЕВО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1. “ТОПЛОФИКАЦИЯ - РУСЕ” ЕАД - РУСЕ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2. “ТОПЛОФИКАЦИЯ - ЛОЗНИЦА” ЕАД - ЛОЗНИЦА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3. “ТОПЛОФИКАЦИЯ - ЛОВЕЧ” ЕАД - ЛОВЕЧ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4. “ТОПЛОФИКАЦИЯ - РАЗГРАД” ЕАД - РАЗГРАД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5. “ТОПЛОФИКАЦИЯ -ГАБРОВО” ЕАД - ГАБРОВО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6. “ТОПЛОФИКАЦИЯ - ЯМБОЛ” ЕАД - ЯМБОЛ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7. “МИНА БЕЛИ БРЕГ” ЕАД - ДРАГОМАН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8. НАЦИОНАЛНА КОМПАНИЯ “БЪЛГАРСКИ ДЪРЖАВНИ ЖЕЛЕЗНИЦИ” - СОФИЯ</w:t>
      </w:r>
    </w:p>
    <w:p>
      <w:pPr>
        <w:pStyle w:val="Normal"/>
        <w:spacing w:lineRule="auto" w:line="264"/>
        <w:ind w:firstLine="567"/>
        <w:rPr>
          <w:lang w:val="bg-BG"/>
        </w:rPr>
      </w:pPr>
      <w:r>
        <w:rPr>
          <w:lang w:val="bg-BG"/>
        </w:rPr>
        <w:t>29. “АРСЕНАЛ” ЕАД - КАЗАНЛЪ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54:00Z</dcterms:created>
  <dc:creator>Бойка Владова</dc:creator>
  <dc:description/>
  <dc:language>en-US</dc:language>
  <cp:lastModifiedBy>Council of Ministers</cp:lastModifiedBy>
  <cp:lastPrinted>1999-07-02T15:42:00Z</cp:lastPrinted>
  <dcterms:modified xsi:type="dcterms:W3CDTF">2001-10-02T14:03:00Z</dcterms:modified>
  <cp:revision>3</cp:revision>
  <dc:subject/>
  <dc:title>Р Е П У Б Л И К А   Б Ъ Л Г А Р И Я</dc:title>
</cp:coreProperties>
</file>