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4</w:t>
      </w:r>
      <w:r>
        <w:rPr>
          <w:rFonts w:cs="Hebar" w:ascii="Hebar" w:hAnsi="Hebar"/>
          <w:color w:val="auto"/>
          <w:sz w:val="24"/>
          <w:lang w:val="en-US"/>
        </w:rPr>
        <w:t>8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  <w:color w:val="000000"/>
        </w:rPr>
        <w:t>изменение и допълнение на Наредбата за износ и внос на валутни ценности, приета с Постановление N 4 на Министерския съвет от 1994 г. (обн., ДВ, бр. 9 от 1994 г.; изм. и доп., бр. 24, 65 и 74 от 1996 г.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lang w:val="en-US"/>
        </w:rPr>
      </w:pPr>
      <w:r>
        <w:rPr>
          <w:rFonts w:cs="HebarU" w:ascii="HebarU" w:hAnsi="HebarU"/>
          <w:b/>
          <w:smallCaps/>
          <w:color w:val="000000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auto"/>
          <w:sz w:val="24"/>
        </w:rPr>
      </w:pPr>
      <w:r>
        <w:rPr>
          <w:rFonts w:cs="HebarU" w:ascii="HebarU" w:hAnsi="HebarU"/>
          <w:b/>
          <w:smallCaps/>
          <w:color w:val="auto"/>
          <w:sz w:val="24"/>
        </w:rPr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Заглавието “Глава втора - Износ и внос на български банкноти и монети в обращение” се заличав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Член 2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Досегашната глава трета става глава втора и наименованието й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Износ и внос на чуждестранна конвертируема валута и български монети и банкноти в обращение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Член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3. (1) Местни и чуждестранни лица могат да изнасят чуждестранна конвертируема валута в наличност с равностойност в левове и български банкноти и монети в обращение общо в размер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до 2000 лв. включително - свободно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над 2000 до 20 000 лв. включително - след деклариране по реда на чл. 7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над 20 000 лв. - с разрешение на Българската народна банка, издадено по образец съгласно приложението; разрешението важи за срок    90 дни от издав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2) Чуждестранни физически лица могат да изнасят чуждестранна конвертируема валута в наличност с равностойност над 20 000 лв. и без разрешение на Българската народна банка, ако изнасяната валута е в размери, които не надвишават размера на внесената и декларирана от тях валута. Митническата декларация е валидна за износ на валута до следващото излизане от страната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3) При споразумения на Българската народна банка с централни банки или с упълномощени за това банки на други държави български банкноти и монети в обращение над посочения в ал. 1, т. 1 размер могат да се изнасят и да се внасят при условията и по реда, определени в тези споразумения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4) Местни и чуждестранни лица могат да внасят неограничено количество чуждестранна конвертируема валута, която се декларира по реда на чл. 7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5) Местни и чуждестранни лица могат да внасят български банкноти и монети в обращение в размер до 20 000 лв. свободно, а над този размер - с разрешение на Българската народна банка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6) Юридически лица и еднолични търговци могат да извършват преводи и плащания към местни и чуждестранни лица в чужбина само по банков път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7) Равностойността на чуждестранната конвертируема валута в левове се изчислява по курса, ползван за митнически цели в деня на изнасянето, съответно на внасянето на валутат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В чл. 3а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В ал. 1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а) тестът преди изброяването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1) Местни лица могат да изнасят чуждестранна конвертируема валута по банков път за извършване на преводи и плащания към чужбина до равностойността на 1000 лв., като декларират основанието за извършване на превода, а над този размер - срещу представяне на търговската банка на съответни документи, доказващи необходимостта от такива преводи и плащания, в следните случаи:”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б) точка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2. за транспортни, товарителни, застрахователни, складови и други подобни разходи, свързани с превоза на стоки и пътници, осъществявани от чуждестранни лица - срещу представяне на договор, фактура или друг документ, удостоверяващ основанието за плащане;”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в) точки 7 и 8 се изменят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7. за обучение и квалификация в чужбина - срещу представяне на документ за обучение за съответната учебна година, копие от студентска виза за страните, за които се изисква виза, и документ за разходите за издръжка, обявени във формуляри за обучение и пребиваване във връзка с обучение в чужбина, като преводите се извършват чрез една търговска банка за учебната година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8. за лечение в чужбина и свързаната с това лечение издръжка - срещу представяне на документ от чуждестранно лечебно заведение за размера на дължимите такси и продължителността на престоя;”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г) точка 10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0. за административно-стопански разходи на физически и юридически лица в чужбина - срещу представяне на решение за откриване на представителство в чужбина и регистрация на представителството, ако такава е предвидена в страната на представителството, и план-сметка за тези разходи за съответната година;”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д) създават се т. 15, 16, 17, 18, 19 и 20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5. за туристически разходи на местни физически лица в чужбина - срещу представяне на документ, удостоверяващ задължението за плащане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6. за абонаментни такси за чуждестранни публикации - срещу представяне на документ, удостоверяващ размера на таксата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7. за консултантски и правни услуги в чужбина - срещу представяне на документ, удостоверяващ цената на услугата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8. за изплащане на пенсии в чужбина - срещу представяне на документ, удостоверяващ пенсионното правоотношение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9. за издръжка на съпрузи, низходящи, възходящи и братя и сестри в чужбина - срещу декларация за семейна връзка, в размер до равностойността на 20 000 лв. годишно, като преводите могат да бъдат извършвани само чрез една търговска банка по избор на лицето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0. при превод на доходи от чуждестранни инвестиции в страната и на суми от прекратяване на преки инвестиции - срещу представяне на документи, удостоверяващи инвестицията и плащането на дължимите данъци.”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В ал. 2 съюзът “и” се заменя със запетая, а след числото “14” се поставя запетая и се добавя “15, 16, 17 и 18”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Алинеи 4, 5 и 6 се отменя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lang w:val="bg-BG"/>
        </w:rPr>
        <w:t>4. Досегашната ал. 7 става ал. 4 и в нея думите “ал. 5” се заменят с “чл. 3а</w:t>
      </w:r>
      <w:r>
        <w:rPr>
          <w:vertAlign w:val="superscript"/>
          <w:lang w:val="bg-BG"/>
        </w:rPr>
        <w:t>1</w:t>
      </w:r>
      <w:r>
        <w:rPr>
          <w:lang w:val="bg-BG"/>
        </w:rPr>
        <w:t>, ал. 2” и се добавя второ изречение: “В този случай срокът за произнасяне е 20 дни.”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5. Създава се нова ал. 5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5) Равностойността на чуждестранната конвертируема валута към лева се изчислява по курса на Българската народна банка към деня на превод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Създава се чл. 3а</w:t>
      </w:r>
      <w:r>
        <w:rPr>
          <w:vertAlign w:val="superscript"/>
          <w:lang w:val="bg-BG"/>
        </w:rPr>
        <w:t>1</w:t>
      </w:r>
      <w:r>
        <w:rPr>
          <w:lang w:val="bg-BG"/>
        </w:rPr>
        <w:t>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lang w:val="bg-BG"/>
        </w:rPr>
        <w:t>“</w:t>
      </w:r>
      <w:r>
        <w:rPr>
          <w:lang w:val="bg-BG"/>
        </w:rPr>
        <w:t>Чл. 3а</w:t>
      </w:r>
      <w:r>
        <w:rPr>
          <w:vertAlign w:val="superscript"/>
          <w:lang w:val="bg-BG"/>
        </w:rPr>
        <w:t>1</w:t>
      </w:r>
      <w:r>
        <w:rPr>
          <w:lang w:val="bg-BG"/>
        </w:rPr>
        <w:t>. (1) При плащания извън случаите по чл. 3а, ал. 1, както и при плащания по чл. 3а, ал. 1, т. 19, които надхвърлят установения размер, е необходимо разрешение от Българската народна банка. Българската народна банка се произнася по искането за издаване на разрешение в 15-дневен срок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2) В случаите на инвестиции в чужбина към искането за издаване на разрешение се прилагат декларация за характера на инвестицията и удостоверение от съответната данъчна служба за платени дължими данъци, а за търговците - удостоверение за актуално състояние на вписването в търговския регистър, документ за данъчна и митническа регистрация и идентификационен код по БУЛСТАТ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7. </w:t>
      </w:r>
      <w:r>
        <w:rPr>
          <w:lang w:val="bg-BG"/>
        </w:rPr>
        <w:t>Досегашната глава четвърта става глава тре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8. </w:t>
      </w:r>
      <w:r>
        <w:rPr>
          <w:lang w:val="bg-BG"/>
        </w:rPr>
        <w:t>Член 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4. Местни и чуждестранни физически лица могат да изнасят и внасят свободно изделия от благородни метали, скъпоценни камъни и монети в размери, обичайни за лично и семейно ползване, до следните размери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бижута и аксесоари от сплави на злато и платина - до 60 г без оглед на съдържанието на златото и платината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бижута и аксесоари от сплави на сребро - до 300 г без оглед на съдържанието на среброто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злато на слитъци и златни монети - до 37 г без оглед на съдържанието на златото, с изключение на тези по чл. 6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4. скъпоценни камъни, вградени в бижутата и аксесоарите по           т. 1 и 2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9. </w:t>
      </w:r>
      <w:r>
        <w:rPr>
          <w:lang w:val="bg-BG"/>
        </w:rPr>
        <w:t>Член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5. Внасянето и изнасянето от местни и чуждестранни физически лица на изделия над размерите, посочени в чл. 4, се декларират по реда на чл. 7 и за целите на облагането и мерките на търговската политика тези изделия се третират като стоки, като за тях се прилагат разпоредбите на Закона за митниците и Правилника за прилагане на Закона за митниците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0. </w:t>
      </w:r>
      <w:r>
        <w:rPr>
          <w:lang w:val="bg-BG"/>
        </w:rPr>
        <w:t>В чл. 6 ал.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2) Предметите и монетите, които имат историческа, археологическа, художествена и нумизматична стойност, се определят от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министъра на културата - за предметите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Българската народна банка - за емитираните от нея монети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министъра на културата и Българската народна банка - за монетите извън тези по т. 2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1. </w:t>
      </w:r>
      <w:r>
        <w:rPr>
          <w:lang w:val="bg-BG"/>
        </w:rPr>
        <w:t>Досегашната глава пета става глава четвър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2. </w:t>
      </w:r>
      <w:r>
        <w:rPr>
          <w:lang w:val="bg-BG"/>
        </w:rPr>
        <w:t>Член 7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7. (1) При влизане и излизане от страната местните и чуждестранните лица задължително попълват декларация по образец, одобрен от министъра на финансите, когато се пренасят следните валутни ценности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чуждестранна конвертируема валута в наличност с равностойност в български левове и български банкноти и монети в обращение, общо в размер над 2000 лв.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издадени от местни лица в левове акции, облигации, записи на заповед, менителници, чекове и други ценни книжа в обращение, когато номиналната им стойност не надхвърля общо 20 000 лв. включително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издадени от чуждестранни лица в чуждестранна конвертируема валута акции, облигации, съкровищни бонове, инвестиционни и депозитни сертификати, чекове, менителници, записи на заповед, кредитни писма и други подобни ценни книжа, когато номиналната им стойност е с равностойност общо до 20 000 лв. включително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2) Декларацията по ал. 1 се попълва в два екземпляра, когато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размерът на средствата по ал. 1, т. 1 надхвърля общо равностойността на 20 000 лв.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номиналната стойност на ценните книжа по ал. 1, т. 2 и 3 надхвърля общо 20 000 лв.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се пренасят български монети с нумизматична стойност, монети, съдържащи благородни метали, описани по вид, тегло и стойност, и благородни метали и скъпоценни камъни, включително и изделия от тях, извън обичайните количества за лично и семейно ползване, описани по вид, тегло и стойност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(3) Единият екземпляр от декларацията по ал. 2 остава у лицето, а другият се изпраща в Министерството на финансите - Главно управление “Данъчна администрация”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3. </w:t>
      </w:r>
      <w:r>
        <w:rPr>
          <w:lang w:val="bg-BG"/>
        </w:rPr>
        <w:t>Досегашната глава шеста става глава пе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4. </w:t>
      </w:r>
      <w:r>
        <w:rPr>
          <w:lang w:val="bg-BG"/>
        </w:rPr>
        <w:t>В чл. 8, ал. 1, т. 2 думите “в обращение” се заличава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5. </w:t>
      </w:r>
      <w:r>
        <w:rPr>
          <w:lang w:val="bg-BG"/>
        </w:rPr>
        <w:t>Досегашните глави седма и осма стават съответно глави шеста и седм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6. </w:t>
      </w:r>
      <w:r>
        <w:rPr>
          <w:lang w:val="bg-BG"/>
        </w:rPr>
        <w:t>Параграф 5 от Заключителните разпоредби се отменя.</w:t>
      </w:r>
    </w:p>
    <w:p>
      <w:pPr>
        <w:pStyle w:val="Normal"/>
        <w:spacing w:lineRule="atLeast" w:line="280" w:before="4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7. </w:t>
      </w:r>
      <w:r>
        <w:rPr>
          <w:lang w:val="bg-BG"/>
        </w:rPr>
        <w:t xml:space="preserve">Измененията и допълненията в Наредбата за износ и внос на валутни ценности (обн., ДВ, бр. 9 от 1994 г.; изм. и доп., бр. 24, 65 и 74 от     1996 г.) са приети от Управителния съвет на Българската народна банка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87 от 19 ноември 199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8. </w:t>
      </w:r>
      <w:r>
        <w:rPr>
          <w:lang w:val="bg-BG"/>
        </w:rPr>
        <w:t>Постановлението влиза в сила 30 дни след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чл. 3, ал. 1, т. 3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70"/>
        <w:gridCol w:w="27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С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РОДНА БАНКА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офия, </w:t>
            </w:r>
            <w:r>
              <w:rPr>
                <w:lang w:val="bg-BG"/>
              </w:rPr>
              <w:t>………………………………………………………….</w:t>
            </w:r>
          </w:p>
          <w:p>
            <w:pPr>
              <w:pStyle w:val="Normal"/>
              <w:ind w:firstLine="2018"/>
              <w:rPr>
                <w:b/>
                <w:b/>
                <w:lang w:val="bg-BG"/>
              </w:rPr>
            </w:pPr>
            <w:r>
              <w:rPr>
                <w:lang w:val="bg-BG"/>
              </w:rPr>
              <w:t>(дата на издаване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(подпис на служителя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чат на БНБ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"/>
        <w:gridCol w:w="1570"/>
        <w:gridCol w:w="3402"/>
        <w:gridCol w:w="68"/>
        <w:gridCol w:w="1854"/>
        <w:gridCol w:w="1"/>
      </w:tblGrid>
      <w:tr>
        <w:trPr/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РАЗРЕШИТЕЛНО ЗА ИЗНОС НА ЛЕВОВЕ И/ИЛИ ВАЛУТА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lang w:val="bg-BG"/>
              </w:rPr>
              <w:t xml:space="preserve"> 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ешаваме на ……………………………………………………………. да изнесе от страната</w:t>
            </w:r>
          </w:p>
          <w:p>
            <w:pPr>
              <w:pStyle w:val="Normal"/>
              <w:ind w:firstLine="2977"/>
              <w:rPr>
                <w:lang w:val="bg-BG"/>
              </w:rPr>
            </w:pPr>
            <w:r>
              <w:rPr>
                <w:lang w:val="bg-BG"/>
              </w:rPr>
              <w:t>(име на лицето)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валу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ма във валу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вностойност в лево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сичко: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ду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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КУБС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55"/>
              <w:rPr>
                <w:lang w:val="bg-BG"/>
              </w:rPr>
            </w:pPr>
            <w:r>
              <w:rPr>
                <w:lang w:val="bg-BG"/>
              </w:rPr>
              <w:t>Моля не подпечатвайте и не пишете в това поле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Е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0:02:00Z</dcterms:created>
  <dc:creator>Бойка Владова</dc:creator>
  <dc:description/>
  <dc:language>en-US</dc:language>
  <cp:lastModifiedBy>Council of Ministers</cp:lastModifiedBy>
  <cp:lastPrinted>1999-07-02T14:18:00Z</cp:lastPrinted>
  <dcterms:modified xsi:type="dcterms:W3CDTF">2001-10-02T14:04:00Z</dcterms:modified>
  <cp:revision>3</cp:revision>
  <dc:subject/>
  <dc:title>Р Е П У Б Л И К А   Б Ъ Л Г А Р И Я</dc:title>
</cp:coreProperties>
</file>