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</w:t>
      </w:r>
      <w:r>
        <w:rPr>
          <w:rFonts w:cs="Hebar" w:ascii="Hebar" w:hAnsi="Hebar"/>
          <w:color w:val="auto"/>
          <w:sz w:val="24"/>
          <w:lang w:val="en-US"/>
        </w:rPr>
        <w:t>9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rFonts w:ascii="Hebar" w:hAnsi="Hebar" w:cs="Hebar"/>
          <w:b/>
          <w:b/>
          <w:color w:val="auto"/>
          <w:sz w:val="21"/>
          <w:lang w:val="bg-BG"/>
        </w:rPr>
      </w:pPr>
      <w:r>
        <w:rPr>
          <w:rFonts w:cs="Hebar"/>
          <w:b/>
          <w:color w:val="auto"/>
          <w:sz w:val="21"/>
          <w:lang w:val="bg-BG"/>
        </w:rPr>
      </w:r>
    </w:p>
    <w:p>
      <w:pPr>
        <w:pStyle w:val="Normal"/>
        <w:widowControl/>
        <w:rPr>
          <w:b/>
          <w:b/>
          <w:sz w:val="21"/>
          <w:lang w:val="bg-BG"/>
        </w:rPr>
      </w:pPr>
      <w:r>
        <w:rPr>
          <w:b/>
          <w:sz w:val="21"/>
          <w:lang w:val="bg-BG"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 xml:space="preserve">изменение и допъл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39 на Министерския съвет от 1999 г. за определяне на възнаграждението на военнослужещите и военните служи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1999 г. (обн., ДВ, бр. 23 от 1999 г.; попр.,      бр. 24 от 1999 г.)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rFonts w:eastAsia="Hebar"/>
          <w:b/>
          <w:smallCaps/>
          <w:lang w:val="bg-BG"/>
        </w:rPr>
        <w:t xml:space="preserve"> 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sz w:val="21"/>
          <w:lang w:val="bg-BG"/>
        </w:rPr>
      </w:pPr>
      <w:r>
        <w:rPr>
          <w:b/>
          <w:smallCaps/>
          <w:sz w:val="21"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sz w:val="21"/>
          <w:lang w:val="bg-BG"/>
        </w:rPr>
      </w:pPr>
      <w:r>
        <w:rPr>
          <w:b/>
          <w:smallCaps/>
          <w:sz w:val="21"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sz w:val="21"/>
          <w:lang w:val="bg-BG"/>
        </w:rPr>
      </w:pPr>
      <w:r>
        <w:rPr>
          <w:b/>
          <w:smallCaps/>
          <w:sz w:val="21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ok" w:hAnsi="Timok" w:cs="Timok"/>
          <w:b/>
          <w:b/>
          <w:spacing w:val="40"/>
        </w:rPr>
      </w:pPr>
      <w:r>
        <w:rPr>
          <w:rFonts w:cs="Timok" w:ascii="Timok" w:hAnsi="Timok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Timok" w:hAnsi="Timok" w:cs="Timok"/>
          <w:b/>
          <w:b/>
          <w:spacing w:val="40"/>
          <w:sz w:val="21"/>
        </w:rPr>
      </w:pPr>
      <w:r>
        <w:rPr>
          <w:rFonts w:cs="Timok" w:ascii="Timok" w:hAnsi="Timok"/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rFonts w:ascii="Timok" w:hAnsi="Timok" w:cs="Timok"/>
          <w:b/>
          <w:b/>
          <w:spacing w:val="40"/>
          <w:sz w:val="25"/>
          <w:lang w:val="bg-BG"/>
        </w:rPr>
      </w:pPr>
      <w:r>
        <w:rPr>
          <w:rFonts w:cs="Timok" w:ascii="Timok" w:hAnsi="Timok"/>
          <w:b/>
          <w:spacing w:val="40"/>
          <w:sz w:val="25"/>
          <w:lang w:val="bg-BG"/>
        </w:rPr>
      </w:r>
    </w:p>
    <w:p>
      <w:pPr>
        <w:pStyle w:val="Normal"/>
        <w:widowControl/>
        <w:jc w:val="center"/>
        <w:rPr>
          <w:rFonts w:ascii="Timok" w:hAnsi="Timok" w:cs="Timok"/>
          <w:spacing w:val="40"/>
          <w:sz w:val="25"/>
          <w:lang w:val="bg-BG"/>
        </w:rPr>
      </w:pPr>
      <w:r>
        <w:rPr>
          <w:rFonts w:cs="Timok" w:ascii="Timok" w:hAnsi="Timok"/>
          <w:spacing w:val="40"/>
          <w:sz w:val="25"/>
          <w:lang w:val="bg-BG"/>
        </w:rPr>
      </w:r>
    </w:p>
    <w:p>
      <w:pPr>
        <w:pStyle w:val="Normal"/>
        <w:widowControl/>
        <w:jc w:val="center"/>
        <w:rPr>
          <w:rFonts w:ascii="Timok" w:hAnsi="Timok" w:cs="Timok"/>
          <w:b/>
          <w:b/>
          <w:smallCaps/>
          <w:spacing w:val="40"/>
          <w:sz w:val="25"/>
          <w:lang w:val="bg-BG"/>
        </w:rPr>
      </w:pPr>
      <w:r>
        <w:rPr>
          <w:rFonts w:cs="Timok" w:ascii="Timok" w:hAnsi="Timok"/>
          <w:b/>
          <w:smallCaps/>
          <w:spacing w:val="40"/>
          <w:sz w:val="25"/>
          <w:lang w:val="bg-BG"/>
        </w:rPr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1. </w:t>
      </w:r>
      <w:r>
        <w:rPr>
          <w:lang w:val="bg-BG"/>
        </w:rPr>
        <w:t xml:space="preserve">В чл. 9 се правят следните изменения и допълнения: </w:t>
      </w:r>
    </w:p>
    <w:p>
      <w:pPr>
        <w:pStyle w:val="Normal"/>
        <w:widowControl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Досегашният текст става ал. 1.</w:t>
      </w:r>
    </w:p>
    <w:p>
      <w:pPr>
        <w:pStyle w:val="Normal"/>
        <w:widowControl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Създава се ал. 2: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От 1 юли 1999 г. индивидуалните основни месечни възнаграждения на лицата по ал. 1 и по чл. 5 се определят в рамките на увеличените със 7,5 на сто средни месечни брутни работни заплати на едно лице и средствата за работна заплата, определени по реда на чл. 7, ал. 1 и 2.”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2. </w:t>
      </w:r>
      <w:r>
        <w:rPr>
          <w:lang w:val="bg-BG"/>
        </w:rPr>
        <w:t xml:space="preserve">В </w:t>
      </w:r>
      <w:r>
        <w:rPr>
          <w:rFonts w:cs="Timok" w:ascii="Timok" w:hAnsi="Timok"/>
          <w:b/>
          <w:lang w:val="bg-BG"/>
        </w:rPr>
        <w:t>§</w:t>
      </w:r>
      <w:r>
        <w:rPr>
          <w:lang w:val="bg-BG"/>
        </w:rPr>
        <w:t xml:space="preserve"> 2 от Преходните и заключителните разпоредби думите “предвидени за тази численост” се заличават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3. </w:t>
      </w:r>
      <w:r>
        <w:rPr>
          <w:lang w:val="bg-BG"/>
        </w:rPr>
        <w:t xml:space="preserve">Приложения </w:t>
      </w:r>
      <w:r>
        <w:rPr/>
        <w:t xml:space="preserve">N </w:t>
      </w:r>
      <w:r>
        <w:rPr>
          <w:lang w:val="bg-BG"/>
        </w:rPr>
        <w:t xml:space="preserve">1 и 2 към чл. 1, съответно т. 1 и 2, приложение     </w:t>
      </w:r>
      <w:r>
        <w:rPr/>
        <w:t>N</w:t>
      </w:r>
      <w:r>
        <w:rPr>
          <w:lang w:val="bg-BG"/>
        </w:rPr>
        <w:t xml:space="preserve"> 3 към чл. 2, приложения </w:t>
      </w:r>
      <w:r>
        <w:rPr/>
        <w:t>N</w:t>
      </w:r>
      <w:r>
        <w:rPr>
          <w:lang w:val="bg-BG"/>
        </w:rPr>
        <w:t xml:space="preserve"> 4 и 5 към чл. 3, съответно т. 1 и 2 и приложение    </w:t>
      </w:r>
      <w:r>
        <w:rPr/>
        <w:t>N</w:t>
      </w:r>
      <w:r>
        <w:rPr>
          <w:lang w:val="bg-BG"/>
        </w:rPr>
        <w:t xml:space="preserve"> 6 към чл. 4 се изменят съгласно приложеният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smallCaps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4. </w:t>
      </w:r>
      <w:r>
        <w:rPr>
          <w:lang w:val="bg-BG"/>
        </w:rPr>
        <w:t>Постановлението влиза в сила от 1 юли 1999 година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4"/>
        <w:rPr/>
      </w:pPr>
      <w:r>
        <w:rPr>
          <w:b/>
        </w:rPr>
        <w:t>Приложение N</w:t>
      </w:r>
      <w:r>
        <w:rPr>
          <w:b/>
          <w:lang w:val="bg-BG"/>
        </w:rPr>
        <w:t xml:space="preserve"> </w:t>
      </w:r>
      <w:r>
        <w:rPr>
          <w:b/>
        </w:rPr>
        <w:t>1</w:t>
      </w:r>
    </w:p>
    <w:p>
      <w:pPr>
        <w:pStyle w:val="Normal"/>
        <w:ind w:firstLine="6804"/>
        <w:rPr/>
      </w:pPr>
      <w:r>
        <w:rPr>
          <w:b/>
        </w:rPr>
        <w:t xml:space="preserve">към чл. 1, </w:t>
      </w:r>
      <w:r>
        <w:rPr>
          <w:b/>
          <w:lang w:val="bg-BG"/>
        </w:rPr>
        <w:t>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654" w:hanging="0"/>
        <w:jc w:val="both"/>
        <w:rPr/>
      </w:pPr>
      <w:r>
        <w:rPr>
          <w:b/>
          <w:smallCaps/>
        </w:rPr>
        <w:t>Средни месечни брутни работни заплати на едно лице от състава на кадровите военнослужещи, офицерите и сержантите по министерства, ведомства и другите организации по Закона за отбраната и въоръжените сили на Република България и</w:t>
      </w:r>
      <w:r>
        <w:rPr>
          <w:b/>
          <w:smallCaps/>
          <w:lang w:val="bg-BG"/>
        </w:rPr>
        <w:t xml:space="preserve"> по</w:t>
      </w:r>
      <w:r>
        <w:rPr>
          <w:b/>
          <w:smallCaps/>
        </w:rPr>
        <w:t xml:space="preserve"> Закона за Министерството на вътрешните работи, финансирани от държавния бюджет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6 7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2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990" w:firstLine="1990"/>
              <w:rPr/>
            </w:pPr>
            <w:r>
              <w:rPr/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1 5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9 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2 2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йски на Министерството на транспорта - поделение 58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494 6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итет по пощи и далекосъобщ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еление 68050</w:t>
            </w:r>
          </w:p>
          <w:p>
            <w:pPr>
              <w:pStyle w:val="Normal"/>
              <w:rPr/>
            </w:pPr>
            <w:r>
              <w:rPr/>
              <w:t>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3 300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410 6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</w:rPr>
              <w:t xml:space="preserve">  </w:t>
            </w: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виоотряд 28 (поделение 4288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  <w:t>675 0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 и правната евроинтегр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лавно управление на местата за лишаване от своб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397 6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1 7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3 7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994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3" w:hanging="0"/>
        <w:jc w:val="both"/>
        <w:rPr/>
      </w:pPr>
      <w:r>
        <w:rPr/>
      </w:r>
    </w:p>
    <w:p>
      <w:pPr>
        <w:pStyle w:val="Normal"/>
        <w:ind w:firstLine="6804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към чл. 1, т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654" w:hanging="0"/>
        <w:jc w:val="both"/>
        <w:rPr/>
      </w:pPr>
      <w:r>
        <w:rPr>
          <w:b/>
          <w:smallCaps/>
        </w:rPr>
        <w:t xml:space="preserve">Средни месечни брутни работни заплати на едно лице от състава на военните служители и работници и гражданската администрация по министерства, ведомства и другите организации по Закона за отбраната и въоръжените сили на Република България и </w:t>
      </w:r>
      <w:r>
        <w:rPr>
          <w:b/>
          <w:smallCaps/>
          <w:lang w:val="bg-BG"/>
        </w:rPr>
        <w:t xml:space="preserve">по </w:t>
      </w:r>
      <w:r>
        <w:rPr>
          <w:b/>
          <w:smallCaps/>
        </w:rPr>
        <w:t>Закона за Министерството на вътрешните  работи, финансирани от държавния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 ведомства 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 брутна работна запла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тбран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9 9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вътрешните рабо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 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990" w:firstLine="1990"/>
              <w:rPr/>
            </w:pPr>
            <w:r>
              <w:rPr/>
              <w:t>Национална разузнавателна служ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6 4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ционална служба за ох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6 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Строителните войс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5 4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йски на Министерството на транспорта - поделение 58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158 4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итет по пощи и далекосъобщ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деление 68050</w:t>
            </w:r>
          </w:p>
          <w:p>
            <w:pPr>
              <w:pStyle w:val="Normal"/>
              <w:rPr/>
            </w:pPr>
            <w:r>
              <w:rPr/>
              <w:t>поделение 1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3" w:hanging="0"/>
              <w:jc w:val="right"/>
              <w:rPr/>
            </w:pPr>
            <w:r>
              <w:rPr/>
              <w:t>157 220</w:t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  <w:t>192 7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виоотряд 28 (поделение 4288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 7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 и правната евроинтегр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лавно управление на местата за лишаване от своб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6 0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ТУ “Т. Каблешк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4 7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ИСУ “Л. Каравелов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3 5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994" w:gutter="0" w:header="720" w:top="85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79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3</w:t>
      </w:r>
    </w:p>
    <w:p>
      <w:pPr>
        <w:pStyle w:val="Normal"/>
        <w:ind w:firstLine="6379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 размера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енно зв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звани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ГЕНЕРАЛ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йски генерал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полковник (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2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лейтенант (вице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4 1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-майор (контраадмирал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 500</w:t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. ОФИЦЕР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ковник (капитан 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6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олковник (капитан І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йор (капитан ІІІ ранг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4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н (капитан-лейтенант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лейтен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 100</w:t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І. СЕРЖАНТИ (СТАРШИНИ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ицерски кандида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; главен сержант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жант (старшина І степен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сержант (старшина ІІ степе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V. ВОЙНИЦИ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 8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994" w:gutter="0" w:header="720" w:top="85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521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4</w:t>
      </w: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към чл. 3,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 размера на заплатите за длъжност на основните и междинните командни длъжности на кадровите военнослужещи по Закона за отбраната и въоръжените сили на Република Българ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9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ГЕНЕРАЛИ И ОФИЦЕР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енералния щаб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6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 заместник-началник на ГЩ; началник на главен щаб на вид въоръжени сил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7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7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Щ по вид ВС и род войск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 заместник-началник на главен щаб на вид В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0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главен щаб на вид ВС; заместник-началник на главен щаб на вид ВС по МТО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5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корпус; началник на управление в ГЩ и в МО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9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7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корпус (началник на управление в главен щаб на вид ВС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2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9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5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9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РВА (ПВО) на корпу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8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дивизия (военноморска баз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3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9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дивизия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5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полк (авиационна база тип “Б”, корабен дивизион, дивизион подводниц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3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ригада (авиационна база тип “А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бригад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7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полк (авиационна база тип “Б”, корабен дивизион, дивизион подводниц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1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полк (авиационна база тип “Б”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самостоятелен батальон (фрегата, подводница, 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1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пол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7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пол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самостоятелен батальон (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самостоятелен батальон (летателна ескадрила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8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батальон (кораб ІІІ ранг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7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самостоятелен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/>
            </w:pPr>
            <w:r>
              <w:rPr>
                <w:lang w:val="bg-BG"/>
              </w:rPr>
              <w:t>275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артилерията (ПВО) на самостоятелен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9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-щаб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3 2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, заместник-командир по тила (техническата част)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9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щаб на баталь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3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рота (кораб ІV ранг, летателно звено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247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рот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236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217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. СЕРЖАНТИ (СТАРШИНИ)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боцма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92 9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боцма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86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взвод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84 7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на рот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78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хранилищ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72 3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66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механик регулировчик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60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53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 по…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49 6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ст по …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41 300</w:t>
            </w:r>
          </w:p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ІІІ. ВОЙНИЦ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19 4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14 8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к ІІІ клас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lang w:val="bg-BG"/>
              </w:rPr>
            </w:pPr>
            <w:r>
              <w:rPr/>
              <w:t>108 5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994" w:gutter="0" w:header="720" w:top="85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  <w:r>
        <w:rPr/>
        <w:t>N</w:t>
      </w:r>
      <w:r>
        <w:rPr>
          <w:lang w:val="bg-BG"/>
        </w:rPr>
        <w:t xml:space="preserve"> 5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към чл. </w:t>
      </w:r>
      <w:r>
        <w:rPr/>
        <w:t>3</w:t>
      </w:r>
      <w:r>
        <w:rPr>
          <w:lang w:val="bg-BG"/>
        </w:rPr>
        <w:t>, т.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основните и междинните офицерски и сержантски длъжности по Закона за Министерството на вътрешните рабо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 Л Ъ Ж Н О С 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О Ф И Ц Е Р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7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и, оперативно-технически и административни служб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на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оперативно-                    техническа или администра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ивна служба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  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  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7 6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2 2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3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директо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тивно-техническ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1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2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еративно-техническа и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9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направл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национал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333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9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7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7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лич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9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дир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9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служб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"Сигурност"; "Полиция"; "ПАБ"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РПУ; началник на РСПАБ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9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Р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1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У; началник на ПП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4 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5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9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8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инспектор; полицейски командир; автоконтрольор; инструктор        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7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а дирекция на вътрешните раб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иректор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</w:t>
            </w:r>
            <w:r>
              <w:rPr/>
              <w:t xml:space="preserve">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rFonts w:eastAsia="Hebar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2 2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8 2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5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директор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  <w:r>
              <w:rPr/>
              <w:t xml:space="preserve">  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4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5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лужба "Сигурност";    "Полиция"; "ПАБ"     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9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4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направление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 РДВР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2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сектор в РДВ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5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РПУ; началник на                РСПАБ         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</w:t>
            </w:r>
            <w:r>
              <w:rPr>
                <w:rFonts w:eastAsia="Hebar"/>
              </w:rPr>
              <w:t xml:space="preserve"> 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3 7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2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сектор в РПУ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30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полицейски участъ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 на гр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7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спектор; старши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7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инспектор; полицейски командир; автоконтрольор; инструктор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; полицейски районен       инспектор; полицейски командир; автоконтрольор; инструктор      </w:t>
            </w:r>
            <w:r>
              <w:rPr/>
              <w:t xml:space="preserve"> 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7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ен граничен сект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                   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4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 0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                  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9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ен полицейск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участък (ГПУ)                               </w:t>
            </w:r>
            <w:r>
              <w:rPr/>
              <w:t xml:space="preserve">      </w:t>
            </w:r>
            <w:r>
              <w:rPr>
                <w:lang w:val="bg-BG"/>
              </w:rPr>
              <w:t xml:space="preserve">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</w:t>
            </w:r>
            <w:r>
              <w:rPr>
                <w:rFonts w:eastAsia="Hebar"/>
                <w:lang w:val="bg-BG"/>
              </w:rPr>
              <w:t xml:space="preserve">  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4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чалник на ГКПП                        </w:t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</w:t>
            </w:r>
            <w:r>
              <w:rPr>
                <w:rFonts w:eastAsia="Hebar"/>
              </w:rPr>
              <w:t xml:space="preserve">    </w:t>
            </w:r>
            <w:r>
              <w:rPr>
                <w:rFonts w:eastAsia="Hebar"/>
                <w:lang w:val="bg-BG"/>
              </w:rPr>
              <w:t xml:space="preserve">  </w:t>
            </w:r>
            <w:r>
              <w:rPr/>
              <w:t>I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5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 1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9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местник-началник на ГКПП 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                                                    </w:t>
            </w:r>
            <w:r>
              <w:rPr>
                <w:rFonts w:eastAsia="Hebar"/>
              </w:rPr>
              <w:t xml:space="preserve">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6 4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1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ейски кораби; началн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отдел; заместник-началн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на ГПУ - </w:t>
            </w:r>
            <w:r>
              <w:rPr/>
              <w:t>I</w:t>
            </w:r>
            <w:r>
              <w:rPr>
                <w:lang w:val="bg-BG"/>
              </w:rPr>
              <w:t xml:space="preserve"> степен; заместник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база гран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цейск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335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авен: щурман; меха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ързочник; специалист на РТ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 кораби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ир на кораб-проект 206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местник-началник на гранично поделение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началник на база гранични кораб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аничен подучастъ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чалник на група; 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1400; старши: щурман; механик; свързоч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инспектор; механик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-проект 2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7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граничен полице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5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ичен полицейски командир  I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7 3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ничен полицейски командир II степен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7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узнавач                                   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7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С Е Р Ж А Н Т 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ден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2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адши разузнавач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екип; началник на противопожарна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6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полицай; старш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андос; старши гранич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ольор; старши 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 8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цай; командос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ничен контрольор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жарника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мощник-командир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б (кате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2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6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ждащ служб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6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технически сътрудник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9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сътрудник; тех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 3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994" w:gutter="0" w:header="720" w:top="85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  <w:r>
        <w:rPr/>
        <w:t>N</w:t>
      </w:r>
      <w:r>
        <w:rPr>
          <w:lang w:val="bg-BG"/>
        </w:rPr>
        <w:t xml:space="preserve"> </w:t>
      </w:r>
      <w:r>
        <w:rPr/>
        <w:t>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към чл.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Б Л И Ц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змера на заплатите за военно звание и длъжност на военнослужещите на наборна военна служб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вание и наименование на основните типови длъжност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45" w:leader="none"/>
          <w:tab w:val="left" w:pos="8907" w:leader="none"/>
        </w:tabs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6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 За зва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ник (матрос) и курсан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рейтор (старши матрос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ладши сержант (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ржант (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ержант (главен старшина)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на (мичман) -школ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За длъжно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йници, матроси и сержанти (старшини от Военноморските сили) на войнишки длъжности и школници от сержантските училищ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рсанти от военните училища, школници от ШЗО, шофьори и длъжности, срещу които в щата стои звание "младши сержант" ("старшина II степен"); командир на отделение, оръдие, бойна машина, картечна група, картечница, минохвъргачка, пускова и ракетно-пускова установка и началник на пост</w:t>
            </w:r>
            <w:r>
              <w:rPr/>
              <w:t xml:space="preserve"> </w:t>
            </w:r>
            <w:r>
              <w:rPr>
                <w:lang w:val="bg-BG"/>
              </w:rPr>
              <w:t xml:space="preserve">(оптически, звукомерен, предупреди-телен и ПВО) и други длъжности, срещу които в щата стои звание "сержант" ("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"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>
                <w:lang w:val="bg-BG"/>
              </w:rPr>
              <w:t>12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командир на взвод, механик-водач на МТ-ЛБ, "Гвоздика", "Тунджа" и др. верижни машини и длъжностите, срещу които в щата стои звание "старши сержант" ("главен старшина"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900</w:t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отделение верижни машини, механик-водач на танк и САУ; от ВВС: механик на самолет; механик по специалното обзавеждане; по радиото и въоръжението, електромехан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 на танк и САУ, летец на наборна военна служба, старшина на рота, длъжностите, срещу които в щатовете стои звание "старшина"  ("мичман"), и старшини (мичмани)-школниците през време на стажа, независимо от длъжността, на която са назначе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специалисти във Военноморските сили от подводниците, бойните и спомагателните кораби, срещу които в щата стоят следните звания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главен старши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) старшина </w:t>
            </w:r>
            <w:r>
              <w:rPr/>
              <w:t>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) старшина </w:t>
            </w:r>
            <w:r>
              <w:rPr/>
              <w:t>II</w:t>
            </w:r>
            <w:r>
              <w:rPr>
                <w:lang w:val="bg-BG"/>
              </w:rPr>
              <w:t xml:space="preserve"> степе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старши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матро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900</w:t>
            </w:r>
          </w:p>
        </w:tc>
      </w:tr>
    </w:tbl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0"/>
          <w:lang w:val="bg-BG"/>
        </w:rPr>
        <w:t xml:space="preserve">Забележки: </w:t>
      </w:r>
      <w:r>
        <w:rPr>
          <w:sz w:val="20"/>
          <w:lang w:val="bg-BG"/>
        </w:rPr>
        <w:t>1. Курсантите от ВВУ и школниците от ШЗО, назначени със заповед на началника на училището по строеви разчет на сержантска длъжност, получават допълнително:</w:t>
      </w:r>
    </w:p>
    <w:p>
      <w:pPr>
        <w:pStyle w:val="Normal"/>
        <w:ind w:left="15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а) командир на отделение </w:t>
        <w:tab/>
        <w:tab/>
        <w:t>- 2000 лв.;</w:t>
      </w:r>
    </w:p>
    <w:p>
      <w:pPr>
        <w:pStyle w:val="Normal"/>
        <w:ind w:left="15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б) заместник-командир на взвод </w:t>
        <w:tab/>
        <w:t>- 2400 лв.;</w:t>
      </w:r>
    </w:p>
    <w:p>
      <w:pPr>
        <w:pStyle w:val="Normal"/>
        <w:ind w:left="156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в) старшина на рота </w:t>
        <w:tab/>
        <w:tab/>
        <w:tab/>
        <w:t>- 2800 лв.</w:t>
      </w:r>
    </w:p>
    <w:p>
      <w:pPr>
        <w:pStyle w:val="Normal"/>
        <w:ind w:left="15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560" w:hanging="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2. Школниците, които при завършване на обучението си в школата не са повишени в звание старшина-школник, през време на стажа получават заплата за длъжност според притежаваното от тях военно звание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994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6" w:leader="none"/>
        <w:tab w:val="right" w:pos="9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2:03:00Z</dcterms:created>
  <dc:creator>LEGAL DEPARTMENT</dc:creator>
  <dc:description/>
  <dc:language>en-US</dc:language>
  <cp:lastModifiedBy>Council of Ministers</cp:lastModifiedBy>
  <cp:lastPrinted>1999-07-02T16:40:00Z</cp:lastPrinted>
  <dcterms:modified xsi:type="dcterms:W3CDTF">2001-10-02T14:04:00Z</dcterms:modified>
  <cp:revision>3</cp:revision>
  <dc:subject/>
  <dc:title>Р Е П У Б Л И К А   Б Ъ Л Г А Р И Я</dc:title>
</cp:coreProperties>
</file>