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  <w:lang w:val="bg-BG"/>
        </w:rPr>
      </w:pPr>
      <w:r>
        <w:rPr>
          <w:rFonts w:cs="Hebar" w:ascii="Hebar" w:hAnsi="Hebar"/>
          <w:color w:val="auto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  <w:lang w:val="bg-BG"/>
        </w:rPr>
      </w:pPr>
      <w:r>
        <w:rPr>
          <w:rFonts w:cs="Hebar" w:ascii="Hebar" w:hAnsi="Hebar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 xml:space="preserve">N </w:t>
      </w:r>
      <w:r>
        <w:rPr>
          <w:rFonts w:cs="Hebar" w:ascii="Hebar" w:hAnsi="Hebar"/>
          <w:color w:val="auto"/>
          <w:sz w:val="24"/>
          <w:lang w:val="bg-BG"/>
        </w:rPr>
        <w:t>15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6 юл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6 þë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/>
      </w:pPr>
      <w:r>
        <w:rPr>
          <w:rFonts w:cs="Hebar" w:ascii="Hebar" w:hAnsi="Hebar"/>
          <w:color w:val="auto"/>
          <w:sz w:val="24"/>
        </w:rPr>
        <w:tab/>
        <w:t xml:space="preserve">ЗА </w:t>
      </w:r>
      <w:r>
        <w:rPr>
          <w:rFonts w:cs="Hebar" w:ascii="Hebar" w:hAnsi="Hebar"/>
          <w:b w:val="false"/>
          <w:color w:val="auto"/>
          <w:sz w:val="24"/>
        </w:rPr>
        <w:t xml:space="preserve"> </w:t>
      </w:r>
      <w:r>
        <w:rPr>
          <w:rFonts w:cs="Hebar" w:ascii="Hebar" w:hAnsi="Hebar"/>
          <w:color w:val="auto"/>
          <w:sz w:val="24"/>
        </w:rPr>
        <w:t>структурни промени в системата на здравеопазванет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63 от 1999 г./</w:t>
      </w:r>
      <w:r>
        <w:fldChar w:fldCharType="begin"/>
      </w:r>
      <w:r>
        <w:rPr/>
        <w:instrText xml:space="preserve"> TC "</w:instrText>
        <w:tab/>
        <w:instrText xml:space="preserve">ÇÀ èçìåíåíèå íà Ïîñòàíîâëåíèå ¹ 280 íà Ìèíèñòåðñêèÿ ñúâåò îò 1997 ã. çà îïðåäåëÿíå îñíîâíèòå ôóíêöèè íà Ìèíèñòåðñòâîòî íà çåìåäåëèåòî, ãîðèòå è àãðàðíàòà ðåôîðìà /îáí., ÄÂ, áð. 55 îò 1997 ã.; èçì., áð. 68 è 122 îò 1997 ã., áð. 39 è 76 îò 1998 ã. è áð. 13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ÇÀ  ñòðóêòóðíè ïðîìåíè â ñèñòåìàòà íà çäðàâåîïàçâàíåòî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" w:hAnsi="Hebar" w:cs="Hebar"/>
          <w:b/>
          <w:b/>
          <w:color w:val="auto"/>
          <w:spacing w:val="200"/>
          <w:sz w:val="24"/>
        </w:rPr>
      </w:pPr>
      <w:r>
        <w:rPr>
          <w:rFonts w:cs="Hebar"/>
          <w:b/>
          <w:color w:val="auto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 xml:space="preserve">Чл. 1. </w:t>
      </w:r>
      <w:r>
        <w:rPr/>
        <w:t>(1) Образува считано от 1 юли 1999 г. Национален център по детска онкохематология към Министерството на здравеопазването като юридическо лице на бюджетна издръжка със седалище София и с предмет на дейност: профилактична, диагностично-лечебна, научна и научно-приложна дейност и следдипломно обучение на висши медицински кадри в областта на трансплантацията на костен мозък, педиатрията, детската хематология и онкохематология.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/>
        <w:t>(2) Центърът по ал. 1 се образува на основата на имуществото на Клиниката по детска онкохематология към Държавната факултетска болница “Царица Йоанна” към 30 юни 1999 г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(3) Определя обща численост на персонала на центъра по ал. 1     62 бройки.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 xml:space="preserve">Чл. 2. </w:t>
      </w:r>
      <w:r>
        <w:rPr/>
        <w:t>(1) Наличното имущество по чл. 1, ал. 2 се установява с подписване на протокол между директорите на Държавна факултетска болница “Царица Йоанна” и Националния център по детска онкохематология, утвърден от министъра на здравеопазването и от ректора на Медицинския университет - София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(2) Министърът на здравеопазването в рамките на утвърдените разходи по бюджета на Министерството на здравеопазването за 1999 г. да определи бюджета на центъра като второстепенен разпоредител с бюджетни кредити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Чл. 3. </w:t>
      </w:r>
      <w:r>
        <w:rPr/>
        <w:t>Директорът на центъра по чл. 1, ал. 1 се назначава от министъра на здравеопазването въз основа на проведен конкурс по Кодекса на труда.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Чл. 4. </w:t>
      </w:r>
      <w:r>
        <w:rPr/>
        <w:t>Трудовите правоотношения с работниците и служителите от Клиниката по детска онкохематология се уреждат съгласно чл. 123 от Кодекса на труда.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lineRule="atLeast" w:line="190"/>
        <w:ind w:firstLine="85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1. </w:t>
      </w:r>
      <w:r>
        <w:rPr/>
        <w:t>Приложение N 2 към чл. 1, ал. 2 от Постановление N 250 на Министерския съвет от 1991 г. за определяне на основните функции и задачи на Министерството на здравеопазването (обн., ДВ, бр. 4 от 1992 г.; изм. и доп., бр. 52 от 1992 г., бр. 25 от 1993 г., бр. 7, 17, 44, 47, 71, 85 и 88 от 1994 г.; попр.,  бр. 93 от 1994 г.; изм. и доп., бр. 99 и 107 от 1994 г., бр. 1, 17, 24 и 93 от 1995 г., бр. 2, 7, 27, 72 и 109 от 1996 г., бр. 10, 39, 56, 80 и 125 от 1998 г.) се създава т. 39: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/>
        <w:t>“</w:t>
      </w:r>
      <w:r>
        <w:rPr/>
        <w:t>39. Национален център по детска онкохематология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2. </w:t>
      </w:r>
      <w:r>
        <w:rPr/>
        <w:t>В приложение към член единствен от Постановление        N 105 от 1998 г. за определяне на първостепенния и второстепенните разпоредители с бюджетни кредити в Министерството на здравеопазването (ДВ, бр. 56 от    1998 г.) се създава т. 157: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/>
        <w:t>“</w:t>
      </w:r>
      <w:r>
        <w:rPr/>
        <w:t>157. Директорът на Националния център по детска онкохе-матология.”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 xml:space="preserve">§ 3. </w:t>
      </w:r>
      <w:r>
        <w:rPr/>
        <w:t>В едномесечен срок от влизането в сила на постановлението министърът на здравеопазването да утвърди Правилник за устройството и дейността на Националния център по детска онкохематология.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 xml:space="preserve">§ 4. </w:t>
      </w:r>
      <w:r>
        <w:rPr/>
        <w:t>Постановлението се издава на основание чл. 2, ал. 2 от Закона за народното здраве.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08:57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2T14:06:00Z</dcterms:modified>
  <cp:revision>3</cp:revision>
  <dc:subject/>
  <dc:title>Препис</dc:title>
</cp:coreProperties>
</file>