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</w:t>
      </w:r>
      <w:r>
        <w:rPr>
          <w:rFonts w:cs="Hebar" w:ascii="Hebar" w:hAnsi="Hebar"/>
          <w:color w:val="auto"/>
          <w:sz w:val="24"/>
          <w:lang w:val="en-US"/>
        </w:rPr>
        <w:t>52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3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  <w:color w:val="000000"/>
        </w:rPr>
        <w:t>изменение и допъл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(обн., ДВ, бр. 52 от 1998 г.; изм. и доп., бр. 98 и 145 от 1998 г., бр. 13 и 50 от 1999 г.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lang w:val="en-US"/>
        </w:rPr>
      </w:pPr>
      <w:r>
        <w:rPr>
          <w:rFonts w:cs="HebarU" w:ascii="HebarU" w:hAnsi="HebarU"/>
          <w:b/>
          <w:smallCaps/>
          <w:color w:val="000000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auto"/>
          <w:sz w:val="24"/>
        </w:rPr>
      </w:pPr>
      <w:r>
        <w:rPr>
          <w:rFonts w:cs="HebarU" w:ascii="HebarU" w:hAnsi="HebarU"/>
          <w:b/>
          <w:smallCaps/>
          <w:color w:val="auto"/>
          <w:sz w:val="24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чл. 1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Алинея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3) Еднократно парично обезщетение по ал. 1 могат да получат и работниците и служителите, освободени след 30 юни 1999 г. на основание      чл. 328, ал. 1, т. 1 или 2 от Кодекса на труда от търговските дружества в списъка съгласно приложението, за които са предприети действия по чл. 6 от Закона за финансово оздравяване на държавни предприятия до 30 юни     1999 г.”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Създава се нова ал. 4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 xml:space="preserve">(4) Еднократно парично обезщетение по ал. 1 могат да получат и работниците и служителите, освободени след 30 юни 1999 г. на основание      чл. 328, ал. 1, т. 1 или 2 от Кодекса на труда от търговските дружества, 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lang w:val="bg-BG"/>
        </w:rPr>
        <w:t xml:space="preserve">включени в приложението към чл. 1 или в § 3 от Допълнителните разпоредби на Постановление </w:t>
      </w:r>
      <w:r>
        <w:rPr>
          <w:lang w:val="en-US"/>
        </w:rPr>
        <w:t>N</w:t>
      </w:r>
      <w:r>
        <w:rPr>
          <w:lang w:val="bg-BG"/>
        </w:rPr>
        <w:t xml:space="preserve"> 147 на Министерския съвет от 1999 г. за разработване и изпълнение на програми за финансово оздравяване на държавни предприятия (ДВ, бр. 6</w:t>
      </w:r>
      <w:r>
        <w:rPr>
          <w:lang w:val="en-US"/>
        </w:rPr>
        <w:t>3</w:t>
      </w:r>
      <w:r>
        <w:rPr>
          <w:lang w:val="bg-BG"/>
        </w:rPr>
        <w:t xml:space="preserve"> от 1999 г.).”</w:t>
      </w:r>
    </w:p>
    <w:p>
      <w:pPr>
        <w:pStyle w:val="Normal"/>
        <w:spacing w:lineRule="atLeast" w:line="280" w:before="120" w:after="0"/>
        <w:ind w:firstLine="1134"/>
        <w:jc w:val="both"/>
        <w:rPr>
          <w:lang w:val="en-US"/>
        </w:rPr>
      </w:pPr>
      <w:r>
        <w:rPr>
          <w:lang w:val="bg-BG"/>
        </w:rPr>
        <w:t>3. Досегашната ал. 4 става ал. 5 и в нея думите “ал. 1, 2 и 3” се заменят с “ал. 1, 2, 3 и 4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>§</w:t>
      </w:r>
      <w:r>
        <w:rPr>
          <w:b/>
          <w:lang w:val="en-US"/>
        </w:rPr>
        <w:t xml:space="preserve"> 2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В чл. 6, ал. 1 думите “освободени при ликвидация или несъстоятелност след 30 ноември 1998 г. от търговски дружества с 50 и над   50 на сто държавно участие, включени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 към Правилника за прилагане на Закона за финансово оздравяване на държавни предприятия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 xml:space="preserve">Лицата, освободени до 1 юли 1999 г. от търговските дружества с 50 и над 50 на сто държавно участие, включени в приложения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и 2 към Правилника за прилагане на Закона за финансово оздравяване на държавни предприятия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13 на Министерския съвет от 1996 г. (обн., ДВ, бр. 72 от 1996 г.; изм. и доп., бр. 109 от 1996 г. и бр. 85 от 1998 г.), чието действие е до 30 юни 1999 г., които не са получили еднократно парично обезщетение, могат да подадат молба за получаването му в 3-месечен срок от прекратяването на трудовото им правоотноше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 xml:space="preserve">Лицата, освободени до 1 юли 1999 г. от търговските дружества с 50 и над 50 на сто държавно участие, включени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 към Правилника за прилагане на Закона за финансово оздравяване на държавни предприятия, за които са предприети действия до 30 юни 1999 г. по чл. 6 от закона, ако не са получили допълнително обезщетение, могат да подадат молба за получаването му в срок 3 месеца от влизането в сила на постановлението, независимо дали е изтекъл 3-месечният срок от прекратяването на трудовото им правоотношение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5. </w:t>
      </w:r>
      <w:r>
        <w:rPr>
          <w:lang w:val="bg-BG"/>
        </w:rPr>
        <w:t>Постановлението влиза в сила от 1 юли 1999 г.</w:t>
      </w:r>
      <w:r>
        <w:rPr>
          <w:b/>
          <w:lang w:val="en-US"/>
        </w:rPr>
        <w:t xml:space="preserve"> </w:t>
      </w:r>
    </w:p>
    <w:p>
      <w:pPr>
        <w:pStyle w:val="Normal"/>
        <w:spacing w:lineRule="atLeast" w:line="28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63"/>
        <w:rPr>
          <w:b/>
          <w:b/>
          <w:lang w:val="bg-BG"/>
        </w:rPr>
      </w:pPr>
      <w:r>
        <w:rPr>
          <w:b/>
          <w:lang w:val="bg-BG"/>
        </w:rPr>
        <w:t xml:space="preserve">Приложение </w:t>
      </w:r>
    </w:p>
    <w:p>
      <w:pPr>
        <w:pStyle w:val="Normal"/>
        <w:ind w:firstLine="6663"/>
        <w:rPr>
          <w:b/>
          <w:b/>
          <w:lang w:val="bg-BG"/>
        </w:rPr>
      </w:pPr>
      <w:r>
        <w:rPr>
          <w:b/>
          <w:lang w:val="bg-BG"/>
        </w:rPr>
        <w:t>към чл. 1, ал. 3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ТЪРГОВСКИТЕ ДРУЖЕСТВА С 50 И НАД 50 НА СТО ДЪРЖАВНО УЧАСТИЕ, ОБЯВЕНИ В ЛИКВИДАЦИЯ ИЛИ В НЕСЪСТОЯТЕЛНОСТ ДО 30 ЮНИ 199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6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о дружеств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обявяване в ликвидац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ИДАХИМ” АД - Видин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 ноември 1998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ЧАВДАР” ЕАД - Ботевгра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март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ЕЖКО МАШИНОСТРОЕНЕ” АД - Рус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декември 1998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КОЕЛ” ЕАД - Плевен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април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ИМА” ЕАД - Монтан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април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ОРУБСО-ЗЛАТОГРАД” ЕАД - Златогра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ноември 1998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ОРУБСО-РУДОЗЕМ” ЕАД - Рудозем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април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ОРУБСО-РОФ” ЕАД - Рудозем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април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ОРУБСО-МАДАН” ЕАД - Мадан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април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ОРУБСО-ГМП” ЕООД - Мадан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март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ОРУБСО-РМЗ” ЕООД - Мадан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март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ГРОПОЛИХИМ” АД - Девн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 юни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АЛКАНКАР РЕКОРД” АД - Пловди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 март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ДЖАРОВО” ЕАД - Маджаров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май 199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обявяване в несъстоятел-нос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ТЕРКВАРЦ” ЕАД - Соф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25 юли 199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ЕСЛЕЦ-91” ЕАД - Врац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юли 1998 г.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55:00Z</dcterms:created>
  <dc:creator>Бойка Владова</dc:creator>
  <dc:description/>
  <dc:language>en-US</dc:language>
  <cp:lastModifiedBy>Council of Ministers</cp:lastModifiedBy>
  <cp:lastPrinted>1999-07-09T16:00:00Z</cp:lastPrinted>
  <dcterms:modified xsi:type="dcterms:W3CDTF">2001-10-02T14:07:00Z</dcterms:modified>
  <cp:revision>3</cp:revision>
  <dc:subject/>
  <dc:title>Р Е П У Б Л И К А   Б Ъ Л Г А Р И Я</dc:title>
</cp:coreProperties>
</file>